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La Plata, 26 de septiembre de 2014.-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isto la nota presentada por el Departamento de Economía, en la cual solicita se llame a Selección Interna para aspirantes a colaborar como Alumno adscripto ad-honorem en la cátedra “Microeconomía I”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el Profesor Titular de dicha asignatura considera necesaria la incorporación de cuatro (4) Alumnos, los que deberán cumplir con los requisitos establecidos en la Ordenanza Nº 155/09 (Reglamento de Adscripciones a Cátedras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SECRETARIA DE ASUNTOS ACADEMICOS DE LA FACULTAD DE CIENCIAS ECONOMICAS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851" w:hanging="688"/>
        <w:jc w:val="both"/>
        <w:rPr/>
      </w:pPr>
      <w:r>
        <w:rPr>
          <w:rFonts w:cs="Arial" w:ascii="Arial" w:hAnsi="Arial"/>
          <w:sz w:val="22"/>
          <w:szCs w:val="22"/>
        </w:rPr>
        <w:t>Art.1º.-Llamar a Selección Interna para aspirantes a colaborar como Alumno adscripto ad-honorem, cuatro (4) cargos, para la cátedra “Microeconomía I” realizándose la inscripción por el Departamento Mesa de Entradas, a partir del 6 y hasta el 10 de octubre del año 2014. Requisitos: los aspirantes deberán presentar currículum vitae en el que se detallen antecedentes académicos (original y copia), certificado analítico donde conste promedio con aplazos, nota final de la asignatura no inferior a 6 (seis) puntos y fotocopia de la libreta sanitaria.</w:t>
      </w:r>
    </w:p>
    <w:p>
      <w:pPr>
        <w:pStyle w:val="Normal"/>
        <w:spacing w:lineRule="auto" w:line="360"/>
        <w:ind w:left="900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688"/>
        <w:jc w:val="both"/>
        <w:rPr/>
      </w:pPr>
      <w:r>
        <w:rPr>
          <w:rFonts w:cs="Arial" w:ascii="Arial" w:hAnsi="Arial"/>
          <w:sz w:val="22"/>
          <w:szCs w:val="22"/>
        </w:rPr>
        <w:t>Art.2º.-Regístrese por el Departamento Despacho, publíquese en el Digesto mediante el cual el Departamento de Economía podrá imprimir copia de la presente Disposición y pase al Departamento Mesa de Entradas para la correspondiente inscripción de los postulantes.</w:t>
      </w:r>
    </w:p>
    <w:p>
      <w:pPr>
        <w:pStyle w:val="Normal"/>
        <w:spacing w:lineRule="auto" w:line="360"/>
        <w:ind w:left="900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73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BG</w:t>
      </w:r>
    </w:p>
    <w:p>
      <w:pPr>
        <w:pStyle w:val="Normal"/>
        <w:spacing w:lineRule="auto" w:line="360"/>
        <w:ind w:left="900" w:hanging="73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fp</w:t>
      </w:r>
    </w:p>
    <w:p>
      <w:pPr>
        <w:pStyle w:val="Normal"/>
        <w:spacing w:lineRule="auto" w:line="360"/>
        <w:ind w:left="900" w:hanging="73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900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00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33" w:leader="none"/>
        </w:tabs>
        <w:spacing w:lineRule="auto" w:line="360"/>
        <w:ind w:left="900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5484" w:leader="none"/>
        </w:tabs>
        <w:spacing w:lineRule="auto" w:line="360"/>
        <w:ind w:left="900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84" w:leader="none"/>
        </w:tabs>
        <w:spacing w:lineRule="auto" w:line="360"/>
        <w:ind w:left="900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84" w:leader="none"/>
        </w:tabs>
        <w:spacing w:lineRule="auto" w:line="360"/>
        <w:ind w:left="900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84" w:leader="none"/>
        </w:tabs>
        <w:spacing w:lineRule="auto" w:line="360"/>
        <w:ind w:left="900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84" w:leader="none"/>
        </w:tabs>
        <w:spacing w:lineRule="auto" w:line="360"/>
        <w:ind w:left="900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 Nº 47/14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20160"/>
      <w:pgMar w:left="2517" w:right="902" w:gutter="0" w:header="709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sz w:val="22"/>
        <w:szCs w:val="22"/>
      </w:rPr>
      <w:t>900-1537/14.-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9:00Z</dcterms:created>
  <dc:creator>julio.ciappa</dc:creator>
  <dc:description/>
  <cp:keywords/>
  <dc:language>en-US</dc:language>
  <cp:lastModifiedBy>Santiago</cp:lastModifiedBy>
  <cp:lastPrinted>2014-09-26T12:55:00Z</cp:lastPrinted>
  <dcterms:modified xsi:type="dcterms:W3CDTF">2014-10-06T20:19:00Z</dcterms:modified>
  <cp:revision>2</cp:revision>
  <dc:subject/>
  <dc:title>La Plata, 17 de febrero de 2012</dc:title>
</cp:coreProperties>
</file>