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23255</wp:posOffset>
                </wp:positionH>
                <wp:positionV relativeFrom="page">
                  <wp:posOffset>789305</wp:posOffset>
                </wp:positionV>
                <wp:extent cx="301625" cy="183515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83600"/>
                          <a:chOff x="0" y="0"/>
                          <a:chExt cx="3016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9">
                                <a:moveTo>
                                  <a:pt x="9138" y="1253"/>
                                </a:moveTo>
                                <a:lnTo>
                                  <a:pt x="9068" y="1272"/>
                                </a:lnTo>
                                <a:lnTo>
                                  <a:pt x="9031" y="1316"/>
                                </a:lnTo>
                                <a:lnTo>
                                  <a:pt x="9023" y="1357"/>
                                </a:lnTo>
                                <a:lnTo>
                                  <a:pt x="9026" y="1374"/>
                                </a:lnTo>
                                <a:lnTo>
                                  <a:pt x="9068" y="1434"/>
                                </a:lnTo>
                                <a:lnTo>
                                  <a:pt x="9126" y="1452"/>
                                </a:lnTo>
                                <a:lnTo>
                                  <a:pt x="9145" y="1451"/>
                                </a:lnTo>
                                <a:lnTo>
                                  <a:pt x="9205" y="1414"/>
                                </a:lnTo>
                                <a:lnTo>
                                  <a:pt x="9224" y="1358"/>
                                </a:lnTo>
                                <a:lnTo>
                                  <a:pt x="9223" y="1340"/>
                                </a:lnTo>
                                <a:lnTo>
                                  <a:pt x="9191" y="1280"/>
                                </a:lnTo>
                                <a:lnTo>
                                  <a:pt x="9138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7160"/>
                            <a:ext cx="133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1">
                                <a:moveTo>
                                  <a:pt x="9385" y="1322"/>
                                </a:moveTo>
                                <a:lnTo>
                                  <a:pt x="9322" y="1343"/>
                                </a:lnTo>
                                <a:lnTo>
                                  <a:pt x="9286" y="1388"/>
                                </a:lnTo>
                                <a:lnTo>
                                  <a:pt x="9277" y="1427"/>
                                </a:lnTo>
                                <a:lnTo>
                                  <a:pt x="9280" y="1445"/>
                                </a:lnTo>
                                <a:lnTo>
                                  <a:pt x="9322" y="1504"/>
                                </a:lnTo>
                                <a:lnTo>
                                  <a:pt x="9378" y="1523"/>
                                </a:lnTo>
                                <a:lnTo>
                                  <a:pt x="9396" y="1520"/>
                                </a:lnTo>
                                <a:lnTo>
                                  <a:pt x="9460" y="1483"/>
                                </a:lnTo>
                                <a:lnTo>
                                  <a:pt x="9479" y="1416"/>
                                </a:lnTo>
                                <a:lnTo>
                                  <a:pt x="9478" y="1397"/>
                                </a:lnTo>
                                <a:lnTo>
                                  <a:pt x="9437" y="1339"/>
                                </a:lnTo>
                                <a:lnTo>
                                  <a:pt x="9385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5pt;margin-top:62.15pt;width:23.75pt;height:14.5pt" coordorigin="9013,1243" coordsize="475,290">
                <v:shape id="shape_0" coordorigin="9023,1253" coordsize="201,199" path="m9138,1253l9068,1272l9031,1316l9023,1357l9026,1374l9068,1434l9126,1452l9145,1451l9205,1414l9224,1358l9223,1340l9191,1280l9138,1253xe" fillcolor="#84a832" stroked="f" o:allowincell="f" style="position:absolute;left:9013;top:1243;width:208;height:212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  <v:shape id="shape_0" coordorigin="9277,1322" coordsize="202,201" path="m9385,1322l9322,1343l9286,1388l9277,1427l9280,1445l9322,1504l9378,1523l9396,1520l9460,1483l9479,1416l9478,1397l9437,1339l9385,1322xe" fillcolor="#84a832" stroked="f" o:allowincell="f" style="position:absolute;left:9278;top:1318;width:209;height:214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55030</wp:posOffset>
                </wp:positionH>
                <wp:positionV relativeFrom="page">
                  <wp:posOffset>689610</wp:posOffset>
                </wp:positionV>
                <wp:extent cx="91440" cy="9080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0720"/>
                          <a:chOff x="0" y="0"/>
                          <a:chExt cx="914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9449" y="1086"/>
                                </a:moveTo>
                                <a:lnTo>
                                  <a:pt x="9388" y="1121"/>
                                </a:lnTo>
                                <a:lnTo>
                                  <a:pt x="9378" y="1157"/>
                                </a:lnTo>
                                <a:lnTo>
                                  <a:pt x="9380" y="1176"/>
                                </a:lnTo>
                                <a:lnTo>
                                  <a:pt x="9432" y="1226"/>
                                </a:lnTo>
                                <a:lnTo>
                                  <a:pt x="9452" y="1229"/>
                                </a:lnTo>
                                <a:lnTo>
                                  <a:pt x="9470" y="1226"/>
                                </a:lnTo>
                                <a:lnTo>
                                  <a:pt x="9520" y="1176"/>
                                </a:lnTo>
                                <a:lnTo>
                                  <a:pt x="9522" y="1154"/>
                                </a:lnTo>
                                <a:lnTo>
                                  <a:pt x="9520" y="1136"/>
                                </a:lnTo>
                                <a:lnTo>
                                  <a:pt x="9467" y="1087"/>
                                </a:lnTo>
                                <a:lnTo>
                                  <a:pt x="9449" y="1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54.3pt;width:7.2pt;height:7.15pt" coordorigin="9378,1086" coordsize="144,143">
                <v:shape id="shape_0" coordorigin="9378,1086" coordsize="144,143" path="m9449,1086l9388,1121l9378,1157l9380,1176l9432,1226l9452,1229l9470,1226l9520,1176l9522,1154l9520,1136l9467,1087l9449,1086xe" fillcolor="#84a832" stroked="f" o:allowincell="f" style="position:absolute;left:9378;top:1086;width:143;height:142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79490</wp:posOffset>
                </wp:positionH>
                <wp:positionV relativeFrom="page">
                  <wp:posOffset>910590</wp:posOffset>
                </wp:positionV>
                <wp:extent cx="87630" cy="9017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0000"/>
                          <a:chOff x="0" y="0"/>
                          <a:chExt cx="87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9642" y="1434"/>
                                </a:moveTo>
                                <a:lnTo>
                                  <a:pt x="9581" y="1469"/>
                                </a:lnTo>
                                <a:lnTo>
                                  <a:pt x="9574" y="1508"/>
                                </a:lnTo>
                                <a:lnTo>
                                  <a:pt x="9575" y="1526"/>
                                </a:lnTo>
                                <a:lnTo>
                                  <a:pt x="9626" y="1576"/>
                                </a:lnTo>
                                <a:lnTo>
                                  <a:pt x="9641" y="1576"/>
                                </a:lnTo>
                                <a:lnTo>
                                  <a:pt x="9702" y="1535"/>
                                </a:lnTo>
                                <a:lnTo>
                                  <a:pt x="9712" y="1513"/>
                                </a:lnTo>
                                <a:lnTo>
                                  <a:pt x="9710" y="1496"/>
                                </a:lnTo>
                                <a:lnTo>
                                  <a:pt x="9666" y="1441"/>
                                </a:lnTo>
                                <a:lnTo>
                                  <a:pt x="9642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pt;margin-top:71.7pt;width:6.9pt;height:7.1pt" coordorigin="9574,1434" coordsize="138,142">
                <v:shape id="shape_0" coordorigin="9574,1434" coordsize="138,142" path="m9642,1434l9581,1469l9574,1508l9575,1526l9626,1576l9641,1576l9702,1535l9712,1513l9710,1496l9666,1441l9642,1434xe" fillcolor="#84a832" stroked="f" o:allowincell="f" style="position:absolute;left:9574;top:1434;width:137;height:141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4030</wp:posOffset>
                </wp:positionH>
                <wp:positionV relativeFrom="page">
                  <wp:posOffset>776605</wp:posOffset>
                </wp:positionV>
                <wp:extent cx="90170" cy="882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8200"/>
                          <a:chOff x="0" y="0"/>
                          <a:chExt cx="900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9">
                                <a:moveTo>
                                  <a:pt x="8856" y="1223"/>
                                </a:moveTo>
                                <a:lnTo>
                                  <a:pt x="8797" y="1252"/>
                                </a:lnTo>
                                <a:lnTo>
                                  <a:pt x="8778" y="1292"/>
                                </a:lnTo>
                                <a:lnTo>
                                  <a:pt x="8780" y="1312"/>
                                </a:lnTo>
                                <a:lnTo>
                                  <a:pt x="8831" y="1360"/>
                                </a:lnTo>
                                <a:lnTo>
                                  <a:pt x="8852" y="1362"/>
                                </a:lnTo>
                                <a:lnTo>
                                  <a:pt x="8870" y="1360"/>
                                </a:lnTo>
                                <a:lnTo>
                                  <a:pt x="8920" y="1308"/>
                                </a:lnTo>
                                <a:lnTo>
                                  <a:pt x="8920" y="1291"/>
                                </a:lnTo>
                                <a:lnTo>
                                  <a:pt x="8878" y="1232"/>
                                </a:lnTo>
                                <a:lnTo>
                                  <a:pt x="885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61.15pt;width:7.1pt;height:6.95pt" coordorigin="8778,1223" coordsize="142,139">
                <v:shape id="shape_0" coordorigin="8778,1223" coordsize="142,139" path="m8856,1223l8797,1252l8778,1292l8780,1312l8831,1360l8852,1362l8870,1360l8920,1308l8920,1291l8878,1232l8856,1223xe" fillcolor="#84a832" stroked="f" o:allowincell="f" style="position:absolute;left:8778;top:1223;width:141;height:138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2120</wp:posOffset>
                </wp:positionH>
                <wp:positionV relativeFrom="page">
                  <wp:posOffset>938530</wp:posOffset>
                </wp:positionV>
                <wp:extent cx="87630" cy="88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88920"/>
                          <a:chOff x="0" y="0"/>
                          <a:chExt cx="87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0">
                                <a:moveTo>
                                  <a:pt x="8789" y="1478"/>
                                </a:moveTo>
                                <a:lnTo>
                                  <a:pt x="8772" y="1478"/>
                                </a:lnTo>
                                <a:lnTo>
                                  <a:pt x="8717" y="1523"/>
                                </a:lnTo>
                                <a:lnTo>
                                  <a:pt x="8712" y="1544"/>
                                </a:lnTo>
                                <a:lnTo>
                                  <a:pt x="8713" y="1562"/>
                                </a:lnTo>
                                <a:lnTo>
                                  <a:pt x="8765" y="1614"/>
                                </a:lnTo>
                                <a:lnTo>
                                  <a:pt x="8782" y="1618"/>
                                </a:lnTo>
                                <a:lnTo>
                                  <a:pt x="8798" y="1615"/>
                                </a:lnTo>
                                <a:lnTo>
                                  <a:pt x="8848" y="1561"/>
                                </a:lnTo>
                                <a:lnTo>
                                  <a:pt x="8850" y="1542"/>
                                </a:lnTo>
                                <a:lnTo>
                                  <a:pt x="8848" y="1524"/>
                                </a:lnTo>
                                <a:lnTo>
                                  <a:pt x="8789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6pt;margin-top:73.9pt;width:6.9pt;height:7pt" coordorigin="8712,1478" coordsize="138,140">
                <v:shape id="shape_0" coordorigin="8712,1478" coordsize="138,140" path="m8789,1478l8772,1478l8717,1523l8712,1544l8713,1562l8765,1614l8782,1618l8798,1615l8848,1561l8850,1542l8848,1524l8789,1478xe" fillcolor="#84a832" stroked="f" o:allowincell="f" style="position:absolute;left:8712;top:1478;width:137;height:139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92470</wp:posOffset>
                </wp:positionH>
                <wp:positionV relativeFrom="page">
                  <wp:posOffset>647700</wp:posOffset>
                </wp:positionV>
                <wp:extent cx="91440" cy="88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8920"/>
                          <a:chOff x="0" y="0"/>
                          <a:chExt cx="914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9187" y="1020"/>
                                </a:moveTo>
                                <a:lnTo>
                                  <a:pt x="9131" y="1062"/>
                                </a:lnTo>
                                <a:lnTo>
                                  <a:pt x="9122" y="1082"/>
                                </a:lnTo>
                                <a:lnTo>
                                  <a:pt x="9122" y="1099"/>
                                </a:lnTo>
                                <a:lnTo>
                                  <a:pt x="9167" y="1154"/>
                                </a:lnTo>
                                <a:lnTo>
                                  <a:pt x="9190" y="1160"/>
                                </a:lnTo>
                                <a:lnTo>
                                  <a:pt x="9209" y="1158"/>
                                </a:lnTo>
                                <a:lnTo>
                                  <a:pt x="9265" y="1111"/>
                                </a:lnTo>
                                <a:lnTo>
                                  <a:pt x="9266" y="1084"/>
                                </a:lnTo>
                                <a:lnTo>
                                  <a:pt x="9263" y="1067"/>
                                </a:lnTo>
                                <a:lnTo>
                                  <a:pt x="9205" y="1021"/>
                                </a:lnTo>
                                <a:lnTo>
                                  <a:pt x="9187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51pt;width:7.2pt;height:7pt" coordorigin="9122,1020" coordsize="144,140">
                <v:shape id="shape_0" coordorigin="9122,1020" coordsize="144,140" path="m9187,1020l9131,1062l9122,1082l9122,1099l9167,1154l9190,1160l9209,1158l9265,1111l9266,1084l9263,1067l9205,1021l9187,1020xe" fillcolor="#84a832" stroked="f" o:allowincell="f" style="position:absolute;left:9122;top:1020;width:143;height:139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3905</wp:posOffset>
                </wp:positionH>
                <wp:positionV relativeFrom="page">
                  <wp:posOffset>525780</wp:posOffset>
                </wp:positionV>
                <wp:extent cx="64770" cy="6032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60480"/>
                          <a:chOff x="0" y="0"/>
                          <a:chExt cx="648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9260" y="828"/>
                                </a:moveTo>
                                <a:lnTo>
                                  <a:pt x="9244" y="828"/>
                                </a:lnTo>
                                <a:lnTo>
                                  <a:pt x="9228" y="834"/>
                                </a:lnTo>
                                <a:lnTo>
                                  <a:pt x="9214" y="847"/>
                                </a:lnTo>
                                <a:lnTo>
                                  <a:pt x="9203" y="866"/>
                                </a:lnTo>
                                <a:lnTo>
                                  <a:pt x="9204" y="886"/>
                                </a:lnTo>
                                <a:lnTo>
                                  <a:pt x="9212" y="902"/>
                                </a:lnTo>
                                <a:lnTo>
                                  <a:pt x="9226" y="914"/>
                                </a:lnTo>
                                <a:lnTo>
                                  <a:pt x="9242" y="922"/>
                                </a:lnTo>
                                <a:lnTo>
                                  <a:pt x="9260" y="923"/>
                                </a:lnTo>
                                <a:lnTo>
                                  <a:pt x="9277" y="918"/>
                                </a:lnTo>
                                <a:lnTo>
                                  <a:pt x="9294" y="905"/>
                                </a:lnTo>
                                <a:lnTo>
                                  <a:pt x="9303" y="890"/>
                                </a:lnTo>
                                <a:lnTo>
                                  <a:pt x="9305" y="874"/>
                                </a:lnTo>
                                <a:lnTo>
                                  <a:pt x="9301" y="858"/>
                                </a:lnTo>
                                <a:lnTo>
                                  <a:pt x="9290" y="843"/>
                                </a:lnTo>
                                <a:lnTo>
                                  <a:pt x="9260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41.4pt;width:5.1pt;height:4.75pt" coordorigin="9203,828" coordsize="102,95">
                <v:shape id="shape_0" coordorigin="9203,828" coordsize="102,95" path="m9260,828l9244,828l9228,834l9214,847l9203,866l9204,886l9212,902l9226,914l9242,922l9260,923l9277,918l9294,905l9303,890l9305,874l9301,858l9290,843l9260,828xe" fillcolor="#84a832" stroked="f" o:allowincell="f" style="position:absolute;left:9203;top:828;width:101;height:94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08930</wp:posOffset>
                </wp:positionH>
                <wp:positionV relativeFrom="page">
                  <wp:posOffset>913765</wp:posOffset>
                </wp:positionV>
                <wp:extent cx="62230" cy="635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3360"/>
                          <a:chOff x="0" y="0"/>
                          <a:chExt cx="622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8569" y="1439"/>
                                </a:moveTo>
                                <a:lnTo>
                                  <a:pt x="8518" y="1484"/>
                                </a:lnTo>
                                <a:lnTo>
                                  <a:pt x="8518" y="1500"/>
                                </a:lnTo>
                                <a:lnTo>
                                  <a:pt x="8525" y="1516"/>
                                </a:lnTo>
                                <a:lnTo>
                                  <a:pt x="8540" y="1530"/>
                                </a:lnTo>
                                <a:lnTo>
                                  <a:pt x="8562" y="1539"/>
                                </a:lnTo>
                                <a:lnTo>
                                  <a:pt x="8578" y="1538"/>
                                </a:lnTo>
                                <a:lnTo>
                                  <a:pt x="8593" y="1531"/>
                                </a:lnTo>
                                <a:lnTo>
                                  <a:pt x="8605" y="1516"/>
                                </a:lnTo>
                                <a:lnTo>
                                  <a:pt x="8616" y="1497"/>
                                </a:lnTo>
                                <a:lnTo>
                                  <a:pt x="8615" y="1479"/>
                                </a:lnTo>
                                <a:lnTo>
                                  <a:pt x="8606" y="1465"/>
                                </a:lnTo>
                                <a:lnTo>
                                  <a:pt x="8593" y="1451"/>
                                </a:lnTo>
                                <a:lnTo>
                                  <a:pt x="8576" y="1442"/>
                                </a:lnTo>
                                <a:lnTo>
                                  <a:pt x="8569" y="1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71.95pt;width:4.9pt;height:5pt" coordorigin="8518,1439" coordsize="98,100">
                <v:shape id="shape_0" coordorigin="8518,1439" coordsize="98,100" path="m8569,1439l8518,1484l8518,1500l8525,1516l8540,1530l8562,1539l8578,1538l8593,1531l8605,1516l8616,1497l8615,1479l8606,1465l8593,1451l8576,1442l8569,1439xe" fillcolor="#84a832" stroked="f" o:allowincell="f" style="position:absolute;left:8518;top:1439;width:97;height:99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04155</wp:posOffset>
                </wp:positionH>
                <wp:positionV relativeFrom="page">
                  <wp:posOffset>893445</wp:posOffset>
                </wp:positionV>
                <wp:extent cx="42545" cy="431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43200"/>
                          <a:chOff x="0" y="0"/>
                          <a:chExt cx="424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8386" y="1407"/>
                                </a:moveTo>
                                <a:lnTo>
                                  <a:pt x="8372" y="1412"/>
                                </a:lnTo>
                                <a:lnTo>
                                  <a:pt x="8360" y="1426"/>
                                </a:lnTo>
                                <a:lnTo>
                                  <a:pt x="8353" y="1451"/>
                                </a:lnTo>
                                <a:lnTo>
                                  <a:pt x="8362" y="1465"/>
                                </a:lnTo>
                                <a:lnTo>
                                  <a:pt x="8377" y="1475"/>
                                </a:lnTo>
                                <a:lnTo>
                                  <a:pt x="8394" y="1474"/>
                                </a:lnTo>
                                <a:lnTo>
                                  <a:pt x="8412" y="1465"/>
                                </a:lnTo>
                                <a:lnTo>
                                  <a:pt x="8420" y="1448"/>
                                </a:lnTo>
                                <a:lnTo>
                                  <a:pt x="8420" y="1430"/>
                                </a:lnTo>
                                <a:lnTo>
                                  <a:pt x="8411" y="1417"/>
                                </a:lnTo>
                                <a:lnTo>
                                  <a:pt x="8393" y="1408"/>
                                </a:lnTo>
                                <a:lnTo>
                                  <a:pt x="8386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5pt;margin-top:70.35pt;width:3.35pt;height:3.4pt" coordorigin="8353,1407" coordsize="67,68">
                <v:shape id="shape_0" coordorigin="8353,1407" coordsize="67,68" path="m8386,1407l8372,1412l8360,1426l8353,1451l8362,1465l8377,1475l8394,1474l8412,1465l8420,1448l8420,1430l8411,1417l8393,1408l8386,1407xe" fillcolor="#84a832" stroked="f" o:allowincell="f" style="position:absolute;left:8353;top:1407;width:66;height:67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53185</wp:posOffset>
                </wp:positionH>
                <wp:positionV relativeFrom="page">
                  <wp:posOffset>2701290</wp:posOffset>
                </wp:positionV>
                <wp:extent cx="5694680" cy="635"/>
                <wp:effectExtent l="17780" t="18415" r="1841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4254"/>
                                </a:moveTo>
                                <a:lnTo>
                                  <a:pt x="11099" y="4254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12.7pt;width:448.4pt;height:0.05pt" coordorigin="2131,4254" coordsize="8968,1">
                <v:shape id="shape_0" coordorigin="2131,4254" coordsize="8968,0" path="m2131,4254l11099,4254e" stroked="t" o:allowincell="f" style="position:absolute;left:2131;top:4254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53185</wp:posOffset>
                </wp:positionH>
                <wp:positionV relativeFrom="page">
                  <wp:posOffset>2989580</wp:posOffset>
                </wp:positionV>
                <wp:extent cx="5694680" cy="635"/>
                <wp:effectExtent l="17780" t="18415" r="1841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4708"/>
                                </a:moveTo>
                                <a:lnTo>
                                  <a:pt x="11099" y="4708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35.4pt;width:448.4pt;height:0.05pt" coordorigin="2131,4708" coordsize="8968,1">
                <v:shape id="shape_0" coordorigin="2131,4708" coordsize="8968,0" path="m2131,4708l11099,4708e" stroked="t" o:allowincell="f" style="position:absolute;left:2131;top:4708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3185</wp:posOffset>
                </wp:positionH>
                <wp:positionV relativeFrom="page">
                  <wp:posOffset>3277235</wp:posOffset>
                </wp:positionV>
                <wp:extent cx="5694680" cy="635"/>
                <wp:effectExtent l="17780" t="18415" r="1841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5161"/>
                                </a:moveTo>
                                <a:lnTo>
                                  <a:pt x="11099" y="5161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58.05pt;width:448.4pt;height:0.05pt" coordorigin="2131,5161" coordsize="8968,1">
                <v:shape id="shape_0" coordorigin="2131,5161" coordsize="8968,0" path="m2131,5161l11099,5161e" stroked="t" o:allowincell="f" style="position:absolute;left:2131;top:5161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53185</wp:posOffset>
                </wp:positionH>
                <wp:positionV relativeFrom="page">
                  <wp:posOffset>3566160</wp:posOffset>
                </wp:positionV>
                <wp:extent cx="5694680" cy="635"/>
                <wp:effectExtent l="17780" t="18415" r="1841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5616"/>
                                </a:moveTo>
                                <a:lnTo>
                                  <a:pt x="11099" y="5616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80.8pt;width:448.4pt;height:0.05pt" coordorigin="2131,5616" coordsize="8968,1">
                <v:shape id="shape_0" coordorigin="2131,5616" coordsize="8968,0" path="m2131,5616l11099,5616e" stroked="t" o:allowincell="f" style="position:absolute;left:2131;top:5616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53185</wp:posOffset>
                </wp:positionH>
                <wp:positionV relativeFrom="page">
                  <wp:posOffset>3854450</wp:posOffset>
                </wp:positionV>
                <wp:extent cx="5694680" cy="635"/>
                <wp:effectExtent l="17780" t="18415" r="1841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6070"/>
                                </a:moveTo>
                                <a:lnTo>
                                  <a:pt x="11099" y="607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03.5pt;width:448.4pt;height:0.05pt" coordorigin="2131,6070" coordsize="8968,1">
                <v:shape id="shape_0" coordorigin="2131,6070" coordsize="8968,0" path="m2131,6070l11099,6070e" stroked="t" o:allowincell="f" style="position:absolute;left:2131;top:6070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3185</wp:posOffset>
                </wp:positionH>
                <wp:positionV relativeFrom="page">
                  <wp:posOffset>4142105</wp:posOffset>
                </wp:positionV>
                <wp:extent cx="5694680" cy="635"/>
                <wp:effectExtent l="17780" t="18415" r="1841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6523"/>
                                </a:moveTo>
                                <a:lnTo>
                                  <a:pt x="11099" y="6523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26.15pt;width:448.4pt;height:0.05pt" coordorigin="2131,6523" coordsize="8968,1">
                <v:shape id="shape_0" coordorigin="2131,6523" coordsize="8968,0" path="m2131,6523l11099,6523e" stroked="t" o:allowincell="f" style="position:absolute;left:2131;top:6523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53185</wp:posOffset>
                </wp:positionH>
                <wp:positionV relativeFrom="page">
                  <wp:posOffset>4430395</wp:posOffset>
                </wp:positionV>
                <wp:extent cx="5694680" cy="635"/>
                <wp:effectExtent l="17780" t="18415" r="1841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6977"/>
                                </a:moveTo>
                                <a:lnTo>
                                  <a:pt x="11099" y="6977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48.85pt;width:448.4pt;height:0.05pt" coordorigin="2131,6977" coordsize="8968,1">
                <v:shape id="shape_0" coordorigin="2131,6977" coordsize="8968,0" path="m2131,6977l11099,6977e" stroked="t" o:allowincell="f" style="position:absolute;left:2131;top:6977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3185</wp:posOffset>
                </wp:positionH>
                <wp:positionV relativeFrom="page">
                  <wp:posOffset>4718050</wp:posOffset>
                </wp:positionV>
                <wp:extent cx="5694680" cy="635"/>
                <wp:effectExtent l="17780" t="18415" r="1841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7430"/>
                                </a:moveTo>
                                <a:lnTo>
                                  <a:pt x="11099" y="7430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71.5pt;width:448.4pt;height:0.05pt" coordorigin="2131,7430" coordsize="8968,1">
                <v:shape id="shape_0" coordorigin="2131,7430" coordsize="8968,0" path="m2131,7430l11099,7430e" stroked="t" o:allowincell="f" style="position:absolute;left:2131;top:7430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5006975</wp:posOffset>
                </wp:positionV>
                <wp:extent cx="5694680" cy="635"/>
                <wp:effectExtent l="17780" t="18415" r="1841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720"/>
                          <a:chOff x="0" y="0"/>
                          <a:chExt cx="569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8" h="0">
                                <a:moveTo>
                                  <a:pt x="2131" y="7885"/>
                                </a:moveTo>
                                <a:lnTo>
                                  <a:pt x="11099" y="7885"/>
                                </a:lnTo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394.25pt;width:448.4pt;height:0.05pt" coordorigin="2131,7885" coordsize="8968,1">
                <v:shape id="shape_0" coordorigin="2131,7885" coordsize="8968,0" path="m2131,7885l11099,7885e" stroked="t" o:allowincell="f" style="position:absolute;left:2131;top:7885;width:8967;height:0;mso-wrap-style:none;v-text-anchor:middle;mso-position-horizontal-relative:page;mso-position-vertical-relative:page">
                  <v:fill o:detectmouseclick="t" on="false"/>
                  <v:stroke color="black" weight="35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48105</wp:posOffset>
                </wp:positionH>
                <wp:positionV relativeFrom="page">
                  <wp:posOffset>8015605</wp:posOffset>
                </wp:positionV>
                <wp:extent cx="5704840" cy="635"/>
                <wp:effectExtent l="6350" t="635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720"/>
                          <a:chOff x="0" y="0"/>
                          <a:chExt cx="570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4" h="0">
                                <a:moveTo>
                                  <a:pt x="2123" y="12623"/>
                                </a:moveTo>
                                <a:lnTo>
                                  <a:pt x="11107" y="126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631.15pt;width:449.2pt;height:0.05pt" coordorigin="2123,12623" coordsize="8984,1">
                <v:shape id="shape_0" coordorigin="2123,12623" coordsize="8984,0" path="m2123,12623l11107,12623e" stroked="t" o:allowincell="f" style="position:absolute;left:2123;top:12623;width:89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595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13660</wp:posOffset>
                </wp:positionH>
                <wp:positionV relativeFrom="paragraph">
                  <wp:posOffset>-6985</wp:posOffset>
                </wp:positionV>
                <wp:extent cx="138430" cy="34544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345600"/>
                          <a:chOff x="0" y="0"/>
                          <a:chExt cx="138600" cy="3456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122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8">
                                <a:moveTo>
                                  <a:pt x="4135" y="486"/>
                                </a:moveTo>
                                <a:lnTo>
                                  <a:pt x="4151" y="503"/>
                                </a:lnTo>
                                <a:lnTo>
                                  <a:pt x="4167" y="514"/>
                                </a:lnTo>
                                <a:lnTo>
                                  <a:pt x="4184" y="521"/>
                                </a:lnTo>
                                <a:lnTo>
                                  <a:pt x="4204" y="524"/>
                                </a:lnTo>
                                <a:lnTo>
                                  <a:pt x="4243" y="522"/>
                                </a:lnTo>
                                <a:lnTo>
                                  <a:pt x="4301" y="484"/>
                                </a:lnTo>
                                <a:lnTo>
                                  <a:pt x="4207" y="484"/>
                                </a:lnTo>
                                <a:lnTo>
                                  <a:pt x="4190" y="479"/>
                                </a:lnTo>
                                <a:lnTo>
                                  <a:pt x="4174" y="468"/>
                                </a:lnTo>
                                <a:lnTo>
                                  <a:pt x="4152" y="436"/>
                                </a:lnTo>
                                <a:lnTo>
                                  <a:pt x="4126" y="471"/>
                                </a:lnTo>
                                <a:lnTo>
                                  <a:pt x="4135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820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85">
                                <a:moveTo>
                                  <a:pt x="4324" y="-1"/>
                                </a:moveTo>
                                <a:lnTo>
                                  <a:pt x="4279" y="-1"/>
                                </a:lnTo>
                                <a:lnTo>
                                  <a:pt x="4279" y="399"/>
                                </a:lnTo>
                                <a:lnTo>
                                  <a:pt x="4278" y="423"/>
                                </a:lnTo>
                                <a:lnTo>
                                  <a:pt x="4249" y="479"/>
                                </a:lnTo>
                                <a:lnTo>
                                  <a:pt x="4207" y="484"/>
                                </a:lnTo>
                                <a:lnTo>
                                  <a:pt x="4301" y="484"/>
                                </a:lnTo>
                                <a:lnTo>
                                  <a:pt x="4322" y="430"/>
                                </a:lnTo>
                                <a:lnTo>
                                  <a:pt x="4325" y="407"/>
                                </a:lnTo>
                                <a:lnTo>
                                  <a:pt x="43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-0.55pt;width:10.9pt;height:27.2pt" coordorigin="4116,-11" coordsize="218,544">
                <v:shape id="shape_0" coordorigin="4126,436" coordsize="175,88" path="m4135,486l4151,503l4167,514l4184,521l4204,524l4243,522l4301,484l4207,484l4190,479l4174,468l4152,436l4126,471l4135,486xe" fillcolor="black" stroked="f" o:allowincell="f" style="position:absolute;left:4116;top:442;width:19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207,4294967295" coordsize="118,485" path="l4279,-1l4279,399l4278,423l4249,479l4207,484l4301,484l4322,430l4325,407l4324,-1xe" fillcolor="black" stroked="f" o:allowincell="f" style="position:absolute;left:4205;top:-11;width:128;height:5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78760</wp:posOffset>
                </wp:positionH>
                <wp:positionV relativeFrom="paragraph">
                  <wp:posOffset>-3810</wp:posOffset>
                </wp:positionV>
                <wp:extent cx="1086485" cy="341630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341640"/>
                          <a:chOff x="0" y="0"/>
                          <a:chExt cx="1086480" cy="34164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142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87">
                                <a:moveTo>
                                  <a:pt x="4428" y="487"/>
                                </a:moveTo>
                                <a:lnTo>
                                  <a:pt x="4489" y="520"/>
                                </a:lnTo>
                                <a:lnTo>
                                  <a:pt x="4538" y="523"/>
                                </a:lnTo>
                                <a:lnTo>
                                  <a:pt x="4558" y="520"/>
                                </a:lnTo>
                                <a:lnTo>
                                  <a:pt x="4576" y="513"/>
                                </a:lnTo>
                                <a:lnTo>
                                  <a:pt x="4592" y="503"/>
                                </a:lnTo>
                                <a:lnTo>
                                  <a:pt x="4606" y="491"/>
                                </a:lnTo>
                                <a:lnTo>
                                  <a:pt x="4606" y="490"/>
                                </a:lnTo>
                                <a:lnTo>
                                  <a:pt x="4504" y="490"/>
                                </a:lnTo>
                                <a:lnTo>
                                  <a:pt x="4486" y="484"/>
                                </a:lnTo>
                                <a:lnTo>
                                  <a:pt x="4444" y="442"/>
                                </a:lnTo>
                                <a:lnTo>
                                  <a:pt x="4426" y="373"/>
                                </a:lnTo>
                                <a:lnTo>
                                  <a:pt x="4423" y="329"/>
                                </a:lnTo>
                                <a:lnTo>
                                  <a:pt x="4424" y="310"/>
                                </a:lnTo>
                                <a:lnTo>
                                  <a:pt x="4439" y="235"/>
                                </a:lnTo>
                                <a:lnTo>
                                  <a:pt x="4483" y="181"/>
                                </a:lnTo>
                                <a:lnTo>
                                  <a:pt x="4528" y="174"/>
                                </a:lnTo>
                                <a:lnTo>
                                  <a:pt x="4609" y="174"/>
                                </a:lnTo>
                                <a:lnTo>
                                  <a:pt x="4604" y="169"/>
                                </a:lnTo>
                                <a:lnTo>
                                  <a:pt x="4590" y="157"/>
                                </a:lnTo>
                                <a:lnTo>
                                  <a:pt x="4574" y="149"/>
                                </a:lnTo>
                                <a:lnTo>
                                  <a:pt x="4556" y="142"/>
                                </a:lnTo>
                                <a:lnTo>
                                  <a:pt x="4536" y="138"/>
                                </a:lnTo>
                                <a:lnTo>
                                  <a:pt x="4513" y="136"/>
                                </a:lnTo>
                                <a:lnTo>
                                  <a:pt x="4457" y="151"/>
                                </a:lnTo>
                                <a:lnTo>
                                  <a:pt x="4415" y="192"/>
                                </a:lnTo>
                                <a:lnTo>
                                  <a:pt x="4392" y="255"/>
                                </a:lnTo>
                                <a:lnTo>
                                  <a:pt x="4386" y="318"/>
                                </a:lnTo>
                                <a:lnTo>
                                  <a:pt x="4386" y="345"/>
                                </a:lnTo>
                                <a:lnTo>
                                  <a:pt x="4396" y="420"/>
                                </a:lnTo>
                                <a:lnTo>
                                  <a:pt x="4428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1600"/>
                            <a:ext cx="94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16">
                                <a:moveTo>
                                  <a:pt x="4565" y="186"/>
                                </a:moveTo>
                                <a:lnTo>
                                  <a:pt x="4601" y="240"/>
                                </a:lnTo>
                                <a:lnTo>
                                  <a:pt x="4613" y="317"/>
                                </a:lnTo>
                                <a:lnTo>
                                  <a:pt x="4614" y="342"/>
                                </a:lnTo>
                                <a:lnTo>
                                  <a:pt x="4613" y="364"/>
                                </a:lnTo>
                                <a:lnTo>
                                  <a:pt x="4602" y="419"/>
                                </a:lnTo>
                                <a:lnTo>
                                  <a:pt x="4566" y="475"/>
                                </a:lnTo>
                                <a:lnTo>
                                  <a:pt x="4504" y="490"/>
                                </a:lnTo>
                                <a:lnTo>
                                  <a:pt x="4606" y="490"/>
                                </a:lnTo>
                                <a:lnTo>
                                  <a:pt x="4638" y="431"/>
                                </a:lnTo>
                                <a:lnTo>
                                  <a:pt x="4649" y="373"/>
                                </a:lnTo>
                                <a:lnTo>
                                  <a:pt x="4652" y="329"/>
                                </a:lnTo>
                                <a:lnTo>
                                  <a:pt x="4651" y="307"/>
                                </a:lnTo>
                                <a:lnTo>
                                  <a:pt x="4643" y="250"/>
                                </a:lnTo>
                                <a:lnTo>
                                  <a:pt x="4615" y="184"/>
                                </a:lnTo>
                                <a:lnTo>
                                  <a:pt x="4609" y="174"/>
                                </a:lnTo>
                                <a:lnTo>
                                  <a:pt x="4528" y="174"/>
                                </a:lnTo>
                                <a:lnTo>
                                  <a:pt x="4548" y="179"/>
                                </a:lnTo>
                                <a:lnTo>
                                  <a:pt x="456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4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1">
                                <a:moveTo>
                                  <a:pt x="4591" y="4"/>
                                </a:moveTo>
                                <a:lnTo>
                                  <a:pt x="4546" y="4"/>
                                </a:lnTo>
                                <a:lnTo>
                                  <a:pt x="4474" y="105"/>
                                </a:lnTo>
                                <a:lnTo>
                                  <a:pt x="4507" y="105"/>
                                </a:lnTo>
                                <a:lnTo>
                                  <a:pt x="45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1440"/>
                            <a:ext cx="1040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6">
                                <a:moveTo>
                                  <a:pt x="4801" y="453"/>
                                </a:moveTo>
                                <a:lnTo>
                                  <a:pt x="4712" y="143"/>
                                </a:lnTo>
                                <a:lnTo>
                                  <a:pt x="4675" y="143"/>
                                </a:lnTo>
                                <a:lnTo>
                                  <a:pt x="4784" y="519"/>
                                </a:lnTo>
                                <a:lnTo>
                                  <a:pt x="4819" y="519"/>
                                </a:lnTo>
                                <a:lnTo>
                                  <a:pt x="4838" y="453"/>
                                </a:lnTo>
                                <a:lnTo>
                                  <a:pt x="480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1440"/>
                            <a:ext cx="82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0">
                                <a:moveTo>
                                  <a:pt x="4930" y="143"/>
                                </a:moveTo>
                                <a:lnTo>
                                  <a:pt x="4891" y="143"/>
                                </a:lnTo>
                                <a:lnTo>
                                  <a:pt x="4801" y="453"/>
                                </a:lnTo>
                                <a:lnTo>
                                  <a:pt x="4838" y="453"/>
                                </a:lnTo>
                                <a:lnTo>
                                  <a:pt x="493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7120"/>
                            <a:ext cx="167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87">
                                <a:moveTo>
                                  <a:pt x="5176" y="491"/>
                                </a:moveTo>
                                <a:lnTo>
                                  <a:pt x="5095" y="491"/>
                                </a:lnTo>
                                <a:lnTo>
                                  <a:pt x="5076" y="489"/>
                                </a:lnTo>
                                <a:lnTo>
                                  <a:pt x="5015" y="442"/>
                                </a:lnTo>
                                <a:lnTo>
                                  <a:pt x="4996" y="375"/>
                                </a:lnTo>
                                <a:lnTo>
                                  <a:pt x="4991" y="331"/>
                                </a:lnTo>
                                <a:lnTo>
                                  <a:pt x="5212" y="331"/>
                                </a:lnTo>
                                <a:lnTo>
                                  <a:pt x="5212" y="297"/>
                                </a:lnTo>
                                <a:lnTo>
                                  <a:pt x="5180" y="297"/>
                                </a:lnTo>
                                <a:lnTo>
                                  <a:pt x="4992" y="288"/>
                                </a:lnTo>
                                <a:lnTo>
                                  <a:pt x="5015" y="219"/>
                                </a:lnTo>
                                <a:lnTo>
                                  <a:pt x="5076" y="177"/>
                                </a:lnTo>
                                <a:lnTo>
                                  <a:pt x="5100" y="175"/>
                                </a:lnTo>
                                <a:lnTo>
                                  <a:pt x="5168" y="175"/>
                                </a:lnTo>
                                <a:lnTo>
                                  <a:pt x="5167" y="174"/>
                                </a:lnTo>
                                <a:lnTo>
                                  <a:pt x="5154" y="162"/>
                                </a:lnTo>
                                <a:lnTo>
                                  <a:pt x="5140" y="151"/>
                                </a:lnTo>
                                <a:lnTo>
                                  <a:pt x="5123" y="143"/>
                                </a:lnTo>
                                <a:lnTo>
                                  <a:pt x="5104" y="138"/>
                                </a:lnTo>
                                <a:lnTo>
                                  <a:pt x="5082" y="136"/>
                                </a:lnTo>
                                <a:lnTo>
                                  <a:pt x="5015" y="163"/>
                                </a:lnTo>
                                <a:lnTo>
                                  <a:pt x="4980" y="211"/>
                                </a:lnTo>
                                <a:lnTo>
                                  <a:pt x="4958" y="279"/>
                                </a:lnTo>
                                <a:lnTo>
                                  <a:pt x="4952" y="347"/>
                                </a:lnTo>
                                <a:lnTo>
                                  <a:pt x="4954" y="369"/>
                                </a:lnTo>
                                <a:lnTo>
                                  <a:pt x="4973" y="441"/>
                                </a:lnTo>
                                <a:lnTo>
                                  <a:pt x="5012" y="499"/>
                                </a:lnTo>
                                <a:lnTo>
                                  <a:pt x="5084" y="523"/>
                                </a:lnTo>
                                <a:lnTo>
                                  <a:pt x="5109" y="523"/>
                                </a:lnTo>
                                <a:lnTo>
                                  <a:pt x="5128" y="521"/>
                                </a:lnTo>
                                <a:lnTo>
                                  <a:pt x="5144" y="515"/>
                                </a:lnTo>
                                <a:lnTo>
                                  <a:pt x="5160" y="504"/>
                                </a:lnTo>
                                <a:lnTo>
                                  <a:pt x="5176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7432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1">
                                <a:moveTo>
                                  <a:pt x="5185" y="480"/>
                                </a:moveTo>
                                <a:lnTo>
                                  <a:pt x="5197" y="467"/>
                                </a:lnTo>
                                <a:lnTo>
                                  <a:pt x="5207" y="449"/>
                                </a:lnTo>
                                <a:lnTo>
                                  <a:pt x="5219" y="430"/>
                                </a:lnTo>
                                <a:lnTo>
                                  <a:pt x="5183" y="420"/>
                                </a:lnTo>
                                <a:lnTo>
                                  <a:pt x="5148" y="467"/>
                                </a:lnTo>
                                <a:lnTo>
                                  <a:pt x="5095" y="491"/>
                                </a:lnTo>
                                <a:lnTo>
                                  <a:pt x="5176" y="491"/>
                                </a:lnTo>
                                <a:lnTo>
                                  <a:pt x="518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2320"/>
                            <a:ext cx="71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5168" y="175"/>
                                </a:moveTo>
                                <a:lnTo>
                                  <a:pt x="5100" y="175"/>
                                </a:lnTo>
                                <a:lnTo>
                                  <a:pt x="5119" y="183"/>
                                </a:lnTo>
                                <a:lnTo>
                                  <a:pt x="5135" y="192"/>
                                </a:lnTo>
                                <a:lnTo>
                                  <a:pt x="5170" y="256"/>
                                </a:lnTo>
                                <a:lnTo>
                                  <a:pt x="5180" y="297"/>
                                </a:lnTo>
                                <a:lnTo>
                                  <a:pt x="5212" y="297"/>
                                </a:lnTo>
                                <a:lnTo>
                                  <a:pt x="5198" y="225"/>
                                </a:lnTo>
                                <a:lnTo>
                                  <a:pt x="5180" y="192"/>
                                </a:lnTo>
                                <a:lnTo>
                                  <a:pt x="516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1440"/>
                            <a:ext cx="48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6">
                                <a:moveTo>
                                  <a:pt x="5316" y="231"/>
                                </a:moveTo>
                                <a:lnTo>
                                  <a:pt x="5329" y="214"/>
                                </a:lnTo>
                                <a:lnTo>
                                  <a:pt x="5339" y="204"/>
                                </a:lnTo>
                                <a:lnTo>
                                  <a:pt x="5302" y="204"/>
                                </a:lnTo>
                                <a:lnTo>
                                  <a:pt x="5302" y="143"/>
                                </a:lnTo>
                                <a:lnTo>
                                  <a:pt x="5262" y="143"/>
                                </a:lnTo>
                                <a:lnTo>
                                  <a:pt x="5262" y="519"/>
                                </a:lnTo>
                                <a:lnTo>
                                  <a:pt x="5302" y="519"/>
                                </a:lnTo>
                                <a:lnTo>
                                  <a:pt x="5303" y="241"/>
                                </a:lnTo>
                                <a:lnTo>
                                  <a:pt x="5316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2320"/>
                            <a:ext cx="56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4">
                                <a:moveTo>
                                  <a:pt x="5483" y="175"/>
                                </a:moveTo>
                                <a:lnTo>
                                  <a:pt x="5413" y="175"/>
                                </a:lnTo>
                                <a:lnTo>
                                  <a:pt x="5430" y="179"/>
                                </a:lnTo>
                                <a:lnTo>
                                  <a:pt x="5448" y="196"/>
                                </a:lnTo>
                                <a:lnTo>
                                  <a:pt x="5467" y="266"/>
                                </a:lnTo>
                                <a:lnTo>
                                  <a:pt x="5467" y="519"/>
                                </a:lnTo>
                                <a:lnTo>
                                  <a:pt x="5501" y="519"/>
                                </a:lnTo>
                                <a:lnTo>
                                  <a:pt x="5501" y="251"/>
                                </a:lnTo>
                                <a:lnTo>
                                  <a:pt x="5491" y="192"/>
                                </a:lnTo>
                                <a:lnTo>
                                  <a:pt x="5484" y="177"/>
                                </a:lnTo>
                                <a:lnTo>
                                  <a:pt x="548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7480"/>
                            <a:ext cx="116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7">
                                <a:moveTo>
                                  <a:pt x="5398" y="137"/>
                                </a:moveTo>
                                <a:lnTo>
                                  <a:pt x="5345" y="162"/>
                                </a:lnTo>
                                <a:lnTo>
                                  <a:pt x="5302" y="204"/>
                                </a:lnTo>
                                <a:lnTo>
                                  <a:pt x="5339" y="204"/>
                                </a:lnTo>
                                <a:lnTo>
                                  <a:pt x="5354" y="191"/>
                                </a:lnTo>
                                <a:lnTo>
                                  <a:pt x="5372" y="182"/>
                                </a:lnTo>
                                <a:lnTo>
                                  <a:pt x="5391" y="176"/>
                                </a:lnTo>
                                <a:lnTo>
                                  <a:pt x="5412" y="175"/>
                                </a:lnTo>
                                <a:lnTo>
                                  <a:pt x="5483" y="175"/>
                                </a:lnTo>
                                <a:lnTo>
                                  <a:pt x="5472" y="161"/>
                                </a:lnTo>
                                <a:lnTo>
                                  <a:pt x="5459" y="150"/>
                                </a:lnTo>
                                <a:lnTo>
                                  <a:pt x="5442" y="143"/>
                                </a:lnTo>
                                <a:lnTo>
                                  <a:pt x="5423" y="138"/>
                                </a:lnTo>
                                <a:lnTo>
                                  <a:pt x="539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7480"/>
                            <a:ext cx="167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86">
                                <a:moveTo>
                                  <a:pt x="5658" y="484"/>
                                </a:moveTo>
                                <a:lnTo>
                                  <a:pt x="5615" y="442"/>
                                </a:lnTo>
                                <a:lnTo>
                                  <a:pt x="5594" y="373"/>
                                </a:lnTo>
                                <a:lnTo>
                                  <a:pt x="5590" y="331"/>
                                </a:lnTo>
                                <a:lnTo>
                                  <a:pt x="5812" y="331"/>
                                </a:lnTo>
                                <a:lnTo>
                                  <a:pt x="5812" y="297"/>
                                </a:lnTo>
                                <a:lnTo>
                                  <a:pt x="5778" y="297"/>
                                </a:lnTo>
                                <a:lnTo>
                                  <a:pt x="5590" y="288"/>
                                </a:lnTo>
                                <a:lnTo>
                                  <a:pt x="5615" y="220"/>
                                </a:lnTo>
                                <a:lnTo>
                                  <a:pt x="5656" y="181"/>
                                </a:lnTo>
                                <a:lnTo>
                                  <a:pt x="5699" y="175"/>
                                </a:lnTo>
                                <a:lnTo>
                                  <a:pt x="5768" y="175"/>
                                </a:lnTo>
                                <a:lnTo>
                                  <a:pt x="5765" y="172"/>
                                </a:lnTo>
                                <a:lnTo>
                                  <a:pt x="5750" y="160"/>
                                </a:lnTo>
                                <a:lnTo>
                                  <a:pt x="5736" y="150"/>
                                </a:lnTo>
                                <a:lnTo>
                                  <a:pt x="5719" y="143"/>
                                </a:lnTo>
                                <a:lnTo>
                                  <a:pt x="5699" y="138"/>
                                </a:lnTo>
                                <a:lnTo>
                                  <a:pt x="5677" y="137"/>
                                </a:lnTo>
                                <a:lnTo>
                                  <a:pt x="5610" y="167"/>
                                </a:lnTo>
                                <a:lnTo>
                                  <a:pt x="5576" y="216"/>
                                </a:lnTo>
                                <a:lnTo>
                                  <a:pt x="5556" y="283"/>
                                </a:lnTo>
                                <a:lnTo>
                                  <a:pt x="5551" y="354"/>
                                </a:lnTo>
                                <a:lnTo>
                                  <a:pt x="5554" y="377"/>
                                </a:lnTo>
                                <a:lnTo>
                                  <a:pt x="5568" y="432"/>
                                </a:lnTo>
                                <a:lnTo>
                                  <a:pt x="5599" y="489"/>
                                </a:lnTo>
                                <a:lnTo>
                                  <a:pt x="5663" y="520"/>
                                </a:lnTo>
                                <a:lnTo>
                                  <a:pt x="5712" y="523"/>
                                </a:lnTo>
                                <a:lnTo>
                                  <a:pt x="5730" y="520"/>
                                </a:lnTo>
                                <a:lnTo>
                                  <a:pt x="5747" y="513"/>
                                </a:lnTo>
                                <a:lnTo>
                                  <a:pt x="5762" y="502"/>
                                </a:lnTo>
                                <a:lnTo>
                                  <a:pt x="5772" y="493"/>
                                </a:lnTo>
                                <a:lnTo>
                                  <a:pt x="5777" y="489"/>
                                </a:lnTo>
                                <a:lnTo>
                                  <a:pt x="5676" y="489"/>
                                </a:lnTo>
                                <a:lnTo>
                                  <a:pt x="5658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432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5750" y="469"/>
                                </a:moveTo>
                                <a:lnTo>
                                  <a:pt x="5676" y="489"/>
                                </a:lnTo>
                                <a:lnTo>
                                  <a:pt x="5777" y="489"/>
                                </a:lnTo>
                                <a:lnTo>
                                  <a:pt x="5785" y="481"/>
                                </a:lnTo>
                                <a:lnTo>
                                  <a:pt x="5796" y="467"/>
                                </a:lnTo>
                                <a:lnTo>
                                  <a:pt x="5807" y="449"/>
                                </a:lnTo>
                                <a:lnTo>
                                  <a:pt x="5816" y="430"/>
                                </a:lnTo>
                                <a:lnTo>
                                  <a:pt x="5782" y="420"/>
                                </a:lnTo>
                                <a:lnTo>
                                  <a:pt x="5750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1232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2">
                                <a:moveTo>
                                  <a:pt x="5768" y="175"/>
                                </a:moveTo>
                                <a:lnTo>
                                  <a:pt x="5699" y="175"/>
                                </a:lnTo>
                                <a:lnTo>
                                  <a:pt x="5718" y="183"/>
                                </a:lnTo>
                                <a:lnTo>
                                  <a:pt x="5734" y="192"/>
                                </a:lnTo>
                                <a:lnTo>
                                  <a:pt x="5744" y="209"/>
                                </a:lnTo>
                                <a:lnTo>
                                  <a:pt x="5755" y="222"/>
                                </a:lnTo>
                                <a:lnTo>
                                  <a:pt x="5764" y="239"/>
                                </a:lnTo>
                                <a:lnTo>
                                  <a:pt x="5770" y="256"/>
                                </a:lnTo>
                                <a:lnTo>
                                  <a:pt x="5774" y="275"/>
                                </a:lnTo>
                                <a:lnTo>
                                  <a:pt x="5778" y="297"/>
                                </a:lnTo>
                                <a:lnTo>
                                  <a:pt x="5812" y="297"/>
                                </a:lnTo>
                                <a:lnTo>
                                  <a:pt x="5797" y="222"/>
                                </a:lnTo>
                                <a:lnTo>
                                  <a:pt x="5778" y="189"/>
                                </a:lnTo>
                                <a:lnTo>
                                  <a:pt x="576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77560"/>
                            <a:ext cx="132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8">
                                <a:moveTo>
                                  <a:pt x="5933" y="521"/>
                                </a:moveTo>
                                <a:lnTo>
                                  <a:pt x="5976" y="523"/>
                                </a:lnTo>
                                <a:lnTo>
                                  <a:pt x="5995" y="521"/>
                                </a:lnTo>
                                <a:lnTo>
                                  <a:pt x="6013" y="514"/>
                                </a:lnTo>
                                <a:lnTo>
                                  <a:pt x="6030" y="507"/>
                                </a:lnTo>
                                <a:lnTo>
                                  <a:pt x="6044" y="497"/>
                                </a:lnTo>
                                <a:lnTo>
                                  <a:pt x="6052" y="491"/>
                                </a:lnTo>
                                <a:lnTo>
                                  <a:pt x="5957" y="491"/>
                                </a:lnTo>
                                <a:lnTo>
                                  <a:pt x="5935" y="489"/>
                                </a:lnTo>
                                <a:lnTo>
                                  <a:pt x="5918" y="480"/>
                                </a:lnTo>
                                <a:lnTo>
                                  <a:pt x="5908" y="468"/>
                                </a:lnTo>
                                <a:lnTo>
                                  <a:pt x="5900" y="463"/>
                                </a:lnTo>
                                <a:lnTo>
                                  <a:pt x="5896" y="457"/>
                                </a:lnTo>
                                <a:lnTo>
                                  <a:pt x="5885" y="453"/>
                                </a:lnTo>
                                <a:lnTo>
                                  <a:pt x="5878" y="441"/>
                                </a:lnTo>
                                <a:lnTo>
                                  <a:pt x="5873" y="436"/>
                                </a:lnTo>
                                <a:lnTo>
                                  <a:pt x="5867" y="425"/>
                                </a:lnTo>
                                <a:lnTo>
                                  <a:pt x="5846" y="459"/>
                                </a:lnTo>
                                <a:lnTo>
                                  <a:pt x="5858" y="475"/>
                                </a:lnTo>
                                <a:lnTo>
                                  <a:pt x="5872" y="489"/>
                                </a:lnTo>
                                <a:lnTo>
                                  <a:pt x="5933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7120"/>
                            <a:ext cx="145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5">
                                <a:moveTo>
                                  <a:pt x="5906" y="280"/>
                                </a:moveTo>
                                <a:lnTo>
                                  <a:pt x="5897" y="268"/>
                                </a:lnTo>
                                <a:lnTo>
                                  <a:pt x="5891" y="252"/>
                                </a:lnTo>
                                <a:lnTo>
                                  <a:pt x="5890" y="227"/>
                                </a:lnTo>
                                <a:lnTo>
                                  <a:pt x="5896" y="208"/>
                                </a:lnTo>
                                <a:lnTo>
                                  <a:pt x="5908" y="192"/>
                                </a:lnTo>
                                <a:lnTo>
                                  <a:pt x="5916" y="184"/>
                                </a:lnTo>
                                <a:lnTo>
                                  <a:pt x="5934" y="177"/>
                                </a:lnTo>
                                <a:lnTo>
                                  <a:pt x="5962" y="175"/>
                                </a:lnTo>
                                <a:lnTo>
                                  <a:pt x="6041" y="175"/>
                                </a:lnTo>
                                <a:lnTo>
                                  <a:pt x="6030" y="165"/>
                                </a:lnTo>
                                <a:lnTo>
                                  <a:pt x="6017" y="154"/>
                                </a:lnTo>
                                <a:lnTo>
                                  <a:pt x="6001" y="147"/>
                                </a:lnTo>
                                <a:lnTo>
                                  <a:pt x="5986" y="141"/>
                                </a:lnTo>
                                <a:lnTo>
                                  <a:pt x="5966" y="137"/>
                                </a:lnTo>
                                <a:lnTo>
                                  <a:pt x="5944" y="136"/>
                                </a:lnTo>
                                <a:lnTo>
                                  <a:pt x="5890" y="156"/>
                                </a:lnTo>
                                <a:lnTo>
                                  <a:pt x="5852" y="219"/>
                                </a:lnTo>
                                <a:lnTo>
                                  <a:pt x="5851" y="240"/>
                                </a:lnTo>
                                <a:lnTo>
                                  <a:pt x="5854" y="262"/>
                                </a:lnTo>
                                <a:lnTo>
                                  <a:pt x="5914" y="327"/>
                                </a:lnTo>
                                <a:lnTo>
                                  <a:pt x="5986" y="355"/>
                                </a:lnTo>
                                <a:lnTo>
                                  <a:pt x="6038" y="403"/>
                                </a:lnTo>
                                <a:lnTo>
                                  <a:pt x="6040" y="424"/>
                                </a:lnTo>
                                <a:lnTo>
                                  <a:pt x="6037" y="442"/>
                                </a:lnTo>
                                <a:lnTo>
                                  <a:pt x="5995" y="481"/>
                                </a:lnTo>
                                <a:lnTo>
                                  <a:pt x="5957" y="491"/>
                                </a:lnTo>
                                <a:lnTo>
                                  <a:pt x="6052" y="491"/>
                                </a:lnTo>
                                <a:lnTo>
                                  <a:pt x="6077" y="433"/>
                                </a:lnTo>
                                <a:lnTo>
                                  <a:pt x="6078" y="411"/>
                                </a:lnTo>
                                <a:lnTo>
                                  <a:pt x="6076" y="393"/>
                                </a:lnTo>
                                <a:lnTo>
                                  <a:pt x="6047" y="342"/>
                                </a:lnTo>
                                <a:lnTo>
                                  <a:pt x="5983" y="310"/>
                                </a:lnTo>
                                <a:lnTo>
                                  <a:pt x="5956" y="301"/>
                                </a:lnTo>
                                <a:lnTo>
                                  <a:pt x="5938" y="292"/>
                                </a:lnTo>
                                <a:lnTo>
                                  <a:pt x="5921" y="285"/>
                                </a:lnTo>
                                <a:lnTo>
                                  <a:pt x="5906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232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7">
                                <a:moveTo>
                                  <a:pt x="6012" y="202"/>
                                </a:moveTo>
                                <a:lnTo>
                                  <a:pt x="6025" y="217"/>
                                </a:lnTo>
                                <a:lnTo>
                                  <a:pt x="6034" y="232"/>
                                </a:lnTo>
                                <a:lnTo>
                                  <a:pt x="6054" y="193"/>
                                </a:lnTo>
                                <a:lnTo>
                                  <a:pt x="6042" y="178"/>
                                </a:lnTo>
                                <a:lnTo>
                                  <a:pt x="6041" y="175"/>
                                </a:lnTo>
                                <a:lnTo>
                                  <a:pt x="5962" y="175"/>
                                </a:lnTo>
                                <a:lnTo>
                                  <a:pt x="5977" y="179"/>
                                </a:lnTo>
                                <a:lnTo>
                                  <a:pt x="5995" y="187"/>
                                </a:lnTo>
                                <a:lnTo>
                                  <a:pt x="6012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-0.3pt;width:85.55pt;height:26.9pt" coordorigin="4376,-6" coordsize="1711,538">
                <v:shape id="shape_0" coordorigin="4386,136" coordsize="223,387" path="m4428,487l4489,520l4538,523l4558,520l4576,513l4592,503l4606,491l4606,490l4504,490l4486,484l4444,442l4426,373l4423,329l4424,310l4439,235l4483,181l4528,174l4609,174l4604,169l4590,157l4574,149l4556,142l4536,138l4513,136l4457,151l4415,192l4392,255l4386,318l4386,345l4396,420l4428,487xe" fillcolor="black" stroked="f" o:allowincell="f" style="position:absolute;left:4376;top:131;width:224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504,174" coordsize="148,316" path="m4565,186l4601,240l4613,317l4614,342l4613,364l4602,419l4566,475l4504,490l4606,490l4638,431l4649,373l4652,329l4651,307l4643,250l4615,184l4609,174l4528,174l4548,179l4565,186xe" fillcolor="black" stroked="f" o:allowincell="f" style="position:absolute;left:4495;top:170;width:14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474,4" coordsize="117,101" path="m4591,4l4546,4l4474,105l4507,105l4591,4xe" fillcolor="black" stroked="f" o:allowincell="f" style="position:absolute;left:4465;top:-6;width:117;height:1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675,143" coordsize="163,376" path="m4801,453l4712,143l4675,143l4784,519l4819,519l4838,453l4801,453xe" fillcolor="black" stroked="f" o:allowincell="f" style="position:absolute;left:4668;top:138;width:163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801,143" coordsize="129,310" path="m4930,143l4891,143l4801,453l4838,453l4930,143xe" fillcolor="black" stroked="f" o:allowincell="f" style="position:absolute;left:4795;top:138;width:129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952,136" coordsize="260,387" path="m5176,491l5095,491l5076,489l5015,442l4996,375l4991,331l5212,331l5212,297l5180,297l4992,288l5015,219l5076,177l5100,175l5168,175l5167,174l5154,162l5140,151l5123,143l5104,138l5082,136l5015,163l4980,211l4958,279l4952,347l4954,369l4973,441l5012,499l5084,523l5109,523l5128,521l5144,515l5160,504l5176,491xe" fillcolor="black" stroked="f" o:allowincell="f" style="position:absolute;left:4948;top:131;width:262;height:4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095,420" coordsize="124,71" path="m5185,480l5197,467l5207,449l5219,430l5183,420l5148,467l5095,491l5176,491l5185,480xe" fillcolor="black" stroked="f" o:allowincell="f" style="position:absolute;left:5093;top:426;width:124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100,175" coordsize="112,122" path="m5168,175l5100,175l5119,183l5135,192l5170,256l5180,297l5212,297l5198,225l5180,192l5168,175xe" fillcolor="black" stroked="f" o:allowincell="f" style="position:absolute;left:5098;top:171;width:112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262,143" coordsize="77,376" path="m5316,231l5329,214l5339,204l5302,204l5302,143l5262,143l5262,519l5302,519l5303,241l5316,231xe" fillcolor="black" stroked="f" o:allowincell="f" style="position:absolute;left:5262;top:138;width:76;height:3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413,175" coordsize="88,344" path="m5483,175l5413,175l5430,179l5448,196l5467,266l5467,519l5501,519l5501,251l5491,192l5484,177l5483,175xe" fillcolor="black" stroked="f" o:allowincell="f" style="position:absolute;left:5415;top:171;width:88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302,137" coordsize="181,67" path="m5398,137l5345,162l5302,204l5339,204l5354,191l5372,182l5391,176l5412,175l5483,175l5472,161l5459,150l5442,143l5423,138l5398,137xe" fillcolor="black" stroked="f" o:allowincell="f" style="position:absolute;left:5302;top:132;width:18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551,137" coordsize="261,386" path="m5658,484l5615,442l5594,373l5590,331l5812,331l5812,297l5778,297l5590,288l5615,220l5656,181l5699,175l5768,175l5765,172l5750,160l5736,150l5719,143l5699,138l5677,137l5610,167l5576,216l5556,283l5551,354l5554,377l5568,432l5599,489l5663,520l5712,523l5730,520l5747,513l5762,502l5772,493l5777,489l5676,489l5658,484xe" fillcolor="black" stroked="f" o:allowincell="f" style="position:absolute;left:5554;top:132;width:263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76,420" coordsize="140,69" path="m5750,469l5676,489l5777,489l5785,481l5796,467l5807,449l5816,430l5782,420l5750,469xe" fillcolor="black" stroked="f" o:allowincell="f" style="position:absolute;left:5681;top:426;width:14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699,175" coordsize="113,122" path="m5768,175l5699,175l5718,183l5734,192l5744,209l5755,222l5764,239l5770,256l5774,275l5778,297l5812,297l5797,222l5778,189l5768,175xe" fillcolor="black" stroked="f" o:allowincell="f" style="position:absolute;left:5704;top:171;width:113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46,425" coordsize="206,98" path="m5933,521l5976,523l5995,521l6013,514l6030,507l6044,497l6052,491l5957,491l5935,489l5918,480l5908,468l5900,463l5896,457l5885,453l5878,441l5873,436l5867,425l5846,459l5858,475l5872,489l5933,521xe" fillcolor="black" stroked="f" o:allowincell="f" style="position:absolute;left:5853;top:431;width:207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851,136" coordsize="227,355" path="m5906,280l5897,268l5891,252l5890,227l5896,208l5908,192l5916,184l5934,177l5962,175l6041,175l6030,165l6017,154l6001,147l5986,141l5966,137l5944,136l5890,156l5852,219l5851,240l5854,262l5914,327l5986,355l6038,403l6040,424l6037,442l5995,481l5957,491l6052,491l6077,433l6078,411l6076,393l6047,342l5983,310l5956,301l5938,292l5921,285l5906,280xe" fillcolor="black" stroked="f" o:allowincell="f" style="position:absolute;left:5858;top:131;width:228;height:3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962,175" coordsize="92,57" path="m6012,202l6025,217l6034,232l6054,193l6042,178l6041,175l5962,175l5977,179l5995,187l6012,202xe" fillcolor="black" stroked="f" o:allowincell="f" style="position:absolute;left:5970;top:171;width:9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73090</wp:posOffset>
                </wp:positionH>
                <wp:positionV relativeFrom="paragraph">
                  <wp:posOffset>-293370</wp:posOffset>
                </wp:positionV>
                <wp:extent cx="302260" cy="1854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85400"/>
                          <a:chOff x="0" y="0"/>
                          <a:chExt cx="3024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9049" y="-452"/>
                                </a:moveTo>
                                <a:lnTo>
                                  <a:pt x="8980" y="-425"/>
                                </a:lnTo>
                                <a:lnTo>
                                  <a:pt x="8947" y="-376"/>
                                </a:lnTo>
                                <a:lnTo>
                                  <a:pt x="8944" y="-339"/>
                                </a:lnTo>
                                <a:lnTo>
                                  <a:pt x="8947" y="-322"/>
                                </a:lnTo>
                                <a:lnTo>
                                  <a:pt x="8992" y="-268"/>
                                </a:lnTo>
                                <a:lnTo>
                                  <a:pt x="9048" y="-250"/>
                                </a:lnTo>
                                <a:lnTo>
                                  <a:pt x="9067" y="-251"/>
                                </a:lnTo>
                                <a:lnTo>
                                  <a:pt x="9127" y="-288"/>
                                </a:lnTo>
                                <a:lnTo>
                                  <a:pt x="9146" y="-356"/>
                                </a:lnTo>
                                <a:lnTo>
                                  <a:pt x="9144" y="-374"/>
                                </a:lnTo>
                                <a:lnTo>
                                  <a:pt x="9103" y="-432"/>
                                </a:lnTo>
                                <a:lnTo>
                                  <a:pt x="9049" y="-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960"/>
                            <a:ext cx="133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1">
                                <a:moveTo>
                                  <a:pt x="9298" y="-381"/>
                                </a:moveTo>
                                <a:lnTo>
                                  <a:pt x="9230" y="-356"/>
                                </a:lnTo>
                                <a:lnTo>
                                  <a:pt x="9200" y="-291"/>
                                </a:lnTo>
                                <a:lnTo>
                                  <a:pt x="9199" y="-274"/>
                                </a:lnTo>
                                <a:lnTo>
                                  <a:pt x="9202" y="-256"/>
                                </a:lnTo>
                                <a:lnTo>
                                  <a:pt x="9244" y="-198"/>
                                </a:lnTo>
                                <a:lnTo>
                                  <a:pt x="9298" y="-180"/>
                                </a:lnTo>
                                <a:lnTo>
                                  <a:pt x="9317" y="-182"/>
                                </a:lnTo>
                                <a:lnTo>
                                  <a:pt x="9379" y="-219"/>
                                </a:lnTo>
                                <a:lnTo>
                                  <a:pt x="9401" y="-290"/>
                                </a:lnTo>
                                <a:lnTo>
                                  <a:pt x="9398" y="-306"/>
                                </a:lnTo>
                                <a:lnTo>
                                  <a:pt x="9355" y="-364"/>
                                </a:lnTo>
                                <a:lnTo>
                                  <a:pt x="9298" y="-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pt;margin-top:-23.1pt;width:23.8pt;height:14.6pt" coordorigin="8934,-462" coordsize="476,292">
                <v:shape id="shape_0" coordorigin="8944,4294966844" coordsize="202,202" path="l8980,-425l8947,-376l8944,-339l8947,-322l8992,-268l9048,-250l9067,-251l9127,-288l9146,-356l9144,-374l9103,-432l9049,-452xe" fillcolor="#84a832" stroked="f" o:allowincell="f" style="position:absolute;left:8934;top:-462;width:209;height:215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  <v:shape id="shape_0" coordorigin="9199,4294966915" coordsize="202,201" path="l9230,-356l9200,-291l9199,-274l9202,-256l9244,-198l9298,-180l9317,-182l9379,-219l9401,-290l9398,-306l9355,-364l9298,-381xe" fillcolor="#84a832" stroked="f" o:allowincell="f" style="position:absolute;left:9200;top:-385;width:209;height:214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32500</wp:posOffset>
                </wp:positionH>
                <wp:positionV relativeFrom="paragraph">
                  <wp:posOffset>-195580</wp:posOffset>
                </wp:positionV>
                <wp:extent cx="91440" cy="889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8920"/>
                          <a:chOff x="0" y="0"/>
                          <a:chExt cx="914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0">
                                <a:moveTo>
                                  <a:pt x="9580" y="-308"/>
                                </a:moveTo>
                                <a:lnTo>
                                  <a:pt x="9518" y="-279"/>
                                </a:lnTo>
                                <a:lnTo>
                                  <a:pt x="9500" y="-238"/>
                                </a:lnTo>
                                <a:lnTo>
                                  <a:pt x="9504" y="-219"/>
                                </a:lnTo>
                                <a:lnTo>
                                  <a:pt x="9553" y="-172"/>
                                </a:lnTo>
                                <a:lnTo>
                                  <a:pt x="9578" y="-168"/>
                                </a:lnTo>
                                <a:lnTo>
                                  <a:pt x="9595" y="-173"/>
                                </a:lnTo>
                                <a:lnTo>
                                  <a:pt x="9644" y="-228"/>
                                </a:lnTo>
                                <a:lnTo>
                                  <a:pt x="9644" y="-244"/>
                                </a:lnTo>
                                <a:lnTo>
                                  <a:pt x="9601" y="-299"/>
                                </a:lnTo>
                                <a:lnTo>
                                  <a:pt x="9580" y="-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-15.4pt;width:7.2pt;height:7pt" coordorigin="9500,-308" coordsize="144,140">
                <v:shape id="shape_0" coordorigin="9500,4294966988" coordsize="144,140" path="l9518,-279l9500,-238l9504,-219l9553,-172l9578,-168l9595,-173l9644,-228l9644,-244l9601,-299l9580,-308xe" fillcolor="#84a832" stroked="f" o:allowincell="f" style="position:absolute;left:9500;top:-308;width:143;height:139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15330</wp:posOffset>
                </wp:positionH>
                <wp:positionV relativeFrom="paragraph">
                  <wp:posOffset>-57150</wp:posOffset>
                </wp:positionV>
                <wp:extent cx="90805" cy="9017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000"/>
                          <a:chOff x="0" y="0"/>
                          <a:chExt cx="9072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9241" y="-90"/>
                                </a:moveTo>
                                <a:lnTo>
                                  <a:pt x="9176" y="-63"/>
                                </a:lnTo>
                                <a:lnTo>
                                  <a:pt x="9158" y="-24"/>
                                </a:lnTo>
                                <a:lnTo>
                                  <a:pt x="9161" y="-5"/>
                                </a:lnTo>
                                <a:lnTo>
                                  <a:pt x="9194" y="40"/>
                                </a:lnTo>
                                <a:lnTo>
                                  <a:pt x="9230" y="52"/>
                                </a:lnTo>
                                <a:lnTo>
                                  <a:pt x="9248" y="49"/>
                                </a:lnTo>
                                <a:lnTo>
                                  <a:pt x="9299" y="0"/>
                                </a:lnTo>
                                <a:lnTo>
                                  <a:pt x="9301" y="-26"/>
                                </a:lnTo>
                                <a:lnTo>
                                  <a:pt x="9298" y="-42"/>
                                </a:lnTo>
                                <a:lnTo>
                                  <a:pt x="9290" y="-58"/>
                                </a:lnTo>
                                <a:lnTo>
                                  <a:pt x="9278" y="-71"/>
                                </a:lnTo>
                                <a:lnTo>
                                  <a:pt x="9262" y="-82"/>
                                </a:lnTo>
                                <a:lnTo>
                                  <a:pt x="9241" y="-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-4.5pt;width:7.15pt;height:7.1pt" coordorigin="9158,-90" coordsize="143,142">
                <v:shape id="shape_0" coordorigin="9158,4294967206" coordsize="143,142" path="l9176,-63l9158,-24l9161,-5l9194,40l9230,52l9248,49l9299,0l9301,-26l9298,-42l9290,-58l9278,-71l9262,-82l9241,-90xe" fillcolor="#84a832" stroked="f" o:allowincell="f" style="position:absolute;left:9158;top:-90;width:142;height:141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93740</wp:posOffset>
                </wp:positionH>
                <wp:positionV relativeFrom="paragraph">
                  <wp:posOffset>93980</wp:posOffset>
                </wp:positionV>
                <wp:extent cx="62230" cy="609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0840"/>
                          <a:chOff x="0" y="0"/>
                          <a:chExt cx="6228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166" y="148"/>
                                </a:moveTo>
                                <a:lnTo>
                                  <a:pt x="9148" y="153"/>
                                </a:lnTo>
                                <a:lnTo>
                                  <a:pt x="9133" y="165"/>
                                </a:lnTo>
                                <a:lnTo>
                                  <a:pt x="9125" y="181"/>
                                </a:lnTo>
                                <a:lnTo>
                                  <a:pt x="9124" y="187"/>
                                </a:lnTo>
                                <a:lnTo>
                                  <a:pt x="9126" y="205"/>
                                </a:lnTo>
                                <a:lnTo>
                                  <a:pt x="9134" y="222"/>
                                </a:lnTo>
                                <a:lnTo>
                                  <a:pt x="9148" y="235"/>
                                </a:lnTo>
                                <a:lnTo>
                                  <a:pt x="9168" y="244"/>
                                </a:lnTo>
                                <a:lnTo>
                                  <a:pt x="9186" y="241"/>
                                </a:lnTo>
                                <a:lnTo>
                                  <a:pt x="9202" y="233"/>
                                </a:lnTo>
                                <a:lnTo>
                                  <a:pt x="9214" y="219"/>
                                </a:lnTo>
                                <a:lnTo>
                                  <a:pt x="9222" y="195"/>
                                </a:lnTo>
                                <a:lnTo>
                                  <a:pt x="9218" y="179"/>
                                </a:lnTo>
                                <a:lnTo>
                                  <a:pt x="9209" y="166"/>
                                </a:lnTo>
                                <a:lnTo>
                                  <a:pt x="9192" y="154"/>
                                </a:lnTo>
                                <a:lnTo>
                                  <a:pt x="916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7.4pt;width:4.9pt;height:4.8pt" coordorigin="9124,148" coordsize="98,96">
                <v:shape id="shape_0" coordorigin="9124,148" coordsize="98,96" path="m9166,148l9148,153l9133,165l9125,181l9124,187l9126,205l9134,222l9148,235l9168,244l9186,241l9202,233l9214,219l9222,195l9218,179l9209,166l9192,154l9166,148xe" fillcolor="#84a832" stroked="f" o:allowincell="f" style="position:absolute;left:9124;top:148;width:97;height:95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72785</wp:posOffset>
                </wp:positionH>
                <wp:positionV relativeFrom="paragraph">
                  <wp:posOffset>216535</wp:posOffset>
                </wp:positionV>
                <wp:extent cx="44450" cy="431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3200"/>
                          <a:chOff x="0" y="0"/>
                          <a:chExt cx="4428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8">
                                <a:moveTo>
                                  <a:pt x="9118" y="341"/>
                                </a:moveTo>
                                <a:lnTo>
                                  <a:pt x="9102" y="349"/>
                                </a:lnTo>
                                <a:lnTo>
                                  <a:pt x="9092" y="365"/>
                                </a:lnTo>
                                <a:lnTo>
                                  <a:pt x="9091" y="371"/>
                                </a:lnTo>
                                <a:lnTo>
                                  <a:pt x="9094" y="388"/>
                                </a:lnTo>
                                <a:lnTo>
                                  <a:pt x="9104" y="401"/>
                                </a:lnTo>
                                <a:lnTo>
                                  <a:pt x="9124" y="409"/>
                                </a:lnTo>
                                <a:lnTo>
                                  <a:pt x="9139" y="406"/>
                                </a:lnTo>
                                <a:lnTo>
                                  <a:pt x="9152" y="394"/>
                                </a:lnTo>
                                <a:lnTo>
                                  <a:pt x="9161" y="375"/>
                                </a:lnTo>
                                <a:lnTo>
                                  <a:pt x="9156" y="359"/>
                                </a:lnTo>
                                <a:lnTo>
                                  <a:pt x="9142" y="348"/>
                                </a:lnTo>
                                <a:lnTo>
                                  <a:pt x="9118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5pt;margin-top:17.05pt;width:3.5pt;height:3.4pt" coordorigin="9091,341" coordsize="70,68">
                <v:shape id="shape_0" coordorigin="9091,341" coordsize="70,68" path="m9118,341l9102,349l9092,365l9091,371l9094,388l9104,401l9124,409l9139,406l9152,394l9161,375l9156,359l9142,348l9118,341xe" fillcolor="#84a832" stroked="f" o:allowincell="f" style="position:absolute;left:9091;top:341;width:69;height:67;mso-wrap-style:none;v-text-anchor:middle;mso-position-horizont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48400</wp:posOffset>
                </wp:positionH>
                <wp:positionV relativeFrom="page">
                  <wp:posOffset>966470</wp:posOffset>
                </wp:positionV>
                <wp:extent cx="60960" cy="6096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890" y="1522"/>
                                </a:moveTo>
                                <a:lnTo>
                                  <a:pt x="9875" y="1522"/>
                                </a:lnTo>
                                <a:lnTo>
                                  <a:pt x="9859" y="1529"/>
                                </a:lnTo>
                                <a:lnTo>
                                  <a:pt x="9848" y="1544"/>
                                </a:lnTo>
                                <a:lnTo>
                                  <a:pt x="9840" y="1563"/>
                                </a:lnTo>
                                <a:lnTo>
                                  <a:pt x="9840" y="1582"/>
                                </a:lnTo>
                                <a:lnTo>
                                  <a:pt x="9845" y="1599"/>
                                </a:lnTo>
                                <a:lnTo>
                                  <a:pt x="9858" y="1611"/>
                                </a:lnTo>
                                <a:lnTo>
                                  <a:pt x="9875" y="1617"/>
                                </a:lnTo>
                                <a:lnTo>
                                  <a:pt x="9883" y="1618"/>
                                </a:lnTo>
                                <a:lnTo>
                                  <a:pt x="9901" y="1617"/>
                                </a:lnTo>
                                <a:lnTo>
                                  <a:pt x="9918" y="1609"/>
                                </a:lnTo>
                                <a:lnTo>
                                  <a:pt x="9930" y="1594"/>
                                </a:lnTo>
                                <a:lnTo>
                                  <a:pt x="9936" y="1575"/>
                                </a:lnTo>
                                <a:lnTo>
                                  <a:pt x="9934" y="1557"/>
                                </a:lnTo>
                                <a:lnTo>
                                  <a:pt x="9924" y="1541"/>
                                </a:lnTo>
                                <a:lnTo>
                                  <a:pt x="9910" y="1531"/>
                                </a:lnTo>
                                <a:lnTo>
                                  <a:pt x="9890" y="1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76.1pt;width:4.8pt;height:4.8pt" coordorigin="9840,1522" coordsize="96,96">
                <v:shape id="shape_0" coordorigin="9840,1522" coordsize="96,96" path="m9890,1522l9875,1522l9859,1529l9848,1544l9840,1563l9840,1582l9845,1599l9858,1611l9875,1617l9883,1618l9901,1617l9918,1609l9930,1594l9936,1575l9934,1557l9924,1541l9910,1531l9890,1522xe" fillcolor="#84a832" stroked="f" o:allowincell="f" style="position:absolute;left:9840;top:1522;width:95;height:95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72860</wp:posOffset>
                </wp:positionH>
                <wp:positionV relativeFrom="page">
                  <wp:posOffset>1005205</wp:posOffset>
                </wp:positionV>
                <wp:extent cx="43180" cy="43815"/>
                <wp:effectExtent l="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43920"/>
                          <a:chOff x="0" y="0"/>
                          <a:chExt cx="432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10067" y="1583"/>
                                </a:moveTo>
                                <a:lnTo>
                                  <a:pt x="10051" y="1588"/>
                                </a:lnTo>
                                <a:lnTo>
                                  <a:pt x="10040" y="1603"/>
                                </a:lnTo>
                                <a:lnTo>
                                  <a:pt x="10036" y="1627"/>
                                </a:lnTo>
                                <a:lnTo>
                                  <a:pt x="10044" y="1643"/>
                                </a:lnTo>
                                <a:lnTo>
                                  <a:pt x="10057" y="1652"/>
                                </a:lnTo>
                                <a:lnTo>
                                  <a:pt x="10063" y="1652"/>
                                </a:lnTo>
                                <a:lnTo>
                                  <a:pt x="10080" y="1649"/>
                                </a:lnTo>
                                <a:lnTo>
                                  <a:pt x="10094" y="1640"/>
                                </a:lnTo>
                                <a:lnTo>
                                  <a:pt x="10104" y="1618"/>
                                </a:lnTo>
                                <a:lnTo>
                                  <a:pt x="10100" y="1604"/>
                                </a:lnTo>
                                <a:lnTo>
                                  <a:pt x="10088" y="1592"/>
                                </a:lnTo>
                                <a:lnTo>
                                  <a:pt x="10067" y="1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a8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79.15pt;width:3.4pt;height:3.45pt" coordorigin="10036,1583" coordsize="68,69">
                <v:shape id="shape_0" coordorigin="10036,1583" coordsize="68,69" path="m10067,1583l10051,1588l10040,1603l10036,1627l10044,1643l10057,1652l10063,1652l10080,1649l10094,1640l10104,1618l10100,1604l10088,1592l10067,1583xe" fillcolor="#84a832" stroked="f" o:allowincell="f" style="position:absolute;left:10036;top:1583;width:67;height:68;mso-wrap-style:none;v-text-anchor:middle;mso-position-horizontal-relative:page;mso-position-vertical-relative:page">
                  <v:fill o:detectmouseclick="t" type="solid" color2="#7b57c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57350" cy="3333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2041" r="-410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6" w:after="0"/>
        <w:ind w:left="2669" w:hanging="0"/>
        <w:rPr>
          <w:rFonts w:ascii="Gill Sans MT Condensed" w:hAnsi="Gill Sans MT Condensed" w:eastAsia="Gill Sans MT Condensed" w:cs="Gill Sans MT Condensed"/>
          <w:sz w:val="34"/>
          <w:szCs w:val="3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21915</wp:posOffset>
                </wp:positionH>
                <wp:positionV relativeFrom="paragraph">
                  <wp:posOffset>-43815</wp:posOffset>
                </wp:positionV>
                <wp:extent cx="3005455" cy="339725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339840"/>
                          <a:chOff x="0" y="0"/>
                          <a:chExt cx="3005280" cy="339840"/>
                        </a:xfrm>
                      </wpg:grpSpPr>
                      <wps:wsp>
                        <wps:cNvSpPr/>
                        <wps:spPr>
                          <a:xfrm>
                            <a:off x="2138760" y="414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7488" y="14"/>
                                </a:moveTo>
                                <a:lnTo>
                                  <a:pt x="7488" y="391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84a8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09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3" h="486">
                                <a:moveTo>
                                  <a:pt x="4153" y="443"/>
                                </a:moveTo>
                                <a:lnTo>
                                  <a:pt x="7426" y="443"/>
                                </a:lnTo>
                                <a:lnTo>
                                  <a:pt x="7426" y="-43"/>
                                </a:lnTo>
                                <a:lnTo>
                                  <a:pt x="4153" y="-43"/>
                                </a:lnTo>
                                <a:lnTo>
                                  <a:pt x="4153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859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486">
                                <a:moveTo>
                                  <a:pt x="7499" y="441"/>
                                </a:moveTo>
                                <a:lnTo>
                                  <a:pt x="8840" y="441"/>
                                </a:lnTo>
                                <a:lnTo>
                                  <a:pt x="8840" y="-45"/>
                                </a:lnTo>
                                <a:lnTo>
                                  <a:pt x="7499" y="-45"/>
                                </a:lnTo>
                                <a:lnTo>
                                  <a:pt x="749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-3.45pt;width:236.65pt;height:26.7pt" coordorigin="4129,-69" coordsize="4733,534">
                <v:shape id="shape_0" coordorigin="7488,14" coordsize="0,377" path="m7488,14l7488,391e" stroked="t" o:allowincell="f" style="position:absolute;left:7497;top:-4;width:0;height:412;mso-wrap-style:none;v-text-anchor:middle;mso-position-horizontal-relative:page">
                  <v:fill o:detectmouseclick="t" on="false"/>
                  <v:stroke color="#84a832" weight="29880" joinstyle="round" endcap="flat"/>
                  <w10:wrap type="none"/>
                </v:shape>
                <v:shape id="shape_0" coordorigin="4153,4294967253" coordsize="3273,486" path="m4153,443l7426,443l7426,-43l4153,-43l4153,443xe" fillcolor="#feffff" stroked="f" o:allowincell="f" style="position:absolute;left:4129;top:-66;width:3304;height:53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origin="7499,4294967251" coordsize="1341,486" path="m7499,441l8840,441l8840,-45l7499,-45l7499,441xe" fillcolor="#feffff" stroked="f" o:allowincell="f" style="position:absolute;left:7508;top:-69;width:1353;height:531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XX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pacing w:val="14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S</w:t>
      </w:r>
      <w:r>
        <w:rPr>
          <w:rFonts w:eastAsia="Gill Sans MT Condensed" w:cs="Gill Sans MT Condensed" w:ascii="Gill Sans MT Condensed" w:hAnsi="Gill Sans MT Condensed"/>
          <w:spacing w:val="11"/>
          <w:sz w:val="34"/>
          <w:szCs w:val="34"/>
          <w:lang w:val="es-ES"/>
        </w:rPr>
        <w:t>E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M</w:t>
      </w:r>
      <w:r>
        <w:rPr>
          <w:rFonts w:eastAsia="Gill Sans MT Condensed" w:cs="Gill Sans MT Condensed" w:ascii="Gill Sans MT Condensed" w:hAnsi="Gill Sans MT Condensed"/>
          <w:spacing w:val="7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NA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R</w:t>
      </w:r>
      <w:r>
        <w:rPr>
          <w:rFonts w:eastAsia="Gill Sans MT Condensed" w:cs="Gill Sans MT Condensed" w:ascii="Gill Sans MT Condensed" w:hAnsi="Gill Sans MT Condensed"/>
          <w:spacing w:val="7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>O</w:t>
      </w:r>
      <w:r>
        <w:rPr>
          <w:rFonts w:eastAsia="Gill Sans MT Condensed" w:cs="Gill Sans MT Condensed" w:ascii="Gill Sans MT Condensed" w:hAnsi="Gill Sans MT Condensed"/>
          <w:spacing w:val="15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P</w:t>
      </w:r>
      <w:r>
        <w:rPr>
          <w:rFonts w:eastAsia="Gill Sans MT Condensed" w:cs="Gill Sans MT Condensed" w:ascii="Gill Sans MT Condensed" w:hAnsi="Gill Sans MT Condensed"/>
          <w:spacing w:val="8"/>
          <w:sz w:val="34"/>
          <w:szCs w:val="34"/>
          <w:lang w:val="es-ES"/>
        </w:rPr>
        <w:t>RO</w:t>
      </w:r>
      <w:r>
        <w:rPr>
          <w:rFonts w:eastAsia="Gill Sans MT Condensed" w:cs="Gill Sans MT Condensed" w:ascii="Gill Sans MT Condensed" w:hAnsi="Gill Sans MT Condensed"/>
          <w:spacing w:val="10"/>
          <w:sz w:val="34"/>
          <w:szCs w:val="34"/>
          <w:lang w:val="es-ES"/>
        </w:rPr>
        <w:t>V</w:t>
      </w:r>
      <w:r>
        <w:rPr>
          <w:rFonts w:eastAsia="Gill Sans MT Condensed" w:cs="Gill Sans MT Condensed" w:ascii="Gill Sans MT Condensed" w:hAnsi="Gill Sans MT Condensed"/>
          <w:spacing w:val="7"/>
          <w:sz w:val="34"/>
          <w:szCs w:val="34"/>
          <w:lang w:val="es-ES"/>
        </w:rPr>
        <w:t>I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NCIA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 xml:space="preserve">L  </w:t>
      </w:r>
      <w:r>
        <w:rPr>
          <w:rFonts w:eastAsia="Gill Sans MT Condensed" w:cs="Gill Sans MT Condensed" w:ascii="Gill Sans MT Condensed" w:hAnsi="Gill Sans MT Condensed"/>
          <w:spacing w:val="106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L</w:t>
      </w:r>
      <w:r>
        <w:rPr>
          <w:rFonts w:eastAsia="Gill Sans MT Condensed" w:cs="Gill Sans MT Condensed" w:ascii="Gill Sans MT Condensed" w:hAnsi="Gill Sans MT Condensed"/>
          <w:sz w:val="34"/>
          <w:szCs w:val="34"/>
          <w:lang w:val="es-ES"/>
        </w:rPr>
        <w:t>A</w:t>
      </w:r>
      <w:r>
        <w:rPr>
          <w:rFonts w:eastAsia="Gill Sans MT Condensed" w:cs="Gill Sans MT Condensed" w:ascii="Gill Sans MT Condensed" w:hAnsi="Gill Sans MT Condensed"/>
          <w:spacing w:val="6"/>
          <w:sz w:val="34"/>
          <w:szCs w:val="34"/>
          <w:lang w:val="es-ES"/>
        </w:rPr>
        <w:t xml:space="preserve"> </w:t>
      </w:r>
      <w:r>
        <w:rPr>
          <w:rFonts w:eastAsia="Gill Sans MT Condensed" w:cs="Gill Sans MT Condensed" w:ascii="Gill Sans MT Condensed" w:hAnsi="Gill Sans MT Condensed"/>
          <w:spacing w:val="9"/>
          <w:sz w:val="34"/>
          <w:szCs w:val="34"/>
          <w:lang w:val="es-ES"/>
        </w:rPr>
        <w:t>PL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37155</wp:posOffset>
                </wp:positionH>
                <wp:positionV relativeFrom="paragraph">
                  <wp:posOffset>-27305</wp:posOffset>
                </wp:positionV>
                <wp:extent cx="2078355" cy="3086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133" w:hanging="0"/>
                              <w:rPr/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X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X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8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10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8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10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INA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-2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8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11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z w:val="34"/>
                                <w:szCs w:val="34"/>
                              </w:rPr>
                              <w:t>V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-2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7"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spacing w:val="9"/>
                                <w:sz w:val="34"/>
                                <w:szCs w:val="34"/>
                              </w:rPr>
                              <w:t>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4.3pt;mso-wrap-distance-left:9.05pt;mso-wrap-distance-right:9.05pt;mso-wrap-distance-top:0pt;mso-wrap-distance-bottom:0pt;margin-top:-2.15pt;mso-position-vertical-relative:text;margin-left:2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133" w:hanging="0"/>
                        <w:rPr/>
                      </w:pP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X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X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8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10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8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10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INA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-2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8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11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z w:val="34"/>
                          <w:szCs w:val="34"/>
                        </w:rPr>
                        <w:t>V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-2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7"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eastAsia="Gill Sans MT Condensed" w:cs="Gill Sans MT Condensed" w:ascii="Gill Sans MT Condensed" w:hAnsi="Gill Sans MT Condensed"/>
                          <w:spacing w:val="9"/>
                          <w:sz w:val="34"/>
                          <w:szCs w:val="34"/>
                        </w:rPr>
                        <w:t>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7" w:after="0"/>
        <w:rPr>
          <w:rFonts w:ascii="Gill Sans MT Condensed" w:hAnsi="Gill Sans MT Condensed" w:eastAsia="Gill Sans MT Condensed" w:cs="Gill Sans MT Condensed"/>
          <w:sz w:val="22"/>
          <w:szCs w:val="22"/>
          <w:lang w:val="es-ES"/>
        </w:rPr>
      </w:pPr>
      <w:r>
        <w:rPr>
          <w:rFonts w:eastAsia="Gill Sans MT Condensed" w:cs="Gill Sans MT Condensed" w:ascii="Gill Sans MT Condensed" w:hAnsi="Gill Sans MT Condensed"/>
          <w:sz w:val="22"/>
          <w:szCs w:val="22"/>
          <w:lang w:val="es-ES"/>
        </w:rPr>
      </w:r>
    </w:p>
    <w:p>
      <w:pPr>
        <w:pStyle w:val="Normal"/>
        <w:spacing w:lineRule="exact" w:line="260"/>
        <w:ind w:left="504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es-ES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s-ES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u w:val="single" w:color="000000"/>
          <w:lang w:val="es-E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es-ES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es-ES"/>
        </w:rPr>
        <w:t>TU</w:t>
      </w:r>
      <w:r>
        <w:rPr>
          <w:rFonts w:eastAsia="Calibri" w:cs="Calibri" w:ascii="Calibri" w:hAnsi="Calibri"/>
          <w:sz w:val="22"/>
          <w:szCs w:val="22"/>
          <w:u w:val="single" w:color="000000"/>
          <w:lang w:val="es-ES"/>
        </w:rPr>
        <w:t>D</w:t>
      </w:r>
      <w:r>
        <w:rPr>
          <w:rFonts w:eastAsia="Calibri" w:cs="Calibri" w:ascii="Calibri" w:hAnsi="Calibri"/>
          <w:spacing w:val="14"/>
          <w:sz w:val="22"/>
          <w:szCs w:val="22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  <w:lang w:val="es-ES"/>
        </w:rPr>
        <w:t>E</w:t>
      </w:r>
      <w:r>
        <w:rPr>
          <w:rFonts w:eastAsia="Calibri" w:cs="Calibri" w:ascii="Calibri" w:hAnsi="Calibri"/>
          <w:spacing w:val="15"/>
          <w:sz w:val="22"/>
          <w:szCs w:val="22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  <w:lang w:val="es-ES"/>
        </w:rPr>
        <w:t>NS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  <w:lang w:val="es-ES"/>
        </w:rPr>
        <w:t>CR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  <w:lang w:val="es-ES"/>
        </w:rPr>
        <w:t>CI</w:t>
      </w:r>
      <w:r>
        <w:rPr>
          <w:rFonts w:eastAsia="Calibri" w:cs="Calibri" w:ascii="Calibri" w:hAnsi="Calibri"/>
          <w:spacing w:val="-5"/>
          <w:sz w:val="22"/>
          <w:szCs w:val="22"/>
          <w:u w:val="single" w:color="000000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u w:val="single" w:color="000000"/>
          <w:lang w:val="es-ES"/>
        </w:rPr>
        <w:t>N</w:t>
      </w:r>
    </w:p>
    <w:p>
      <w:pPr>
        <w:pStyle w:val="Normal"/>
        <w:spacing w:lineRule="exact" w:line="140" w:before="10" w:after="0"/>
        <w:rPr>
          <w:rFonts w:ascii="Calibri" w:hAnsi="Calibri" w:eastAsia="Calibri" w:cs="Calibri"/>
          <w:sz w:val="14"/>
          <w:szCs w:val="14"/>
          <w:lang w:val="es-ES"/>
        </w:rPr>
      </w:pPr>
      <w:r>
        <w:rPr>
          <w:rFonts w:eastAsia="Calibri" w:cs="Calibri" w:ascii="Calibri" w:hAnsi="Calibri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444" w:before="19" w:after="0"/>
        <w:ind w:left="550" w:right="6681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spacing w:val="1"/>
          <w:lang w:val="es-ES"/>
        </w:rPr>
        <w:t>A</w:t>
      </w:r>
      <w:r>
        <w:rPr>
          <w:rFonts w:eastAsia="Calibri" w:cs="Calibri" w:ascii="Calibri" w:hAnsi="Calibri"/>
          <w:b/>
          <w:spacing w:val="-4"/>
          <w:lang w:val="es-ES"/>
        </w:rPr>
        <w:t>p</w:t>
      </w:r>
      <w:r>
        <w:rPr>
          <w:rFonts w:eastAsia="Calibri" w:cs="Calibri" w:ascii="Calibri" w:hAnsi="Calibri"/>
          <w:b/>
          <w:spacing w:val="-2"/>
          <w:lang w:val="es-ES"/>
        </w:rPr>
        <w:t>e</w:t>
      </w:r>
      <w:r>
        <w:rPr>
          <w:rFonts w:eastAsia="Calibri" w:cs="Calibri" w:ascii="Calibri" w:hAnsi="Calibri"/>
          <w:b/>
          <w:spacing w:val="2"/>
          <w:lang w:val="es-ES"/>
        </w:rPr>
        <w:t>ll</w:t>
      </w:r>
      <w:r>
        <w:rPr>
          <w:rFonts w:eastAsia="Calibri" w:cs="Calibri" w:ascii="Calibri" w:hAnsi="Calibri"/>
          <w:b/>
          <w:spacing w:val="4"/>
          <w:lang w:val="es-ES"/>
        </w:rPr>
        <w:t>i</w:t>
      </w:r>
      <w:r>
        <w:rPr>
          <w:rFonts w:eastAsia="Calibri" w:cs="Calibri" w:ascii="Calibri" w:hAnsi="Calibri"/>
          <w:b/>
          <w:spacing w:val="-4"/>
          <w:lang w:val="es-ES"/>
        </w:rPr>
        <w:t>d</w:t>
      </w:r>
      <w:r>
        <w:rPr>
          <w:rFonts w:eastAsia="Calibri" w:cs="Calibri" w:ascii="Calibri" w:hAnsi="Calibri"/>
          <w:b/>
          <w:lang w:val="es-ES"/>
        </w:rPr>
        <w:t>o</w:t>
      </w:r>
      <w:r>
        <w:rPr>
          <w:rFonts w:eastAsia="Calibri" w:cs="Calibri" w:ascii="Calibri" w:hAnsi="Calibri"/>
          <w:b/>
          <w:spacing w:val="5"/>
          <w:lang w:val="es-ES"/>
        </w:rPr>
        <w:t xml:space="preserve"> </w:t>
      </w:r>
      <w:r>
        <w:rPr>
          <w:rFonts w:eastAsia="Calibri" w:cs="Calibri" w:ascii="Calibri" w:hAnsi="Calibri"/>
          <w:b/>
          <w:lang w:val="es-ES"/>
        </w:rPr>
        <w:t>y</w:t>
      </w:r>
      <w:r>
        <w:rPr>
          <w:rFonts w:eastAsia="Calibri" w:cs="Calibri" w:ascii="Calibri" w:hAnsi="Calibri"/>
          <w:b/>
          <w:spacing w:val="-15"/>
          <w:lang w:val="es-ES"/>
        </w:rPr>
        <w:t xml:space="preserve"> </w:t>
      </w:r>
      <w:r>
        <w:rPr>
          <w:rFonts w:eastAsia="Calibri" w:cs="Calibri" w:ascii="Calibri" w:hAnsi="Calibri"/>
          <w:b/>
          <w:spacing w:val="2"/>
          <w:w w:val="104"/>
          <w:lang w:val="es-ES"/>
        </w:rPr>
        <w:t>N</w:t>
      </w:r>
      <w:r>
        <w:rPr>
          <w:rFonts w:eastAsia="Calibri" w:cs="Calibri" w:ascii="Calibri" w:hAnsi="Calibri"/>
          <w:b/>
          <w:spacing w:val="1"/>
          <w:w w:val="104"/>
          <w:lang w:val="es-ES"/>
        </w:rPr>
        <w:t>o</w:t>
      </w:r>
      <w:r>
        <w:rPr>
          <w:rFonts w:eastAsia="Calibri" w:cs="Calibri" w:ascii="Calibri" w:hAnsi="Calibri"/>
          <w:b/>
          <w:spacing w:val="-4"/>
          <w:w w:val="104"/>
          <w:lang w:val="es-ES"/>
        </w:rPr>
        <w:t>m</w:t>
      </w:r>
      <w:r>
        <w:rPr>
          <w:rFonts w:eastAsia="Calibri" w:cs="Calibri" w:ascii="Calibri" w:hAnsi="Calibri"/>
          <w:b/>
          <w:spacing w:val="1"/>
          <w:w w:val="104"/>
          <w:lang w:val="es-ES"/>
        </w:rPr>
        <w:t>b</w:t>
      </w:r>
      <w:r>
        <w:rPr>
          <w:rFonts w:eastAsia="Calibri" w:cs="Calibri" w:ascii="Calibri" w:hAnsi="Calibri"/>
          <w:b/>
          <w:spacing w:val="3"/>
          <w:w w:val="104"/>
          <w:lang w:val="es-ES"/>
        </w:rPr>
        <w:t>r</w:t>
      </w:r>
      <w:r>
        <w:rPr>
          <w:rFonts w:eastAsia="Calibri" w:cs="Calibri" w:ascii="Calibri" w:hAnsi="Calibri"/>
          <w:b/>
          <w:spacing w:val="-2"/>
          <w:w w:val="104"/>
          <w:lang w:val="es-ES"/>
        </w:rPr>
        <w:t>e: D</w:t>
      </w:r>
      <w:r>
        <w:rPr>
          <w:rFonts w:eastAsia="Calibri" w:cs="Calibri" w:ascii="Calibri" w:hAnsi="Calibri"/>
          <w:b/>
          <w:spacing w:val="-1"/>
          <w:w w:val="104"/>
          <w:lang w:val="es-ES"/>
        </w:rPr>
        <w:t>.</w:t>
      </w:r>
      <w:r>
        <w:rPr>
          <w:rFonts w:eastAsia="Calibri" w:cs="Calibri" w:ascii="Calibri" w:hAnsi="Calibri"/>
          <w:b/>
          <w:spacing w:val="2"/>
          <w:w w:val="104"/>
          <w:lang w:val="es-ES"/>
        </w:rPr>
        <w:t>N.</w:t>
      </w:r>
      <w:r>
        <w:rPr>
          <w:rFonts w:eastAsia="Calibri" w:cs="Calibri" w:ascii="Calibri" w:hAnsi="Calibri"/>
          <w:b/>
          <w:w w:val="104"/>
          <w:lang w:val="es-ES"/>
        </w:rPr>
        <w:t>I</w:t>
      </w:r>
      <w:r>
        <w:rPr>
          <w:rFonts w:eastAsia="Calibri" w:cs="Calibri" w:ascii="Calibri" w:hAnsi="Calibri"/>
          <w:b/>
          <w:spacing w:val="2"/>
          <w:w w:val="104"/>
          <w:lang w:val="es-ES"/>
        </w:rPr>
        <w:t>.</w:t>
      </w:r>
      <w:r>
        <w:rPr>
          <w:rFonts w:eastAsia="Calibri" w:cs="Calibri" w:ascii="Calibri" w:hAnsi="Calibri"/>
          <w:b/>
          <w:w w:val="104"/>
          <w:lang w:val="es-ES"/>
        </w:rPr>
        <w:t>:</w:t>
      </w:r>
    </w:p>
    <w:p>
      <w:pPr>
        <w:pStyle w:val="Normal"/>
        <w:spacing w:lineRule="exact" w:line="240"/>
        <w:ind w:left="55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w w:val="104"/>
          <w:position w:val="1"/>
          <w:lang w:val="es-ES"/>
        </w:rPr>
        <w:t>P</w:t>
      </w:r>
      <w:r>
        <w:rPr>
          <w:rFonts w:eastAsia="Calibri" w:cs="Calibri" w:ascii="Calibri" w:hAnsi="Calibri"/>
          <w:b/>
          <w:spacing w:val="-2"/>
          <w:w w:val="104"/>
          <w:position w:val="1"/>
          <w:lang w:val="es-ES"/>
        </w:rPr>
        <w:t>ro</w:t>
      </w:r>
      <w:r>
        <w:rPr>
          <w:rFonts w:eastAsia="Calibri" w:cs="Calibri" w:ascii="Calibri" w:hAnsi="Calibri"/>
          <w:b/>
          <w:spacing w:val="1"/>
          <w:w w:val="104"/>
          <w:position w:val="1"/>
          <w:lang w:val="es-ES"/>
        </w:rPr>
        <w:t>fe</w:t>
      </w:r>
      <w:r>
        <w:rPr>
          <w:rFonts w:eastAsia="Calibri" w:cs="Calibri" w:ascii="Calibri" w:hAnsi="Calibri"/>
          <w:b/>
          <w:spacing w:val="-6"/>
          <w:w w:val="104"/>
          <w:position w:val="1"/>
          <w:lang w:val="es-ES"/>
        </w:rPr>
        <w:t>s</w:t>
      </w:r>
      <w:r>
        <w:rPr>
          <w:rFonts w:eastAsia="Calibri" w:cs="Calibri" w:ascii="Calibri" w:hAnsi="Calibri"/>
          <w:b/>
          <w:spacing w:val="4"/>
          <w:w w:val="104"/>
          <w:position w:val="1"/>
          <w:lang w:val="es-ES"/>
        </w:rPr>
        <w:t>i</w:t>
      </w:r>
      <w:r>
        <w:rPr>
          <w:rFonts w:eastAsia="Calibri" w:cs="Calibri" w:ascii="Calibri" w:hAnsi="Calibri"/>
          <w:b/>
          <w:spacing w:val="1"/>
          <w:w w:val="104"/>
          <w:position w:val="1"/>
          <w:lang w:val="es-ES"/>
        </w:rPr>
        <w:t>ó</w:t>
      </w:r>
      <w:r>
        <w:rPr>
          <w:rFonts w:eastAsia="Calibri" w:cs="Calibri" w:ascii="Calibri" w:hAnsi="Calibri"/>
          <w:b/>
          <w:spacing w:val="-4"/>
          <w:w w:val="104"/>
          <w:position w:val="1"/>
          <w:lang w:val="es-ES"/>
        </w:rPr>
        <w:t>n</w:t>
      </w:r>
      <w:r>
        <w:rPr>
          <w:rFonts w:eastAsia="Calibri" w:cs="Calibri" w:ascii="Calibri" w:hAnsi="Calibri"/>
          <w:b/>
          <w:w w:val="104"/>
          <w:position w:val="1"/>
          <w:lang w:val="es-ES"/>
        </w:rPr>
        <w:t>:</w:t>
      </w:r>
    </w:p>
    <w:p>
      <w:pPr>
        <w:pStyle w:val="Normal"/>
        <w:spacing w:lineRule="exact" w:line="200" w:before="7" w:after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spacing w:lineRule="auto" w:line="446"/>
        <w:ind w:left="550" w:right="209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spacing w:val="1"/>
          <w:lang w:val="es-ES"/>
        </w:rPr>
        <w:t>D</w:t>
      </w:r>
      <w:r>
        <w:rPr>
          <w:rFonts w:eastAsia="Calibri" w:cs="Calibri" w:ascii="Calibri" w:hAnsi="Calibri"/>
          <w:b/>
          <w:spacing w:val="-7"/>
          <w:lang w:val="es-ES"/>
        </w:rPr>
        <w:t>e</w:t>
      </w:r>
      <w:r>
        <w:rPr>
          <w:rFonts w:eastAsia="Calibri" w:cs="Calibri" w:ascii="Calibri" w:hAnsi="Calibri"/>
          <w:b/>
          <w:spacing w:val="4"/>
          <w:lang w:val="es-ES"/>
        </w:rPr>
        <w:t>l</w:t>
      </w:r>
      <w:r>
        <w:rPr>
          <w:rFonts w:eastAsia="Calibri" w:cs="Calibri" w:ascii="Calibri" w:hAnsi="Calibri"/>
          <w:b/>
          <w:spacing w:val="-2"/>
          <w:lang w:val="es-ES"/>
        </w:rPr>
        <w:t>e</w:t>
      </w:r>
      <w:r>
        <w:rPr>
          <w:rFonts w:eastAsia="Calibri" w:cs="Calibri" w:ascii="Calibri" w:hAnsi="Calibri"/>
          <w:b/>
          <w:spacing w:val="2"/>
          <w:lang w:val="es-ES"/>
        </w:rPr>
        <w:t>g</w:t>
      </w:r>
      <w:r>
        <w:rPr>
          <w:rFonts w:eastAsia="Calibri" w:cs="Calibri" w:ascii="Calibri" w:hAnsi="Calibri"/>
          <w:b/>
          <w:spacing w:val="-5"/>
          <w:lang w:val="es-ES"/>
        </w:rPr>
        <w:t>a</w:t>
      </w:r>
      <w:r>
        <w:rPr>
          <w:rFonts w:eastAsia="Calibri" w:cs="Calibri" w:ascii="Calibri" w:hAnsi="Calibri"/>
          <w:b/>
          <w:spacing w:val="2"/>
          <w:lang w:val="es-ES"/>
        </w:rPr>
        <w:t>ci</w:t>
      </w:r>
      <w:r>
        <w:rPr>
          <w:rFonts w:eastAsia="Calibri" w:cs="Calibri" w:ascii="Calibri" w:hAnsi="Calibri"/>
          <w:b/>
          <w:spacing w:val="1"/>
          <w:lang w:val="es-ES"/>
        </w:rPr>
        <w:t>ó</w:t>
      </w:r>
      <w:r>
        <w:rPr>
          <w:rFonts w:eastAsia="Calibri" w:cs="Calibri" w:ascii="Calibri" w:hAnsi="Calibri"/>
          <w:b/>
          <w:spacing w:val="-4"/>
          <w:lang w:val="es-ES"/>
        </w:rPr>
        <w:t>n</w:t>
      </w:r>
      <w:r>
        <w:rPr>
          <w:rFonts w:eastAsia="Calibri" w:cs="Calibri" w:ascii="Calibri" w:hAnsi="Calibri"/>
          <w:b/>
          <w:lang w:val="es-ES"/>
        </w:rPr>
        <w:t xml:space="preserve">: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39"/>
          <w:lang w:val="es-ES"/>
        </w:rPr>
        <w:t xml:space="preserve"> </w:t>
      </w:r>
      <w:r>
        <w:rPr>
          <w:rFonts w:eastAsia="Calibri" w:cs="Calibri" w:ascii="Calibri" w:hAnsi="Calibri"/>
          <w:b/>
          <w:spacing w:val="-4"/>
          <w:w w:val="104"/>
          <w:lang w:val="es-ES"/>
        </w:rPr>
        <w:t>M</w:t>
      </w:r>
      <w:r>
        <w:rPr>
          <w:rFonts w:eastAsia="Calibri" w:cs="Calibri" w:ascii="Calibri" w:hAnsi="Calibri"/>
          <w:b/>
          <w:spacing w:val="-2"/>
          <w:w w:val="104"/>
          <w:lang w:val="es-ES"/>
        </w:rPr>
        <w:t>a</w:t>
      </w:r>
      <w:r>
        <w:rPr>
          <w:rFonts w:eastAsia="Calibri" w:cs="Calibri" w:ascii="Calibri" w:hAnsi="Calibri"/>
          <w:b/>
          <w:w w:val="104"/>
          <w:lang w:val="es-ES"/>
        </w:rPr>
        <w:t>t</w:t>
      </w:r>
      <w:r>
        <w:rPr>
          <w:rFonts w:eastAsia="Calibri" w:cs="Calibri" w:ascii="Calibri" w:hAnsi="Calibri"/>
          <w:b/>
          <w:spacing w:val="-4"/>
          <w:w w:val="104"/>
          <w:lang w:val="es-ES"/>
        </w:rPr>
        <w:t>r</w:t>
      </w:r>
      <w:r>
        <w:rPr>
          <w:rFonts w:eastAsia="Calibri" w:cs="Calibri" w:ascii="Calibri" w:hAnsi="Calibri"/>
          <w:b/>
          <w:spacing w:val="4"/>
          <w:w w:val="104"/>
          <w:lang w:val="es-ES"/>
        </w:rPr>
        <w:t>í</w:t>
      </w:r>
      <w:r>
        <w:rPr>
          <w:rFonts w:eastAsia="Calibri" w:cs="Calibri" w:ascii="Calibri" w:hAnsi="Calibri"/>
          <w:b/>
          <w:spacing w:val="2"/>
          <w:w w:val="104"/>
          <w:lang w:val="es-ES"/>
        </w:rPr>
        <w:t>c</w:t>
      </w:r>
      <w:r>
        <w:rPr>
          <w:rFonts w:eastAsia="Calibri" w:cs="Calibri" w:ascii="Calibri" w:hAnsi="Calibri"/>
          <w:b/>
          <w:spacing w:val="-1"/>
          <w:w w:val="104"/>
          <w:lang w:val="es-ES"/>
        </w:rPr>
        <w:t>u</w:t>
      </w:r>
      <w:r>
        <w:rPr>
          <w:rFonts w:eastAsia="Calibri" w:cs="Calibri" w:ascii="Calibri" w:hAnsi="Calibri"/>
          <w:b/>
          <w:spacing w:val="4"/>
          <w:w w:val="104"/>
          <w:lang w:val="es-ES"/>
        </w:rPr>
        <w:t>l</w:t>
      </w:r>
      <w:r>
        <w:rPr>
          <w:rFonts w:eastAsia="Calibri" w:cs="Calibri" w:ascii="Calibri" w:hAnsi="Calibri"/>
          <w:b/>
          <w:spacing w:val="-7"/>
          <w:w w:val="104"/>
          <w:lang w:val="es-ES"/>
        </w:rPr>
        <w:t xml:space="preserve">a: </w:t>
      </w:r>
      <w:r>
        <w:rPr>
          <w:rFonts w:eastAsia="Calibri" w:cs="Calibri" w:ascii="Calibri" w:hAnsi="Calibri"/>
          <w:b/>
          <w:spacing w:val="1"/>
          <w:w w:val="104"/>
          <w:lang w:val="es-ES"/>
        </w:rPr>
        <w:t>D</w:t>
      </w:r>
      <w:r>
        <w:rPr>
          <w:rFonts w:eastAsia="Calibri" w:cs="Calibri" w:ascii="Calibri" w:hAnsi="Calibri"/>
          <w:b/>
          <w:spacing w:val="-6"/>
          <w:w w:val="104"/>
          <w:lang w:val="es-ES"/>
        </w:rPr>
        <w:t>o</w:t>
      </w:r>
      <w:r>
        <w:rPr>
          <w:rFonts w:eastAsia="Calibri" w:cs="Calibri" w:ascii="Calibri" w:hAnsi="Calibri"/>
          <w:b/>
          <w:spacing w:val="1"/>
          <w:w w:val="104"/>
          <w:lang w:val="es-ES"/>
        </w:rPr>
        <w:t>m</w:t>
      </w:r>
      <w:r>
        <w:rPr>
          <w:rFonts w:eastAsia="Calibri" w:cs="Calibri" w:ascii="Calibri" w:hAnsi="Calibri"/>
          <w:b/>
          <w:spacing w:val="2"/>
          <w:w w:val="104"/>
          <w:lang w:val="es-ES"/>
        </w:rPr>
        <w:t>i</w:t>
      </w:r>
      <w:r>
        <w:rPr>
          <w:rFonts w:eastAsia="Calibri" w:cs="Calibri" w:ascii="Calibri" w:hAnsi="Calibri"/>
          <w:b/>
          <w:spacing w:val="-1"/>
          <w:w w:val="104"/>
          <w:lang w:val="es-ES"/>
        </w:rPr>
        <w:t>ci</w:t>
      </w:r>
      <w:r>
        <w:rPr>
          <w:rFonts w:eastAsia="Calibri" w:cs="Calibri" w:ascii="Calibri" w:hAnsi="Calibri"/>
          <w:b/>
          <w:spacing w:val="4"/>
          <w:w w:val="104"/>
          <w:lang w:val="es-ES"/>
        </w:rPr>
        <w:t>l</w:t>
      </w:r>
      <w:r>
        <w:rPr>
          <w:rFonts w:eastAsia="Calibri" w:cs="Calibri" w:ascii="Calibri" w:hAnsi="Calibri"/>
          <w:b/>
          <w:spacing w:val="-1"/>
          <w:w w:val="104"/>
          <w:lang w:val="es-ES"/>
        </w:rPr>
        <w:t>i</w:t>
      </w:r>
      <w:r>
        <w:rPr>
          <w:rFonts w:eastAsia="Calibri" w:cs="Calibri" w:ascii="Calibri" w:hAnsi="Calibri"/>
          <w:b/>
          <w:spacing w:val="-2"/>
          <w:w w:val="104"/>
          <w:lang w:val="es-ES"/>
        </w:rPr>
        <w:t>o</w:t>
      </w:r>
      <w:r>
        <w:rPr>
          <w:rFonts w:eastAsia="Calibri" w:cs="Calibri" w:ascii="Calibri" w:hAnsi="Calibri"/>
          <w:b/>
          <w:w w:val="104"/>
          <w:lang w:val="es-ES"/>
        </w:rPr>
        <w:t>:</w:t>
      </w:r>
    </w:p>
    <w:p>
      <w:pPr>
        <w:pStyle w:val="Normal"/>
        <w:spacing w:lineRule="exact" w:line="240"/>
        <w:ind w:left="55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spacing w:val="1"/>
          <w:position w:val="1"/>
          <w:lang w:val="es-ES"/>
        </w:rPr>
        <w:t>L</w:t>
      </w:r>
      <w:r>
        <w:rPr>
          <w:rFonts w:eastAsia="Calibri" w:cs="Calibri" w:ascii="Calibri" w:hAnsi="Calibri"/>
          <w:b/>
          <w:spacing w:val="-4"/>
          <w:position w:val="1"/>
          <w:lang w:val="es-ES"/>
        </w:rPr>
        <w:t>o</w:t>
      </w:r>
      <w:r>
        <w:rPr>
          <w:rFonts w:eastAsia="Calibri" w:cs="Calibri" w:ascii="Calibri" w:hAnsi="Calibri"/>
          <w:b/>
          <w:spacing w:val="2"/>
          <w:position w:val="1"/>
          <w:lang w:val="es-ES"/>
        </w:rPr>
        <w:t>c</w:t>
      </w:r>
      <w:r>
        <w:rPr>
          <w:rFonts w:eastAsia="Calibri" w:cs="Calibri" w:ascii="Calibri" w:hAnsi="Calibri"/>
          <w:b/>
          <w:spacing w:val="-5"/>
          <w:position w:val="1"/>
          <w:lang w:val="es-ES"/>
        </w:rPr>
        <w:t>a</w:t>
      </w:r>
      <w:r>
        <w:rPr>
          <w:rFonts w:eastAsia="Calibri" w:cs="Calibri" w:ascii="Calibri" w:hAnsi="Calibri"/>
          <w:b/>
          <w:spacing w:val="2"/>
          <w:position w:val="1"/>
          <w:lang w:val="es-ES"/>
        </w:rPr>
        <w:t>l</w:t>
      </w:r>
      <w:r>
        <w:rPr>
          <w:rFonts w:eastAsia="Calibri" w:cs="Calibri" w:ascii="Calibri" w:hAnsi="Calibri"/>
          <w:b/>
          <w:spacing w:val="-1"/>
          <w:position w:val="1"/>
          <w:lang w:val="es-ES"/>
        </w:rPr>
        <w:t>id</w:t>
      </w:r>
      <w:r>
        <w:rPr>
          <w:rFonts w:eastAsia="Calibri" w:cs="Calibri" w:ascii="Calibri" w:hAnsi="Calibri"/>
          <w:b/>
          <w:spacing w:val="-2"/>
          <w:position w:val="1"/>
          <w:lang w:val="es-ES"/>
        </w:rPr>
        <w:t>a</w:t>
      </w:r>
      <w:r>
        <w:rPr>
          <w:rFonts w:eastAsia="Calibri" w:cs="Calibri" w:ascii="Calibri" w:hAnsi="Calibri"/>
          <w:b/>
          <w:spacing w:val="-4"/>
          <w:position w:val="1"/>
          <w:lang w:val="es-ES"/>
        </w:rPr>
        <w:t>d</w:t>
      </w:r>
      <w:r>
        <w:rPr>
          <w:rFonts w:eastAsia="Calibri" w:cs="Calibri" w:ascii="Calibri" w:hAnsi="Calibri"/>
          <w:b/>
          <w:position w:val="1"/>
          <w:lang w:val="es-ES"/>
        </w:rPr>
        <w:t xml:space="preserve">: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43"/>
          <w:position w:val="1"/>
          <w:lang w:val="es-ES"/>
        </w:rPr>
        <w:t xml:space="preserve"> </w:t>
      </w:r>
      <w:r>
        <w:rPr>
          <w:rFonts w:eastAsia="Calibri" w:cs="Calibri" w:ascii="Calibri" w:hAnsi="Calibri"/>
          <w:b/>
          <w:w w:val="104"/>
          <w:position w:val="1"/>
          <w:lang w:val="es-ES"/>
        </w:rPr>
        <w:t>C</w:t>
      </w:r>
      <w:r>
        <w:rPr>
          <w:rFonts w:eastAsia="Calibri" w:cs="Calibri" w:ascii="Calibri" w:hAnsi="Calibri"/>
          <w:b/>
          <w:spacing w:val="2"/>
          <w:w w:val="104"/>
          <w:position w:val="1"/>
          <w:lang w:val="es-ES"/>
        </w:rPr>
        <w:t>.</w:t>
      </w:r>
      <w:r>
        <w:rPr>
          <w:rFonts w:eastAsia="Calibri" w:cs="Calibri" w:ascii="Calibri" w:hAnsi="Calibri"/>
          <w:b/>
          <w:w w:val="104"/>
          <w:position w:val="1"/>
          <w:lang w:val="es-ES"/>
        </w:rPr>
        <w:t>P</w:t>
      </w:r>
      <w:r>
        <w:rPr>
          <w:rFonts w:eastAsia="Calibri" w:cs="Calibri" w:ascii="Calibri" w:hAnsi="Calibri"/>
          <w:b/>
          <w:spacing w:val="2"/>
          <w:w w:val="104"/>
          <w:position w:val="1"/>
          <w:lang w:val="es-ES"/>
        </w:rPr>
        <w:t>.</w:t>
      </w:r>
      <w:r>
        <w:rPr>
          <w:rFonts w:eastAsia="Calibri" w:cs="Calibri" w:ascii="Calibri" w:hAnsi="Calibri"/>
          <w:b/>
          <w:w w:val="104"/>
          <w:position w:val="1"/>
          <w:lang w:val="es-ES"/>
        </w:rPr>
        <w:t>: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spacing w:lineRule="auto" w:line="444"/>
        <w:ind w:left="550" w:right="2565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lang w:val="es-ES"/>
        </w:rPr>
        <w:t>P</w:t>
      </w:r>
      <w:r>
        <w:rPr>
          <w:rFonts w:eastAsia="Calibri" w:cs="Calibri" w:ascii="Calibri" w:hAnsi="Calibri"/>
          <w:b/>
          <w:spacing w:val="-2"/>
          <w:lang w:val="es-ES"/>
        </w:rPr>
        <w:t>ro</w:t>
      </w:r>
      <w:r>
        <w:rPr>
          <w:rFonts w:eastAsia="Calibri" w:cs="Calibri" w:ascii="Calibri" w:hAnsi="Calibri"/>
          <w:b/>
          <w:lang w:val="es-ES"/>
        </w:rPr>
        <w:t>v</w:t>
      </w:r>
      <w:r>
        <w:rPr>
          <w:rFonts w:eastAsia="Calibri" w:cs="Calibri" w:ascii="Calibri" w:hAnsi="Calibri"/>
          <w:b/>
          <w:spacing w:val="4"/>
          <w:lang w:val="es-ES"/>
        </w:rPr>
        <w:t>i</w:t>
      </w:r>
      <w:r>
        <w:rPr>
          <w:rFonts w:eastAsia="Calibri" w:cs="Calibri" w:ascii="Calibri" w:hAnsi="Calibri"/>
          <w:b/>
          <w:spacing w:val="-4"/>
          <w:lang w:val="es-ES"/>
        </w:rPr>
        <w:t>n</w:t>
      </w:r>
      <w:r>
        <w:rPr>
          <w:rFonts w:eastAsia="Calibri" w:cs="Calibri" w:ascii="Calibri" w:hAnsi="Calibri"/>
          <w:b/>
          <w:spacing w:val="-1"/>
          <w:lang w:val="es-ES"/>
        </w:rPr>
        <w:t>c</w:t>
      </w:r>
      <w:r>
        <w:rPr>
          <w:rFonts w:eastAsia="Calibri" w:cs="Calibri" w:ascii="Calibri" w:hAnsi="Calibri"/>
          <w:b/>
          <w:spacing w:val="4"/>
          <w:lang w:val="es-ES"/>
        </w:rPr>
        <w:t>i</w:t>
      </w:r>
      <w:r>
        <w:rPr>
          <w:rFonts w:eastAsia="Calibri" w:cs="Calibri" w:ascii="Calibri" w:hAnsi="Calibri"/>
          <w:b/>
          <w:spacing w:val="-5"/>
          <w:lang w:val="es-ES"/>
        </w:rPr>
        <w:t>a</w:t>
      </w:r>
      <w:r>
        <w:rPr>
          <w:rFonts w:eastAsia="Calibri" w:cs="Calibri" w:ascii="Calibri" w:hAnsi="Calibri"/>
          <w:b/>
          <w:lang w:val="es-ES"/>
        </w:rPr>
        <w:t xml:space="preserve">: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9"/>
          <w:lang w:val="es-ES"/>
        </w:rPr>
        <w:t xml:space="preserve"> </w:t>
      </w:r>
      <w:r>
        <w:rPr>
          <w:rFonts w:eastAsia="Calibri" w:cs="Calibri" w:ascii="Calibri" w:hAnsi="Calibri"/>
          <w:b/>
          <w:spacing w:val="2"/>
          <w:w w:val="104"/>
          <w:lang w:val="es-ES"/>
        </w:rPr>
        <w:t>P</w:t>
      </w:r>
      <w:r>
        <w:rPr>
          <w:rFonts w:eastAsia="Calibri" w:cs="Calibri" w:ascii="Calibri" w:hAnsi="Calibri"/>
          <w:b/>
          <w:spacing w:val="-7"/>
          <w:w w:val="104"/>
          <w:lang w:val="es-ES"/>
        </w:rPr>
        <w:t>a</w:t>
      </w:r>
      <w:r>
        <w:rPr>
          <w:rFonts w:eastAsia="Calibri" w:cs="Calibri" w:ascii="Calibri" w:hAnsi="Calibri"/>
          <w:b/>
          <w:spacing w:val="4"/>
          <w:w w:val="104"/>
          <w:lang w:val="es-ES"/>
        </w:rPr>
        <w:t>í</w:t>
      </w:r>
      <w:r>
        <w:rPr>
          <w:rFonts w:eastAsia="Calibri" w:cs="Calibri" w:ascii="Calibri" w:hAnsi="Calibri"/>
          <w:b/>
          <w:spacing w:val="-1"/>
          <w:w w:val="104"/>
          <w:lang w:val="es-ES"/>
        </w:rPr>
        <w:t xml:space="preserve">s: </w:t>
      </w:r>
      <w:r>
        <w:rPr>
          <w:rFonts w:eastAsia="Calibri" w:cs="Calibri" w:ascii="Calibri" w:hAnsi="Calibri"/>
          <w:b/>
          <w:spacing w:val="1"/>
          <w:lang w:val="es-ES"/>
        </w:rPr>
        <w:t>T</w:t>
      </w:r>
      <w:r>
        <w:rPr>
          <w:rFonts w:eastAsia="Calibri" w:cs="Calibri" w:ascii="Calibri" w:hAnsi="Calibri"/>
          <w:b/>
          <w:spacing w:val="-6"/>
          <w:lang w:val="es-ES"/>
        </w:rPr>
        <w:t>e</w:t>
      </w:r>
      <w:r>
        <w:rPr>
          <w:rFonts w:eastAsia="Calibri" w:cs="Calibri" w:ascii="Calibri" w:hAnsi="Calibri"/>
          <w:b/>
          <w:spacing w:val="4"/>
          <w:lang w:val="es-ES"/>
        </w:rPr>
        <w:t>l</w:t>
      </w:r>
      <w:r>
        <w:rPr>
          <w:rFonts w:eastAsia="Calibri" w:cs="Calibri" w:ascii="Calibri" w:hAnsi="Calibri"/>
          <w:b/>
          <w:spacing w:val="-1"/>
          <w:lang w:val="es-ES"/>
        </w:rPr>
        <w:t>é</w:t>
      </w:r>
      <w:r>
        <w:rPr>
          <w:rFonts w:eastAsia="Calibri" w:cs="Calibri" w:ascii="Calibri" w:hAnsi="Calibri"/>
          <w:b/>
          <w:spacing w:val="3"/>
          <w:lang w:val="es-ES"/>
        </w:rPr>
        <w:t>f</w:t>
      </w:r>
      <w:r>
        <w:rPr>
          <w:rFonts w:eastAsia="Calibri" w:cs="Calibri" w:ascii="Calibri" w:hAnsi="Calibri"/>
          <w:b/>
          <w:spacing w:val="-5"/>
          <w:lang w:val="es-ES"/>
        </w:rPr>
        <w:t>o</w:t>
      </w:r>
      <w:r>
        <w:rPr>
          <w:rFonts w:eastAsia="Calibri" w:cs="Calibri" w:ascii="Calibri" w:hAnsi="Calibri"/>
          <w:b/>
          <w:lang w:val="es-ES"/>
        </w:rPr>
        <w:t>no:</w:t>
      </w:r>
    </w:p>
    <w:p>
      <w:pPr>
        <w:pStyle w:val="Normal"/>
        <w:ind w:left="55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spacing w:val="-4"/>
          <w:lang w:val="es-ES"/>
        </w:rPr>
        <w:t>M</w:t>
      </w:r>
      <w:r>
        <w:rPr>
          <w:rFonts w:eastAsia="Calibri" w:cs="Calibri" w:ascii="Calibri" w:hAnsi="Calibri"/>
          <w:b/>
          <w:spacing w:val="-2"/>
          <w:lang w:val="es-ES"/>
        </w:rPr>
        <w:t>a</w:t>
      </w:r>
      <w:r>
        <w:rPr>
          <w:rFonts w:eastAsia="Calibri" w:cs="Calibri" w:ascii="Calibri" w:hAnsi="Calibri"/>
          <w:b/>
          <w:spacing w:val="-1"/>
          <w:lang w:val="es-ES"/>
        </w:rPr>
        <w:t>i</w:t>
      </w:r>
      <w:r>
        <w:rPr>
          <w:rFonts w:eastAsia="Calibri" w:cs="Calibri" w:ascii="Calibri" w:hAnsi="Calibri"/>
          <w:b/>
          <w:spacing w:val="1"/>
          <w:lang w:val="es-ES"/>
        </w:rPr>
        <w:t>l</w:t>
      </w:r>
      <w:r>
        <w:rPr>
          <w:rFonts w:eastAsia="Calibri" w:cs="Calibri" w:ascii="Calibri" w:hAnsi="Calibri"/>
          <w:b/>
          <w:lang w:val="es-ES"/>
        </w:rPr>
        <w:t>: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3"/>
          <w:szCs w:val="13"/>
          <w:lang w:val="es-ES"/>
        </w:rPr>
      </w:pPr>
      <w:r>
        <w:rPr>
          <w:rFonts w:eastAsia="Calibri" w:cs="Calibri" w:ascii="Calibri" w:hAnsi="Calibri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40"/>
        <w:ind w:left="550" w:hanging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b/>
          <w:spacing w:val="-3"/>
          <w:w w:val="93"/>
          <w:u w:val="single" w:color="000000"/>
          <w:lang w:val="es-ES"/>
        </w:rPr>
        <w:t>M</w:t>
      </w:r>
      <w:r>
        <w:rPr>
          <w:rFonts w:eastAsia="Calibri" w:cs="Calibri" w:ascii="Calibri" w:hAnsi="Calibri"/>
          <w:b/>
          <w:spacing w:val="3"/>
          <w:w w:val="93"/>
          <w:u w:val="single" w:color="000000"/>
          <w:lang w:val="es-ES"/>
        </w:rPr>
        <w:t>O</w:t>
      </w:r>
      <w:r>
        <w:rPr>
          <w:rFonts w:eastAsia="Calibri" w:cs="Calibri" w:ascii="Calibri" w:hAnsi="Calibri"/>
          <w:b/>
          <w:spacing w:val="2"/>
          <w:w w:val="93"/>
          <w:u w:val="single" w:color="000000"/>
          <w:lang w:val="es-ES"/>
        </w:rPr>
        <w:t>D</w:t>
      </w:r>
      <w:r>
        <w:rPr>
          <w:rFonts w:eastAsia="Calibri" w:cs="Calibri" w:ascii="Calibri" w:hAnsi="Calibri"/>
          <w:b/>
          <w:spacing w:val="-1"/>
          <w:w w:val="93"/>
          <w:u w:val="single" w:color="000000"/>
          <w:lang w:val="es-ES"/>
        </w:rPr>
        <w:t>A</w:t>
      </w:r>
      <w:r>
        <w:rPr>
          <w:rFonts w:eastAsia="Calibri" w:cs="Calibri" w:ascii="Calibri" w:hAnsi="Calibri"/>
          <w:b/>
          <w:spacing w:val="2"/>
          <w:w w:val="93"/>
          <w:u w:val="single" w:color="000000"/>
          <w:lang w:val="es-ES"/>
        </w:rPr>
        <w:t>L</w:t>
      </w:r>
      <w:r>
        <w:rPr>
          <w:rFonts w:eastAsia="Calibri" w:cs="Calibri" w:ascii="Calibri" w:hAnsi="Calibri"/>
          <w:b/>
          <w:w w:val="93"/>
          <w:u w:val="single" w:color="000000"/>
          <w:lang w:val="es-ES"/>
        </w:rPr>
        <w:t>I</w:t>
      </w:r>
      <w:r>
        <w:rPr>
          <w:rFonts w:eastAsia="Calibri" w:cs="Calibri" w:ascii="Calibri" w:hAnsi="Calibri"/>
          <w:b/>
          <w:spacing w:val="2"/>
          <w:w w:val="93"/>
          <w:u w:val="single" w:color="000000"/>
          <w:lang w:val="es-ES"/>
        </w:rPr>
        <w:t>D</w:t>
      </w:r>
      <w:r>
        <w:rPr>
          <w:rFonts w:eastAsia="Calibri" w:cs="Calibri" w:ascii="Calibri" w:hAnsi="Calibri"/>
          <w:b/>
          <w:spacing w:val="-1"/>
          <w:w w:val="93"/>
          <w:u w:val="single" w:color="000000"/>
          <w:lang w:val="es-ES"/>
        </w:rPr>
        <w:t>A</w:t>
      </w:r>
      <w:r>
        <w:rPr>
          <w:rFonts w:eastAsia="Calibri" w:cs="Calibri" w:ascii="Calibri" w:hAnsi="Calibri"/>
          <w:b/>
          <w:w w:val="93"/>
          <w:u w:val="single" w:color="000000"/>
          <w:lang w:val="es-ES"/>
        </w:rPr>
        <w:t>D</w:t>
      </w:r>
      <w:r>
        <w:rPr>
          <w:rFonts w:eastAsia="Calibri" w:cs="Calibri" w:ascii="Calibri" w:hAnsi="Calibri"/>
          <w:b/>
          <w:spacing w:val="40"/>
          <w:w w:val="93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DE</w:t>
      </w:r>
      <w:r>
        <w:rPr>
          <w:rFonts w:eastAsia="Calibri" w:cs="Calibri" w:ascii="Calibri" w:hAnsi="Calibri"/>
          <w:b/>
          <w:spacing w:val="19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b/>
          <w:spacing w:val="3"/>
          <w:u w:val="single" w:color="000000"/>
          <w:lang w:val="es-ES"/>
        </w:rPr>
        <w:t>I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N</w:t>
      </w:r>
      <w:r>
        <w:rPr>
          <w:rFonts w:eastAsia="Calibri" w:cs="Calibri" w:ascii="Calibri" w:hAnsi="Calibri"/>
          <w:b/>
          <w:u w:val="single" w:color="000000"/>
          <w:lang w:val="es-ES"/>
        </w:rPr>
        <w:t>S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C</w:t>
      </w:r>
      <w:r>
        <w:rPr>
          <w:rFonts w:eastAsia="Calibri" w:cs="Calibri" w:ascii="Calibri" w:hAnsi="Calibri"/>
          <w:b/>
          <w:u w:val="single" w:color="000000"/>
          <w:lang w:val="es-ES"/>
        </w:rPr>
        <w:t>RI</w:t>
      </w:r>
      <w:r>
        <w:rPr>
          <w:rFonts w:eastAsia="Calibri" w:cs="Calibri" w:ascii="Calibri" w:hAnsi="Calibri"/>
          <w:b/>
          <w:spacing w:val="-2"/>
          <w:u w:val="single" w:color="000000"/>
          <w:lang w:val="es-ES"/>
        </w:rPr>
        <w:t>P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C</w:t>
      </w:r>
      <w:r>
        <w:rPr>
          <w:rFonts w:eastAsia="Calibri" w:cs="Calibri" w:ascii="Calibri" w:hAnsi="Calibri"/>
          <w:b/>
          <w:u w:val="single" w:color="000000"/>
          <w:lang w:val="es-ES"/>
        </w:rPr>
        <w:t>IÓN</w:t>
      </w:r>
    </w:p>
    <w:p>
      <w:pPr>
        <w:pStyle w:val="Normal"/>
        <w:spacing w:lineRule="exact" w:line="280" w:before="15" w:after="0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</w:r>
    </w:p>
    <w:p>
      <w:pPr>
        <w:pStyle w:val="Normal"/>
        <w:spacing w:lineRule="exact" w:line="240" w:before="19" w:after="0"/>
        <w:ind w:left="550" w:hanging="0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72740</wp:posOffset>
                </wp:positionH>
                <wp:positionV relativeFrom="paragraph">
                  <wp:posOffset>-18415</wp:posOffset>
                </wp:positionV>
                <wp:extent cx="369570" cy="22860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8600"/>
                          <a:chOff x="0" y="0"/>
                          <a:chExt cx="369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4543" y="-10"/>
                                </a:moveTo>
                                <a:lnTo>
                                  <a:pt x="4543" y="3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5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5070" y="26"/>
                                </a:moveTo>
                                <a:lnTo>
                                  <a:pt x="5070" y="3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8"/>
                                </a:moveTo>
                                <a:lnTo>
                                  <a:pt x="5088" y="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295"/>
                                </a:moveTo>
                                <a:lnTo>
                                  <a:pt x="5088" y="29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1.45pt;width:29.1pt;height:18.05pt" coordorigin="4524,-29" coordsize="582,361">
                <v:shape id="shape_0" coordorigin="4543,4294967286" coordsize="0,323" path="l4543,313e" stroked="t" o:allowincell="f" style="position:absolute;left:4524;top:-29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070,26" coordsize="0,287" path="m5070,26l5070,313e" stroked="t" o:allowincell="f" style="position:absolute;left:5087;top:11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8" coordsize="527,0" path="m4561,8l5088,8e" stroked="t" o:allowincell="f" style="position:absolute;left:4543;top:-8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295" coordsize="527,0" path="m4561,295l5088,295e" stroked="t" o:allowincell="f" style="position:absolute;left:4543;top:311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u w:val="single" w:color="000000"/>
          <w:lang w:val="es-ES"/>
        </w:rPr>
        <w:t>C</w:t>
      </w:r>
      <w:r>
        <w:rPr>
          <w:rFonts w:eastAsia="Calibri" w:cs="Calibri" w:ascii="Calibri" w:hAnsi="Calibri"/>
          <w:b/>
          <w:spacing w:val="-6"/>
          <w:u w:val="single" w:color="000000"/>
          <w:lang w:val="es-ES"/>
        </w:rPr>
        <w:t>o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n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di</w:t>
      </w:r>
      <w:r>
        <w:rPr>
          <w:rFonts w:eastAsia="Calibri" w:cs="Calibri" w:ascii="Calibri" w:hAnsi="Calibri"/>
          <w:b/>
          <w:spacing w:val="2"/>
          <w:u w:val="single" w:color="000000"/>
          <w:lang w:val="es-ES"/>
        </w:rPr>
        <w:t>c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i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ó</w:t>
      </w:r>
      <w:r>
        <w:rPr>
          <w:rFonts w:eastAsia="Calibri" w:cs="Calibri" w:ascii="Calibri" w:hAnsi="Calibri"/>
          <w:b/>
          <w:spacing w:val="-4"/>
          <w:u w:val="single" w:color="000000"/>
          <w:lang w:val="es-ES"/>
        </w:rPr>
        <w:t>n</w:t>
      </w:r>
      <w:r>
        <w:rPr>
          <w:rFonts w:eastAsia="Calibri" w:cs="Calibri" w:ascii="Calibri" w:hAnsi="Calibri"/>
          <w:b/>
          <w:u w:val="single" w:color="000000"/>
          <w:lang w:val="es-ES"/>
        </w:rPr>
        <w:t>:</w:t>
      </w:r>
      <w:r>
        <w:rPr>
          <w:rFonts w:eastAsia="Calibri" w:cs="Calibri" w:ascii="Calibri" w:hAnsi="Calibri"/>
          <w:b/>
          <w:lang w:val="es-ES"/>
        </w:rPr>
        <w:t xml:space="preserve">                                            </w:t>
      </w:r>
      <w:r>
        <w:rPr>
          <w:rFonts w:eastAsia="Calibri" w:cs="Calibri" w:ascii="Calibri" w:hAnsi="Calibri"/>
          <w:b/>
          <w:spacing w:val="29"/>
          <w:lang w:val="es-ES"/>
        </w:rPr>
        <w:t xml:space="preserve"> </w:t>
      </w:r>
      <w:r>
        <w:rPr>
          <w:rFonts w:eastAsia="Calibri" w:cs="Calibri" w:ascii="Calibri" w:hAnsi="Calibri"/>
          <w:spacing w:val="2"/>
          <w:w w:val="104"/>
          <w:lang w:val="es-ES"/>
        </w:rPr>
        <w:t>M</w:t>
      </w:r>
      <w:r>
        <w:rPr>
          <w:rFonts w:eastAsia="Calibri" w:cs="Calibri" w:ascii="Calibri" w:hAnsi="Calibri"/>
          <w:spacing w:val="-6"/>
          <w:w w:val="104"/>
          <w:lang w:val="es-ES"/>
        </w:rPr>
        <w:t>a</w:t>
      </w:r>
      <w:r>
        <w:rPr>
          <w:rFonts w:eastAsia="Calibri" w:cs="Calibri" w:ascii="Calibri" w:hAnsi="Calibri"/>
          <w:spacing w:val="2"/>
          <w:w w:val="104"/>
          <w:lang w:val="es-ES"/>
        </w:rPr>
        <w:t>t</w:t>
      </w:r>
      <w:r>
        <w:rPr>
          <w:rFonts w:eastAsia="Calibri" w:cs="Calibri" w:ascii="Calibri" w:hAnsi="Calibri"/>
          <w:spacing w:val="-1"/>
          <w:w w:val="104"/>
          <w:lang w:val="es-ES"/>
        </w:rPr>
        <w:t>r</w:t>
      </w:r>
      <w:r>
        <w:rPr>
          <w:rFonts w:eastAsia="Calibri" w:cs="Calibri" w:ascii="Calibri" w:hAnsi="Calibri"/>
          <w:w w:val="104"/>
          <w:lang w:val="es-ES"/>
        </w:rPr>
        <w:t>i</w:t>
      </w:r>
      <w:r>
        <w:rPr>
          <w:rFonts w:eastAsia="Calibri" w:cs="Calibri" w:ascii="Calibri" w:hAnsi="Calibri"/>
          <w:spacing w:val="1"/>
          <w:w w:val="104"/>
          <w:lang w:val="es-ES"/>
        </w:rPr>
        <w:t>c</w:t>
      </w:r>
      <w:r>
        <w:rPr>
          <w:rFonts w:eastAsia="Calibri" w:cs="Calibri" w:ascii="Calibri" w:hAnsi="Calibri"/>
          <w:spacing w:val="-6"/>
          <w:w w:val="104"/>
          <w:lang w:val="es-ES"/>
        </w:rPr>
        <w:t>u</w:t>
      </w:r>
      <w:r>
        <w:rPr>
          <w:rFonts w:eastAsia="Calibri" w:cs="Calibri" w:ascii="Calibri" w:hAnsi="Calibri"/>
          <w:spacing w:val="3"/>
          <w:w w:val="104"/>
          <w:lang w:val="es-ES"/>
        </w:rPr>
        <w:t>l</w:t>
      </w:r>
      <w:r>
        <w:rPr>
          <w:rFonts w:eastAsia="Calibri" w:cs="Calibri" w:ascii="Calibri" w:hAnsi="Calibri"/>
          <w:spacing w:val="1"/>
          <w:w w:val="104"/>
          <w:lang w:val="es-ES"/>
        </w:rPr>
        <w:t>a</w:t>
      </w:r>
      <w:r>
        <w:rPr>
          <w:rFonts w:eastAsia="Calibri" w:cs="Calibri" w:ascii="Calibri" w:hAnsi="Calibri"/>
          <w:spacing w:val="-4"/>
          <w:w w:val="104"/>
          <w:lang w:val="es-ES"/>
        </w:rPr>
        <w:t>d</w:t>
      </w:r>
      <w:r>
        <w:rPr>
          <w:rFonts w:eastAsia="Calibri" w:cs="Calibri" w:ascii="Calibri" w:hAnsi="Calibri"/>
          <w:w w:val="104"/>
          <w:lang w:val="es-ES"/>
        </w:rPr>
        <w:t>o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spacing w:before="19" w:after="0"/>
        <w:ind w:left="3449" w:right="4095" w:hanging="0"/>
        <w:jc w:val="center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72740</wp:posOffset>
                </wp:positionH>
                <wp:positionV relativeFrom="paragraph">
                  <wp:posOffset>-19050</wp:posOffset>
                </wp:positionV>
                <wp:extent cx="369570" cy="22860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8600"/>
                          <a:chOff x="0" y="0"/>
                          <a:chExt cx="369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4543" y="-11"/>
                                </a:moveTo>
                                <a:lnTo>
                                  <a:pt x="4543" y="31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5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5070" y="25"/>
                                </a:moveTo>
                                <a:lnTo>
                                  <a:pt x="5070" y="31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7"/>
                                </a:moveTo>
                                <a:lnTo>
                                  <a:pt x="5088" y="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294"/>
                                </a:moveTo>
                                <a:lnTo>
                                  <a:pt x="5088" y="29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1.5pt;width:29.1pt;height:18pt" coordorigin="4524,-30" coordsize="582,360">
                <v:shape id="shape_0" coordorigin="4543,4294967285" coordsize="0,323" path="l4543,312e" stroked="t" o:allowincell="f" style="position:absolute;left:4524;top:-30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070,25" coordsize="0,287" path="m5070,25l5070,312e" stroked="t" o:allowincell="f" style="position:absolute;left:5087;top:10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7" coordsize="527,0" path="m4561,7l5088,7e" stroked="t" o:allowincell="f" style="position:absolute;left:4543;top:-9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294" coordsize="527,0" path="m4561,294l5088,294e" stroked="t" o:allowincell="f" style="position:absolute;left:4543;top:310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3"/>
          <w:w w:val="104"/>
          <w:lang w:val="es-ES"/>
        </w:rPr>
        <w:t>N</w:t>
      </w:r>
      <w:r>
        <w:rPr>
          <w:rFonts w:eastAsia="Calibri" w:cs="Calibri" w:ascii="Calibri" w:hAnsi="Calibri"/>
          <w:w w:val="104"/>
          <w:lang w:val="es-ES"/>
        </w:rPr>
        <w:t>o</w:t>
      </w:r>
      <w:r>
        <w:rPr>
          <w:rFonts w:eastAsia="Calibri" w:cs="Calibri" w:ascii="Calibri" w:hAnsi="Calibri"/>
          <w:spacing w:val="-33"/>
          <w:lang w:val="es-ES"/>
        </w:rPr>
        <w:t xml:space="preserve"> </w:t>
      </w:r>
      <w:r>
        <w:rPr>
          <w:rFonts w:eastAsia="Calibri" w:cs="Calibri" w:ascii="Calibri" w:hAnsi="Calibri"/>
          <w:spacing w:val="2"/>
          <w:w w:val="104"/>
          <w:lang w:val="es-ES"/>
        </w:rPr>
        <w:t>M</w:t>
      </w:r>
      <w:r>
        <w:rPr>
          <w:rFonts w:eastAsia="Calibri" w:cs="Calibri" w:ascii="Calibri" w:hAnsi="Calibri"/>
          <w:spacing w:val="-1"/>
          <w:w w:val="104"/>
          <w:lang w:val="es-ES"/>
        </w:rPr>
        <w:t>a</w:t>
      </w:r>
      <w:r>
        <w:rPr>
          <w:rFonts w:eastAsia="Calibri" w:cs="Calibri" w:ascii="Calibri" w:hAnsi="Calibri"/>
          <w:w w:val="104"/>
          <w:lang w:val="es-ES"/>
        </w:rPr>
        <w:t>t</w:t>
      </w:r>
      <w:r>
        <w:rPr>
          <w:rFonts w:eastAsia="Calibri" w:cs="Calibri" w:ascii="Calibri" w:hAnsi="Calibri"/>
          <w:spacing w:val="-1"/>
          <w:w w:val="104"/>
          <w:lang w:val="es-ES"/>
        </w:rPr>
        <w:t>r</w:t>
      </w:r>
      <w:r>
        <w:rPr>
          <w:rFonts w:eastAsia="Calibri" w:cs="Calibri" w:ascii="Calibri" w:hAnsi="Calibri"/>
          <w:spacing w:val="-2"/>
          <w:w w:val="104"/>
          <w:lang w:val="es-ES"/>
        </w:rPr>
        <w:t>i</w:t>
      </w:r>
      <w:r>
        <w:rPr>
          <w:rFonts w:eastAsia="Calibri" w:cs="Calibri" w:ascii="Calibri" w:hAnsi="Calibri"/>
          <w:spacing w:val="5"/>
          <w:w w:val="104"/>
          <w:lang w:val="es-ES"/>
        </w:rPr>
        <w:t>c</w:t>
      </w:r>
      <w:r>
        <w:rPr>
          <w:rFonts w:eastAsia="Calibri" w:cs="Calibri" w:ascii="Calibri" w:hAnsi="Calibri"/>
          <w:spacing w:val="-6"/>
          <w:w w:val="104"/>
          <w:lang w:val="es-ES"/>
        </w:rPr>
        <w:t>u</w:t>
      </w:r>
      <w:r>
        <w:rPr>
          <w:rFonts w:eastAsia="Calibri" w:cs="Calibri" w:ascii="Calibri" w:hAnsi="Calibri"/>
          <w:w w:val="104"/>
          <w:lang w:val="es-ES"/>
        </w:rPr>
        <w:t>l</w:t>
      </w:r>
      <w:r>
        <w:rPr>
          <w:rFonts w:eastAsia="Calibri" w:cs="Calibri" w:ascii="Calibri" w:hAnsi="Calibri"/>
          <w:spacing w:val="-1"/>
          <w:w w:val="104"/>
          <w:lang w:val="es-ES"/>
        </w:rPr>
        <w:t>ado</w:t>
      </w:r>
    </w:p>
    <w:p>
      <w:pPr>
        <w:pStyle w:val="Normal"/>
        <w:spacing w:lineRule="exact" w:line="220" w:before="1" w:after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before="19" w:after="0"/>
        <w:ind w:left="3449" w:right="4095" w:hanging="0"/>
        <w:jc w:val="center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72740</wp:posOffset>
                </wp:positionH>
                <wp:positionV relativeFrom="paragraph">
                  <wp:posOffset>-19050</wp:posOffset>
                </wp:positionV>
                <wp:extent cx="369570" cy="228600"/>
                <wp:effectExtent l="12700" t="12065" r="12065" b="12700"/>
                <wp:wrapNone/>
                <wp:docPr id="3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8600"/>
                          <a:chOff x="0" y="0"/>
                          <a:chExt cx="369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5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26.2pt;margin-top:-1.5pt;width:29.1pt;height:18pt" coordorigin="4524,-30" coordsize="582,360">
                <v:shape id="shape_0" ID="Freeform 124" path="m0,0l0,323e" stroked="t" o:allowincell="f" style="position:absolute;left:4524;top:-30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ID="Freeform 125" path="m0,0l0,287e" stroked="t" o:allowincell="f" style="position:absolute;left:5087;top:10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ID="Freeform 126" path="m0,0l527,0e" stroked="t" o:allowincell="f" style="position:absolute;left:4543;top:-9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ID="Freeform 127" path="m0,0l527,0e" stroked="t" o:allowincell="f" style="position:absolute;left:4543;top:310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3"/>
          <w:w w:val="104"/>
          <w:lang w:val="es-ES"/>
        </w:rPr>
        <w:t>Estud. Avanzado</w:t>
      </w:r>
    </w:p>
    <w:p>
      <w:pPr>
        <w:pStyle w:val="Normal"/>
        <w:ind w:left="3452" w:right="4560" w:hanging="0"/>
        <w:jc w:val="center"/>
        <w:rPr>
          <w:rFonts w:ascii="Calibri" w:hAnsi="Calibri" w:eastAsia="Calibri" w:cs="Calibri"/>
          <w:w w:val="104"/>
          <w:lang w:val="es-ES"/>
        </w:rPr>
      </w:pPr>
      <w:r>
        <w:rPr>
          <w:rFonts w:eastAsia="Calibri" w:cs="Calibri" w:ascii="Calibri" w:hAnsi="Calibri"/>
          <w:w w:val="104"/>
          <w:lang w:val="es-ES"/>
        </w:rPr>
      </w:r>
    </w:p>
    <w:p>
      <w:pPr>
        <w:pStyle w:val="Normal"/>
        <w:spacing w:before="19" w:after="0"/>
        <w:ind w:left="3449" w:right="4095" w:hanging="0"/>
        <w:jc w:val="center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72740</wp:posOffset>
                </wp:positionH>
                <wp:positionV relativeFrom="paragraph">
                  <wp:posOffset>-19050</wp:posOffset>
                </wp:positionV>
                <wp:extent cx="369570" cy="228600"/>
                <wp:effectExtent l="12700" t="12065" r="12065" b="12700"/>
                <wp:wrapNone/>
                <wp:docPr id="35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8600"/>
                          <a:chOff x="0" y="0"/>
                          <a:chExt cx="369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5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226.2pt;margin-top:-1.5pt;width:29.1pt;height:18pt" coordorigin="4524,-30" coordsize="582,360">
                <v:shape id="shape_0" ID="Freeform 124" path="m0,0l0,323e" stroked="t" o:allowincell="f" style="position:absolute;left:4524;top:-30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ID="Freeform 125" path="m0,0l0,287e" stroked="t" o:allowincell="f" style="position:absolute;left:5087;top:10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ID="Freeform 126" path="m0,0l527,0e" stroked="t" o:allowincell="f" style="position:absolute;left:4543;top:-9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ID="Freeform 127" path="m0,0l527,0e" stroked="t" o:allowincell="f" style="position:absolute;left:4543;top:310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3"/>
          <w:w w:val="104"/>
          <w:lang w:val="es-ES"/>
        </w:rPr>
        <w:t>Participantes.</w:t>
      </w:r>
    </w:p>
    <w:p>
      <w:pPr>
        <w:pStyle w:val="Normal"/>
        <w:spacing w:lineRule="exact" w:line="200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ind w:left="550" w:hanging="0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72740</wp:posOffset>
                </wp:positionH>
                <wp:positionV relativeFrom="paragraph">
                  <wp:posOffset>-30480</wp:posOffset>
                </wp:positionV>
                <wp:extent cx="369570" cy="229235"/>
                <wp:effectExtent l="12700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9320"/>
                          <a:chOff x="0" y="0"/>
                          <a:chExt cx="369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4543" y="-29"/>
                                </a:moveTo>
                                <a:lnTo>
                                  <a:pt x="4543" y="29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5070" y="7"/>
                                </a:moveTo>
                                <a:lnTo>
                                  <a:pt x="5070" y="29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-11"/>
                                </a:moveTo>
                                <a:lnTo>
                                  <a:pt x="5088" y="-1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276"/>
                                </a:moveTo>
                                <a:lnTo>
                                  <a:pt x="5088" y="27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2.4pt;width:29.1pt;height:18.05pt" coordorigin="4524,-48" coordsize="582,361">
                <v:shape id="shape_0" coordorigin="4543,4294967267" coordsize="0,323" path="l4543,294e" stroked="t" o:allowincell="f" style="position:absolute;left:4524;top:-48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070,7" coordsize="0,287" path="m5070,7l5070,294e" stroked="t" o:allowincell="f" style="position:absolute;left:5087;top:-7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4294967285" coordsize="527,0" path="l5088,-11e" stroked="t" o:allowincell="f" style="position:absolute;left:4543;top:-27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276" coordsize="527,0" path="m4561,276l5088,276e" stroked="t" o:allowincell="f" style="position:absolute;left:4543;top:292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u w:val="single" w:color="000000"/>
          <w:lang w:val="es-ES"/>
        </w:rPr>
        <w:t>F</w:t>
      </w:r>
      <w:r>
        <w:rPr>
          <w:rFonts w:eastAsia="Calibri" w:cs="Calibri" w:ascii="Calibri" w:hAnsi="Calibri"/>
          <w:b/>
          <w:spacing w:val="-4"/>
          <w:u w:val="single" w:color="000000"/>
          <w:lang w:val="es-ES"/>
        </w:rPr>
        <w:t>o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rm</w:t>
      </w:r>
      <w:r>
        <w:rPr>
          <w:rFonts w:eastAsia="Calibri" w:cs="Calibri" w:ascii="Calibri" w:hAnsi="Calibri"/>
          <w:b/>
          <w:u w:val="single" w:color="000000"/>
          <w:lang w:val="es-ES"/>
        </w:rPr>
        <w:t>a</w:t>
      </w:r>
      <w:r>
        <w:rPr>
          <w:rFonts w:eastAsia="Calibri" w:cs="Calibri" w:ascii="Calibri" w:hAnsi="Calibri"/>
          <w:b/>
          <w:spacing w:val="-3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d</w:t>
      </w:r>
      <w:r>
        <w:rPr>
          <w:rFonts w:eastAsia="Calibri" w:cs="Calibri" w:ascii="Calibri" w:hAnsi="Calibri"/>
          <w:b/>
          <w:u w:val="single" w:color="000000"/>
          <w:lang w:val="es-ES"/>
        </w:rPr>
        <w:t>e</w:t>
      </w:r>
      <w:r>
        <w:rPr>
          <w:rFonts w:eastAsia="Calibri" w:cs="Calibri" w:ascii="Calibri" w:hAnsi="Calibri"/>
          <w:b/>
          <w:spacing w:val="-2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b/>
          <w:u w:val="single" w:color="000000"/>
          <w:lang w:val="es-ES"/>
        </w:rPr>
        <w:t>Pa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g</w:t>
      </w:r>
      <w:r>
        <w:rPr>
          <w:rFonts w:eastAsia="Calibri" w:cs="Calibri" w:ascii="Calibri" w:hAnsi="Calibri"/>
          <w:b/>
          <w:spacing w:val="-4"/>
          <w:u w:val="single" w:color="000000"/>
          <w:lang w:val="es-ES"/>
        </w:rPr>
        <w:t>o</w:t>
      </w:r>
      <w:r>
        <w:rPr>
          <w:rFonts w:eastAsia="Calibri" w:cs="Calibri" w:ascii="Calibri" w:hAnsi="Calibri"/>
          <w:b/>
          <w:u w:val="single" w:color="000000"/>
          <w:lang w:val="es-ES"/>
        </w:rPr>
        <w:t>:</w:t>
      </w:r>
      <w:r>
        <w:rPr>
          <w:rFonts w:eastAsia="Calibri" w:cs="Calibri" w:ascii="Calibri" w:hAnsi="Calibri"/>
          <w:b/>
          <w:lang w:val="es-ES"/>
        </w:rPr>
        <w:t xml:space="preserve">                                   </w:t>
      </w:r>
      <w:r>
        <w:rPr>
          <w:rFonts w:eastAsia="Calibri" w:cs="Calibri" w:ascii="Calibri" w:hAnsi="Calibri"/>
          <w:b/>
          <w:spacing w:val="20"/>
          <w:lang w:val="es-ES"/>
        </w:rPr>
        <w:t xml:space="preserve"> </w:t>
      </w:r>
      <w:r>
        <w:rPr>
          <w:rFonts w:eastAsia="Calibri" w:cs="Calibri" w:ascii="Calibri" w:hAnsi="Calibri"/>
          <w:spacing w:val="-1"/>
          <w:lang w:val="es-ES"/>
        </w:rPr>
        <w:t>C</w:t>
      </w:r>
      <w:r>
        <w:rPr>
          <w:rFonts w:eastAsia="Calibri" w:cs="Calibri" w:ascii="Calibri" w:hAnsi="Calibri"/>
          <w:spacing w:val="1"/>
          <w:lang w:val="es-ES"/>
        </w:rPr>
        <w:t>o</w:t>
      </w:r>
      <w:r>
        <w:rPr>
          <w:rFonts w:eastAsia="Calibri" w:cs="Calibri" w:ascii="Calibri" w:hAnsi="Calibri"/>
          <w:spacing w:val="-1"/>
          <w:lang w:val="es-ES"/>
        </w:rPr>
        <w:t>n</w:t>
      </w:r>
      <w:r>
        <w:rPr>
          <w:rFonts w:eastAsia="Calibri" w:cs="Calibri" w:ascii="Calibri" w:hAnsi="Calibri"/>
          <w:lang w:val="es-ES"/>
        </w:rPr>
        <w:t>t</w:t>
      </w:r>
      <w:r>
        <w:rPr>
          <w:rFonts w:eastAsia="Calibri" w:cs="Calibri" w:ascii="Calibri" w:hAnsi="Calibri"/>
          <w:spacing w:val="1"/>
          <w:lang w:val="es-ES"/>
        </w:rPr>
        <w:t>a</w:t>
      </w:r>
      <w:r>
        <w:rPr>
          <w:rFonts w:eastAsia="Calibri" w:cs="Calibri" w:ascii="Calibri" w:hAnsi="Calibri"/>
          <w:spacing w:val="-4"/>
          <w:lang w:val="es-ES"/>
        </w:rPr>
        <w:t>d</w:t>
      </w:r>
      <w:r>
        <w:rPr>
          <w:rFonts w:eastAsia="Calibri" w:cs="Calibri" w:ascii="Calibri" w:hAnsi="Calibri"/>
          <w:lang w:val="es-ES"/>
        </w:rPr>
        <w:t>o</w:t>
      </w:r>
    </w:p>
    <w:p>
      <w:pPr>
        <w:pStyle w:val="Normal"/>
        <w:spacing w:lineRule="exact" w:line="220" w:before="4" w:after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ind w:left="3452" w:right="4559" w:hanging="0"/>
        <w:jc w:val="center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2740</wp:posOffset>
                </wp:positionH>
                <wp:positionV relativeFrom="paragraph">
                  <wp:posOffset>-31115</wp:posOffset>
                </wp:positionV>
                <wp:extent cx="369570" cy="229870"/>
                <wp:effectExtent l="1333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30040"/>
                          <a:chOff x="0" y="0"/>
                          <a:chExt cx="369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4543" y="-30"/>
                                </a:moveTo>
                                <a:lnTo>
                                  <a:pt x="4543" y="29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92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5070" y="6"/>
                                </a:moveTo>
                                <a:lnTo>
                                  <a:pt x="5070" y="29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4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-11"/>
                                </a:moveTo>
                                <a:lnTo>
                                  <a:pt x="5088" y="-1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528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274"/>
                                </a:moveTo>
                                <a:lnTo>
                                  <a:pt x="5088" y="27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2.45pt;width:29.1pt;height:18.1pt" coordorigin="4524,-49" coordsize="582,362">
                <v:shape id="shape_0" coordorigin="4543,4294967266" coordsize="0,324" path="l4543,294e" stroked="t" o:allowincell="f" style="position:absolute;left:4524;top:-49;width:0;height:36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070,6" coordsize="0,288" path="m5070,6l5070,294e" stroked="t" o:allowincell="f" style="position:absolute;left:5087;top:-8;width:0;height:32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4294967285" coordsize="527,0" path="l5088,-11e" stroked="t" o:allowincell="f" style="position:absolute;left:4543;top:-27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274" coordsize="527,0" path="m4561,274l5088,274e" stroked="t" o:allowincell="f" style="position:absolute;left:4543;top:290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w w:val="92"/>
          <w:lang w:val="es-ES"/>
        </w:rPr>
        <w:t>F</w:t>
      </w:r>
      <w:r>
        <w:rPr>
          <w:rFonts w:eastAsia="Calibri" w:cs="Calibri" w:ascii="Calibri" w:hAnsi="Calibri"/>
          <w:spacing w:val="3"/>
          <w:w w:val="92"/>
          <w:lang w:val="es-ES"/>
        </w:rPr>
        <w:t>i</w:t>
      </w:r>
      <w:r>
        <w:rPr>
          <w:rFonts w:eastAsia="Calibri" w:cs="Calibri" w:ascii="Calibri" w:hAnsi="Calibri"/>
          <w:spacing w:val="-1"/>
          <w:w w:val="92"/>
          <w:lang w:val="es-ES"/>
        </w:rPr>
        <w:t>n</w:t>
      </w:r>
      <w:r>
        <w:rPr>
          <w:rFonts w:eastAsia="Calibri" w:cs="Calibri" w:ascii="Calibri" w:hAnsi="Calibri"/>
          <w:spacing w:val="2"/>
          <w:w w:val="92"/>
          <w:lang w:val="es-ES"/>
        </w:rPr>
        <w:t>a</w:t>
      </w:r>
      <w:r>
        <w:rPr>
          <w:rFonts w:eastAsia="Calibri" w:cs="Calibri" w:ascii="Calibri" w:hAnsi="Calibri"/>
          <w:spacing w:val="-1"/>
          <w:w w:val="92"/>
          <w:lang w:val="es-ES"/>
        </w:rPr>
        <w:t>n</w:t>
      </w:r>
      <w:r>
        <w:rPr>
          <w:rFonts w:eastAsia="Calibri" w:cs="Calibri" w:ascii="Calibri" w:hAnsi="Calibri"/>
          <w:spacing w:val="1"/>
          <w:w w:val="92"/>
          <w:lang w:val="es-ES"/>
        </w:rPr>
        <w:t>ci</w:t>
      </w:r>
      <w:r>
        <w:rPr>
          <w:rFonts w:eastAsia="Calibri" w:cs="Calibri" w:ascii="Calibri" w:hAnsi="Calibri"/>
          <w:spacing w:val="2"/>
          <w:w w:val="92"/>
          <w:lang w:val="es-ES"/>
        </w:rPr>
        <w:t>a</w:t>
      </w:r>
      <w:r>
        <w:rPr>
          <w:rFonts w:eastAsia="Calibri" w:cs="Calibri" w:ascii="Calibri" w:hAnsi="Calibri"/>
          <w:spacing w:val="-1"/>
          <w:w w:val="92"/>
          <w:lang w:val="es-ES"/>
        </w:rPr>
        <w:t>do</w:t>
      </w:r>
    </w:p>
    <w:p>
      <w:pPr>
        <w:pStyle w:val="Normal"/>
        <w:spacing w:lineRule="exact" w:line="120" w:before="7" w:after="0"/>
        <w:rPr>
          <w:rFonts w:ascii="Calibri" w:hAnsi="Calibri" w:eastAsia="Calibri" w:cs="Calibri"/>
          <w:sz w:val="12"/>
          <w:szCs w:val="12"/>
          <w:lang w:val="es-ES"/>
        </w:rPr>
      </w:pPr>
      <w:r>
        <w:rPr>
          <w:rFonts w:eastAsia="Calibri" w:cs="Calibri" w:ascii="Calibri" w:hAnsi="Calibri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550" w:hanging="0"/>
        <w:rPr>
          <w:rFonts w:ascii="Calibri" w:hAnsi="Calibri" w:eastAsia="Calibri"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72740</wp:posOffset>
                </wp:positionH>
                <wp:positionV relativeFrom="paragraph">
                  <wp:posOffset>-29210</wp:posOffset>
                </wp:positionV>
                <wp:extent cx="369570" cy="229235"/>
                <wp:effectExtent l="12700" t="1206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9320"/>
                          <a:chOff x="0" y="0"/>
                          <a:chExt cx="369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4543" y="-27"/>
                                </a:moveTo>
                                <a:lnTo>
                                  <a:pt x="4543" y="29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5070" y="9"/>
                                </a:moveTo>
                                <a:lnTo>
                                  <a:pt x="5070" y="29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-9"/>
                                </a:moveTo>
                                <a:lnTo>
                                  <a:pt x="5088" y="-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278"/>
                                </a:moveTo>
                                <a:lnTo>
                                  <a:pt x="5088" y="27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2.3pt;width:29.1pt;height:18.05pt" coordorigin="4524,-46" coordsize="582,361">
                <v:shape id="shape_0" coordorigin="4543,4294967269" coordsize="0,323" path="l4543,296e" stroked="t" o:allowincell="f" style="position:absolute;left:4524;top:-46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070,9" coordsize="0,287" path="m5070,9l5070,296e" stroked="t" o:allowincell="f" style="position:absolute;left:5087;top:-5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4294967287" coordsize="527,0" path="l5088,-9e" stroked="t" o:allowincell="f" style="position:absolute;left:4543;top:-25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278" coordsize="527,0" path="m4561,278l5088,278e" stroked="t" o:allowincell="f" style="position:absolute;left:4543;top:294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O</w:t>
      </w:r>
      <w:r>
        <w:rPr>
          <w:rFonts w:eastAsia="Calibri" w:cs="Calibri" w:ascii="Calibri" w:hAnsi="Calibri"/>
          <w:b/>
          <w:spacing w:val="-4"/>
          <w:u w:val="single" w:color="000000"/>
          <w:lang w:val="es-ES"/>
        </w:rPr>
        <w:t>p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c</w:t>
      </w:r>
      <w:r>
        <w:rPr>
          <w:rFonts w:eastAsia="Calibri" w:cs="Calibri" w:ascii="Calibri" w:hAnsi="Calibri"/>
          <w:b/>
          <w:spacing w:val="2"/>
          <w:u w:val="single" w:color="000000"/>
          <w:lang w:val="es-ES"/>
        </w:rPr>
        <w:t>i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ón</w:t>
      </w:r>
      <w:r>
        <w:rPr>
          <w:rFonts w:eastAsia="Calibri" w:cs="Calibri" w:ascii="Calibri" w:hAnsi="Calibri"/>
          <w:b/>
          <w:spacing w:val="21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de</w:t>
      </w:r>
      <w:r>
        <w:rPr>
          <w:rFonts w:eastAsia="Calibri" w:cs="Calibri" w:ascii="Calibri" w:hAnsi="Calibri"/>
          <w:b/>
          <w:spacing w:val="6"/>
          <w:u w:val="single" w:color="000000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es-ES"/>
        </w:rPr>
        <w:t>H</w:t>
      </w:r>
      <w:r>
        <w:rPr>
          <w:rFonts w:eastAsia="Calibri" w:cs="Calibri" w:ascii="Calibri" w:hAnsi="Calibri"/>
          <w:b/>
          <w:spacing w:val="-2"/>
          <w:u w:val="single" w:color="000000"/>
          <w:lang w:val="es-ES"/>
        </w:rPr>
        <w:t>o</w:t>
      </w:r>
      <w:r>
        <w:rPr>
          <w:rFonts w:eastAsia="Calibri" w:cs="Calibri" w:ascii="Calibri" w:hAnsi="Calibri"/>
          <w:b/>
          <w:spacing w:val="2"/>
          <w:u w:val="single" w:color="000000"/>
          <w:lang w:val="es-ES"/>
        </w:rPr>
        <w:t>t</w:t>
      </w:r>
      <w:r>
        <w:rPr>
          <w:rFonts w:eastAsia="Calibri" w:cs="Calibri" w:ascii="Calibri" w:hAnsi="Calibri"/>
          <w:b/>
          <w:spacing w:val="-4"/>
          <w:u w:val="single" w:color="000000"/>
          <w:lang w:val="es-ES"/>
        </w:rPr>
        <w:t>e</w:t>
      </w:r>
      <w:r>
        <w:rPr>
          <w:rFonts w:eastAsia="Calibri" w:cs="Calibri" w:ascii="Calibri" w:hAnsi="Calibri"/>
          <w:b/>
          <w:spacing w:val="-1"/>
          <w:u w:val="single" w:color="000000"/>
          <w:lang w:val="es-ES"/>
        </w:rPr>
        <w:t>l</w:t>
      </w:r>
      <w:r>
        <w:rPr>
          <w:rFonts w:eastAsia="Calibri" w:cs="Calibri" w:ascii="Calibri" w:hAnsi="Calibri"/>
          <w:b/>
          <w:u w:val="single" w:color="000000"/>
          <w:lang w:val="es-ES"/>
        </w:rPr>
        <w:t>:</w:t>
      </w:r>
      <w:r>
        <w:rPr>
          <w:rFonts w:eastAsia="Calibri" w:cs="Calibri" w:ascii="Calibri" w:hAnsi="Calibri"/>
          <w:b/>
          <w:lang w:val="es-ES"/>
        </w:rPr>
        <w:t xml:space="preserve">                                </w:t>
      </w:r>
      <w:r>
        <w:rPr>
          <w:rFonts w:eastAsia="Calibri" w:cs="Calibri" w:ascii="Calibri" w:hAnsi="Calibri"/>
          <w:b/>
          <w:spacing w:val="19"/>
          <w:lang w:val="es-ES"/>
        </w:rPr>
        <w:t xml:space="preserve"> </w:t>
      </w:r>
      <w:r>
        <w:rPr>
          <w:rFonts w:eastAsia="Calibri" w:cs="Calibri" w:ascii="Calibri" w:hAnsi="Calibri"/>
          <w:spacing w:val="-2"/>
          <w:w w:val="104"/>
          <w:lang w:val="es-ES"/>
        </w:rPr>
        <w:t>Sí</w:t>
      </w:r>
    </w:p>
    <w:p>
      <w:pPr>
        <w:pStyle w:val="Normal"/>
        <w:spacing w:lineRule="exact" w:line="220" w:before="4" w:after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00"/>
        <w:ind w:left="3454" w:right="5162" w:hanging="0"/>
        <w:jc w:val="center"/>
        <w:rPr>
          <w:rFonts w:ascii="Calibri" w:hAnsi="Calibri" w:eastAsia="Calibri" w:cs="Calibri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2740</wp:posOffset>
                </wp:positionH>
                <wp:positionV relativeFrom="paragraph">
                  <wp:posOffset>-29845</wp:posOffset>
                </wp:positionV>
                <wp:extent cx="369570" cy="229235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29320"/>
                          <a:chOff x="0" y="0"/>
                          <a:chExt cx="369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4543" y="-28"/>
                                </a:moveTo>
                                <a:lnTo>
                                  <a:pt x="4543" y="29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59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5070" y="8"/>
                                </a:moveTo>
                                <a:lnTo>
                                  <a:pt x="5070" y="29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-10"/>
                                </a:moveTo>
                                <a:lnTo>
                                  <a:pt x="5088" y="-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0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4561" y="277"/>
                                </a:moveTo>
                                <a:lnTo>
                                  <a:pt x="5088" y="27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-2.35pt;width:29.1pt;height:18.05pt" coordorigin="4524,-47" coordsize="582,361">
                <v:shape id="shape_0" coordorigin="4543,4294967268" coordsize="0,323" path="l4543,295e" stroked="t" o:allowincell="f" style="position:absolute;left:4524;top:-47;width:0;height:35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5070,8" coordsize="0,287" path="m5070,8l5070,295e" stroked="t" o:allowincell="f" style="position:absolute;left:5087;top:-6;width:0;height:3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4294967286" coordsize="527,0" path="l5088,-10e" stroked="t" o:allowincell="f" style="position:absolute;left:4543;top:-26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origin="4561,277" coordsize="527,0" path="m4561,277l5088,277e" stroked="t" o:allowincell="f" style="position:absolute;left:4543;top:293;width:56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w w:val="102"/>
          <w:sz w:val="18"/>
          <w:szCs w:val="18"/>
          <w:lang w:val="es-ES"/>
        </w:rPr>
        <w:t>N</w:t>
      </w:r>
      <w:r>
        <w:rPr>
          <w:rFonts w:eastAsia="Calibri" w:cs="Calibri" w:ascii="Calibri" w:hAnsi="Calibri"/>
          <w:w w:val="102"/>
          <w:sz w:val="18"/>
          <w:szCs w:val="18"/>
          <w:lang w:val="es-ES"/>
        </w:rPr>
        <w:t>o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Calibri"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16" w:after="0"/>
        <w:ind w:left="101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o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</w:r>
    </w:p>
    <w:p>
      <w:pPr>
        <w:pStyle w:val="Normal"/>
        <w:ind w:left="176" w:hanging="0"/>
        <w:rPr>
          <w:rFonts w:ascii="Calibri" w:hAnsi="Calibri" w:eastAsia="Calibri" w:cs="Calibri"/>
          <w:lang w:val="es-ES"/>
        </w:rPr>
      </w:pPr>
      <w:r>
        <w:rPr/>
        <w:drawing>
          <wp:inline distT="0" distB="0" distL="0" distR="0">
            <wp:extent cx="180340" cy="1708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rFonts w:eastAsia="Calibri" w:cs="Calibri" w:ascii="Calibri" w:hAnsi="Calibri"/>
          <w:color w:val="808181"/>
          <w:lang w:val="es-ES"/>
        </w:rPr>
        <w:t>XXI</w:t>
      </w:r>
      <w:r>
        <w:rPr>
          <w:rFonts w:eastAsia="Calibri" w:cs="Calibri" w:ascii="Calibri" w:hAnsi="Calibri"/>
          <w:color w:val="808181"/>
          <w:spacing w:val="-2"/>
          <w:lang w:val="es-ES"/>
        </w:rPr>
        <w:t xml:space="preserve"> </w:t>
      </w:r>
      <w:r>
        <w:rPr>
          <w:rFonts w:eastAsia="Calibri" w:cs="Calibri" w:ascii="Calibri" w:hAnsi="Calibri"/>
          <w:color w:val="808181"/>
          <w:lang w:val="es-ES"/>
        </w:rPr>
        <w:t>S</w:t>
      </w:r>
      <w:r>
        <w:rPr>
          <w:rFonts w:eastAsia="Calibri" w:cs="Calibri" w:ascii="Calibri" w:hAnsi="Calibri"/>
          <w:color w:val="808181"/>
          <w:spacing w:val="-1"/>
          <w:lang w:val="es-ES"/>
        </w:rPr>
        <w:t>em</w:t>
      </w:r>
      <w:r>
        <w:rPr>
          <w:rFonts w:eastAsia="Calibri" w:cs="Calibri" w:ascii="Calibri" w:hAnsi="Calibri"/>
          <w:color w:val="808181"/>
          <w:lang w:val="es-ES"/>
        </w:rPr>
        <w:t>i</w:t>
      </w:r>
      <w:r>
        <w:rPr>
          <w:rFonts w:eastAsia="Calibri" w:cs="Calibri" w:ascii="Calibri" w:hAnsi="Calibri"/>
          <w:color w:val="808181"/>
          <w:spacing w:val="1"/>
          <w:lang w:val="es-ES"/>
        </w:rPr>
        <w:t>na</w:t>
      </w:r>
      <w:r>
        <w:rPr>
          <w:rFonts w:eastAsia="Calibri" w:cs="Calibri" w:ascii="Calibri" w:hAnsi="Calibri"/>
          <w:color w:val="808181"/>
          <w:lang w:val="es-ES"/>
        </w:rPr>
        <w:t>rio</w:t>
      </w:r>
      <w:r>
        <w:rPr>
          <w:rFonts w:eastAsia="Calibri" w:cs="Calibri" w:ascii="Calibri" w:hAnsi="Calibri"/>
          <w:color w:val="808181"/>
          <w:spacing w:val="-7"/>
          <w:lang w:val="es-ES"/>
        </w:rPr>
        <w:t xml:space="preserve"> </w:t>
      </w:r>
      <w:r>
        <w:rPr>
          <w:rFonts w:eastAsia="Calibri" w:cs="Calibri" w:ascii="Calibri" w:hAnsi="Calibri"/>
          <w:color w:val="808181"/>
          <w:spacing w:val="-1"/>
          <w:lang w:val="es-ES"/>
        </w:rPr>
        <w:t>J</w:t>
      </w:r>
      <w:r>
        <w:rPr>
          <w:rFonts w:eastAsia="Calibri" w:cs="Calibri" w:ascii="Calibri" w:hAnsi="Calibri"/>
          <w:color w:val="808181"/>
          <w:spacing w:val="1"/>
          <w:lang w:val="es-ES"/>
        </w:rPr>
        <w:t>óv</w:t>
      </w:r>
      <w:r>
        <w:rPr>
          <w:rFonts w:eastAsia="Calibri" w:cs="Calibri" w:ascii="Calibri" w:hAnsi="Calibri"/>
          <w:color w:val="808181"/>
          <w:spacing w:val="-1"/>
          <w:lang w:val="es-ES"/>
        </w:rPr>
        <w:t>e</w:t>
      </w:r>
      <w:r>
        <w:rPr>
          <w:rFonts w:eastAsia="Calibri" w:cs="Calibri" w:ascii="Calibri" w:hAnsi="Calibri"/>
          <w:color w:val="808181"/>
          <w:spacing w:val="1"/>
          <w:lang w:val="es-ES"/>
        </w:rPr>
        <w:t>n</w:t>
      </w:r>
      <w:r>
        <w:rPr>
          <w:rFonts w:eastAsia="Calibri" w:cs="Calibri" w:ascii="Calibri" w:hAnsi="Calibri"/>
          <w:color w:val="808181"/>
          <w:spacing w:val="2"/>
          <w:lang w:val="es-ES"/>
        </w:rPr>
        <w:t>e</w:t>
      </w:r>
      <w:r>
        <w:rPr>
          <w:rFonts w:eastAsia="Calibri" w:cs="Calibri" w:ascii="Calibri" w:hAnsi="Calibri"/>
          <w:color w:val="808181"/>
          <w:lang w:val="es-ES"/>
        </w:rPr>
        <w:t>s</w:t>
      </w:r>
      <w:r>
        <w:rPr>
          <w:rFonts w:eastAsia="Calibri" w:cs="Calibri" w:ascii="Calibri" w:hAnsi="Calibri"/>
          <w:color w:val="808181"/>
          <w:spacing w:val="-7"/>
          <w:lang w:val="es-ES"/>
        </w:rPr>
        <w:t xml:space="preserve"> </w:t>
      </w:r>
      <w:r>
        <w:rPr>
          <w:rFonts w:eastAsia="Calibri" w:cs="Calibri" w:ascii="Calibri" w:hAnsi="Calibri"/>
          <w:color w:val="808181"/>
          <w:lang w:val="es-ES"/>
        </w:rPr>
        <w:t>P</w:t>
      </w:r>
      <w:r>
        <w:rPr>
          <w:rFonts w:eastAsia="Calibri" w:cs="Calibri" w:ascii="Calibri" w:hAnsi="Calibri"/>
          <w:color w:val="808181"/>
          <w:spacing w:val="3"/>
          <w:lang w:val="es-ES"/>
        </w:rPr>
        <w:t>r</w:t>
      </w:r>
      <w:r>
        <w:rPr>
          <w:rFonts w:eastAsia="Calibri" w:cs="Calibri" w:ascii="Calibri" w:hAnsi="Calibri"/>
          <w:color w:val="808181"/>
          <w:spacing w:val="1"/>
          <w:lang w:val="es-ES"/>
        </w:rPr>
        <w:t>o</w:t>
      </w:r>
      <w:r>
        <w:rPr>
          <w:rFonts w:eastAsia="Calibri" w:cs="Calibri" w:ascii="Calibri" w:hAnsi="Calibri"/>
          <w:color w:val="808181"/>
          <w:spacing w:val="-1"/>
          <w:lang w:val="es-ES"/>
        </w:rPr>
        <w:t>fe</w:t>
      </w:r>
      <w:r>
        <w:rPr>
          <w:rFonts w:eastAsia="Calibri" w:cs="Calibri" w:ascii="Calibri" w:hAnsi="Calibri"/>
          <w:color w:val="808181"/>
          <w:spacing w:val="1"/>
          <w:lang w:val="es-ES"/>
        </w:rPr>
        <w:t>s</w:t>
      </w:r>
      <w:r>
        <w:rPr>
          <w:rFonts w:eastAsia="Calibri" w:cs="Calibri" w:ascii="Calibri" w:hAnsi="Calibri"/>
          <w:color w:val="808181"/>
          <w:lang w:val="es-ES"/>
        </w:rPr>
        <w:t>i</w:t>
      </w:r>
      <w:r>
        <w:rPr>
          <w:rFonts w:eastAsia="Calibri" w:cs="Calibri" w:ascii="Calibri" w:hAnsi="Calibri"/>
          <w:color w:val="808181"/>
          <w:spacing w:val="1"/>
          <w:lang w:val="es-ES"/>
        </w:rPr>
        <w:t>ona</w:t>
      </w:r>
      <w:r>
        <w:rPr>
          <w:rFonts w:eastAsia="Calibri" w:cs="Calibri" w:ascii="Calibri" w:hAnsi="Calibri"/>
          <w:color w:val="808181"/>
          <w:lang w:val="es-ES"/>
        </w:rPr>
        <w:t>l</w:t>
      </w:r>
      <w:r>
        <w:rPr>
          <w:rFonts w:eastAsia="Calibri" w:cs="Calibri" w:ascii="Calibri" w:hAnsi="Calibri"/>
          <w:color w:val="808181"/>
          <w:spacing w:val="-1"/>
          <w:lang w:val="es-ES"/>
        </w:rPr>
        <w:t>e</w:t>
      </w:r>
      <w:r>
        <w:rPr>
          <w:rFonts w:eastAsia="Calibri" w:cs="Calibri" w:ascii="Calibri" w:hAnsi="Calibri"/>
          <w:color w:val="808181"/>
          <w:lang w:val="es-ES"/>
        </w:rPr>
        <w:t>s</w:t>
      </w:r>
      <w:r>
        <w:rPr>
          <w:rFonts w:eastAsia="Calibri" w:cs="Calibri" w:ascii="Calibri" w:hAnsi="Calibri"/>
          <w:color w:val="808181"/>
          <w:spacing w:val="-12"/>
          <w:lang w:val="es-ES"/>
        </w:rPr>
        <w:t xml:space="preserve"> </w:t>
      </w:r>
      <w:r>
        <w:rPr>
          <w:rFonts w:eastAsia="Calibri" w:cs="Calibri" w:ascii="Calibri" w:hAnsi="Calibri"/>
          <w:color w:val="808181"/>
          <w:lang w:val="es-ES"/>
        </w:rPr>
        <w:t>La</w:t>
      </w:r>
      <w:r>
        <w:rPr>
          <w:rFonts w:eastAsia="Calibri" w:cs="Calibri" w:ascii="Calibri" w:hAnsi="Calibri"/>
          <w:color w:val="808181"/>
          <w:spacing w:val="-1"/>
          <w:lang w:val="es-ES"/>
        </w:rPr>
        <w:t xml:space="preserve"> </w:t>
      </w:r>
      <w:r>
        <w:rPr>
          <w:rFonts w:eastAsia="Calibri" w:cs="Calibri" w:ascii="Calibri" w:hAnsi="Calibri"/>
          <w:color w:val="808181"/>
          <w:lang w:val="es-ES"/>
        </w:rPr>
        <w:t>Pl</w:t>
      </w:r>
      <w:r>
        <w:rPr>
          <w:rFonts w:eastAsia="Calibri" w:cs="Calibri" w:ascii="Calibri" w:hAnsi="Calibri"/>
          <w:color w:val="808181"/>
          <w:spacing w:val="1"/>
          <w:lang w:val="es-ES"/>
        </w:rPr>
        <w:t>a</w:t>
      </w:r>
      <w:r>
        <w:rPr>
          <w:rFonts w:eastAsia="Calibri" w:cs="Calibri" w:ascii="Calibri" w:hAnsi="Calibri"/>
          <w:color w:val="808181"/>
          <w:lang w:val="es-ES"/>
        </w:rPr>
        <w:t>ta</w:t>
      </w:r>
      <w:r>
        <w:rPr>
          <w:rFonts w:eastAsia="Calibri" w:cs="Calibri" w:ascii="Calibri" w:hAnsi="Calibri"/>
          <w:color w:val="808181"/>
          <w:spacing w:val="-3"/>
          <w:lang w:val="es-ES"/>
        </w:rPr>
        <w:t xml:space="preserve"> </w:t>
      </w:r>
      <w:r>
        <w:rPr>
          <w:rFonts w:eastAsia="Calibri" w:cs="Calibri" w:ascii="Calibri" w:hAnsi="Calibri"/>
          <w:color w:val="808181"/>
          <w:spacing w:val="-1"/>
          <w:lang w:val="es-ES"/>
        </w:rPr>
        <w:t>C</w:t>
      </w:r>
      <w:r>
        <w:rPr>
          <w:rFonts w:eastAsia="Calibri" w:cs="Calibri" w:ascii="Calibri" w:hAnsi="Calibri"/>
          <w:color w:val="808181"/>
          <w:spacing w:val="3"/>
          <w:lang w:val="es-ES"/>
        </w:rPr>
        <w:t>P</w:t>
      </w:r>
      <w:r>
        <w:rPr>
          <w:rFonts w:eastAsia="Calibri" w:cs="Calibri" w:ascii="Calibri" w:hAnsi="Calibri"/>
          <w:color w:val="808181"/>
          <w:spacing w:val="-1"/>
          <w:lang w:val="es-ES"/>
        </w:rPr>
        <w:t>C</w:t>
      </w:r>
      <w:r>
        <w:rPr>
          <w:rFonts w:eastAsia="Calibri" w:cs="Calibri" w:ascii="Calibri" w:hAnsi="Calibri"/>
          <w:color w:val="808181"/>
          <w:spacing w:val="1"/>
          <w:lang w:val="es-ES"/>
        </w:rPr>
        <w:t>E</w:t>
      </w:r>
      <w:r>
        <w:rPr>
          <w:rFonts w:eastAsia="Calibri" w:cs="Calibri" w:ascii="Calibri" w:hAnsi="Calibri"/>
          <w:color w:val="808181"/>
          <w:lang w:val="es-ES"/>
        </w:rPr>
        <w:t>PBA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</w:r>
    </w:p>
    <w:p>
      <w:pPr>
        <w:pStyle w:val="Normal"/>
        <w:ind w:left="511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24585</wp:posOffset>
            </wp:positionH>
            <wp:positionV relativeFrom="paragraph">
              <wp:posOffset>8890</wp:posOffset>
            </wp:positionV>
            <wp:extent cx="179705" cy="19113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808181"/>
          <w:spacing w:val="-2"/>
        </w:rPr>
        <w:t>j</w:t>
      </w:r>
      <w:r>
        <w:rPr>
          <w:rFonts w:eastAsia="Calibri" w:cs="Calibri" w:ascii="Calibri" w:hAnsi="Calibri"/>
          <w:color w:val="808181"/>
          <w:spacing w:val="1"/>
        </w:rPr>
        <w:t>o</w:t>
      </w:r>
      <w:r>
        <w:rPr>
          <w:rFonts w:eastAsia="Calibri" w:cs="Calibri" w:ascii="Calibri" w:hAnsi="Calibri"/>
          <w:color w:val="808181"/>
          <w:spacing w:val="-1"/>
        </w:rPr>
        <w:t>ve</w:t>
      </w:r>
      <w:r>
        <w:rPr>
          <w:rFonts w:eastAsia="Calibri" w:cs="Calibri" w:ascii="Calibri" w:hAnsi="Calibri"/>
          <w:color w:val="808181"/>
          <w:spacing w:val="1"/>
        </w:rPr>
        <w:t>n</w:t>
      </w:r>
      <w:r>
        <w:rPr>
          <w:rFonts w:eastAsia="Calibri" w:cs="Calibri" w:ascii="Calibri" w:hAnsi="Calibri"/>
          <w:color w:val="808181"/>
          <w:spacing w:val="-1"/>
        </w:rPr>
        <w:t>e</w:t>
      </w:r>
      <w:r>
        <w:rPr>
          <w:rFonts w:eastAsia="Calibri" w:cs="Calibri" w:ascii="Calibri" w:hAnsi="Calibri"/>
          <w:color w:val="808181"/>
        </w:rPr>
        <w:t>c.c</w:t>
      </w:r>
      <w:r>
        <w:rPr>
          <w:rFonts w:eastAsia="Calibri" w:cs="Calibri" w:ascii="Calibri" w:hAnsi="Calibri"/>
          <w:color w:val="808181"/>
          <w:spacing w:val="1"/>
        </w:rPr>
        <w:t>pba</w:t>
      </w:r>
      <w:hyperlink r:id="rId5">
        <w:r>
          <w:rPr>
            <w:rStyle w:val="InternetLink"/>
            <w:rFonts w:eastAsia="Calibri" w:cs="Calibri" w:ascii="Calibri" w:hAnsi="Calibri"/>
            <w:color w:val="808181"/>
          </w:rPr>
          <w:t>.l</w:t>
        </w:r>
        <w:r>
          <w:rPr>
            <w:rStyle w:val="InternetLink"/>
            <w:rFonts w:eastAsia="Calibri" w:cs="Calibri" w:ascii="Calibri" w:hAnsi="Calibri"/>
            <w:color w:val="808181"/>
            <w:spacing w:val="1"/>
          </w:rPr>
          <w:t>p</w:t>
        </w:r>
        <w:r>
          <w:rPr>
            <w:rStyle w:val="InternetLink"/>
            <w:rFonts w:eastAsia="Calibri" w:cs="Calibri" w:ascii="Calibri" w:hAnsi="Calibri"/>
            <w:color w:val="808181"/>
            <w:spacing w:val="2"/>
          </w:rPr>
          <w:t>@</w:t>
        </w:r>
        <w:r>
          <w:rPr>
            <w:rStyle w:val="InternetLink"/>
            <w:rFonts w:eastAsia="Calibri" w:cs="Calibri" w:ascii="Calibri" w:hAnsi="Calibri"/>
            <w:color w:val="808181"/>
          </w:rPr>
          <w:t>g</w:t>
        </w:r>
        <w:r>
          <w:rPr>
            <w:rStyle w:val="InternetLink"/>
            <w:rFonts w:eastAsia="Calibri" w:cs="Calibri" w:ascii="Calibri" w:hAnsi="Calibri"/>
            <w:color w:val="808181"/>
            <w:spacing w:val="-1"/>
          </w:rPr>
          <w:t>m</w:t>
        </w:r>
        <w:r>
          <w:rPr>
            <w:rStyle w:val="InternetLink"/>
            <w:rFonts w:eastAsia="Calibri" w:cs="Calibri" w:ascii="Calibri" w:hAnsi="Calibri"/>
            <w:color w:val="808181"/>
            <w:spacing w:val="1"/>
          </w:rPr>
          <w:t>a</w:t>
        </w:r>
        <w:r>
          <w:rPr>
            <w:rStyle w:val="InternetLink"/>
            <w:rFonts w:eastAsia="Calibri" w:cs="Calibri" w:ascii="Calibri" w:hAnsi="Calibri"/>
            <w:color w:val="808181"/>
          </w:rPr>
          <w:t>il</w:t>
        </w:r>
        <w:r>
          <w:rPr>
            <w:rStyle w:val="InternetLink"/>
            <w:rFonts w:eastAsia="Calibri" w:cs="Calibri" w:ascii="Calibri" w:hAnsi="Calibri"/>
            <w:color w:val="808181"/>
            <w:spacing w:val="3"/>
          </w:rPr>
          <w:t>.</w:t>
        </w:r>
        <w:r>
          <w:rPr>
            <w:rStyle w:val="InternetLink"/>
            <w:rFonts w:eastAsia="Calibri" w:cs="Calibri" w:ascii="Calibri" w:hAnsi="Calibri"/>
            <w:color w:val="808181"/>
            <w:spacing w:val="2"/>
          </w:rPr>
          <w:t>c</w:t>
        </w:r>
        <w:r>
          <w:rPr>
            <w:rStyle w:val="InternetLink"/>
            <w:rFonts w:eastAsia="Calibri" w:cs="Calibri" w:ascii="Calibri" w:hAnsi="Calibri"/>
            <w:color w:val="808181"/>
            <w:spacing w:val="1"/>
          </w:rPr>
          <w:t>o</w:t>
        </w:r>
        <w:r>
          <w:rPr>
            <w:rStyle w:val="InternetLink"/>
            <w:rFonts w:eastAsia="Calibri" w:cs="Calibri" w:ascii="Calibri" w:hAnsi="Calibri"/>
            <w:color w:val="808181"/>
          </w:rPr>
          <w:t>m</w:t>
        </w:r>
      </w:hyperlink>
    </w:p>
    <w:sectPr>
      <w:type w:val="nextPage"/>
      <w:pgSz w:w="12240" w:h="15840"/>
      <w:pgMar w:left="16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0:00Z</dcterms:created>
  <dc:creator>Rebecca</dc:creator>
  <dc:description/>
  <dc:language>en-US</dc:language>
  <cp:lastModifiedBy>Rebecca</cp:lastModifiedBy>
  <dcterms:modified xsi:type="dcterms:W3CDTF">2017-08-30T14:30:00Z</dcterms:modified>
  <cp:revision>2</cp:revision>
  <dc:subject/>
  <dc:title/>
</cp:coreProperties>
</file>