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23255</wp:posOffset>
                </wp:positionH>
                <wp:positionV relativeFrom="page">
                  <wp:posOffset>789305</wp:posOffset>
                </wp:positionV>
                <wp:extent cx="301625" cy="183515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83600"/>
                          <a:chOff x="0" y="0"/>
                          <a:chExt cx="3016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9">
                                <a:moveTo>
                                  <a:pt x="9138" y="1253"/>
                                </a:moveTo>
                                <a:lnTo>
                                  <a:pt x="9068" y="1272"/>
                                </a:lnTo>
                                <a:lnTo>
                                  <a:pt x="9031" y="1316"/>
                                </a:lnTo>
                                <a:lnTo>
                                  <a:pt x="9023" y="1357"/>
                                </a:lnTo>
                                <a:lnTo>
                                  <a:pt x="9026" y="1374"/>
                                </a:lnTo>
                                <a:lnTo>
                                  <a:pt x="9068" y="1434"/>
                                </a:lnTo>
                                <a:lnTo>
                                  <a:pt x="9126" y="1452"/>
                                </a:lnTo>
                                <a:lnTo>
                                  <a:pt x="9145" y="1451"/>
                                </a:lnTo>
                                <a:lnTo>
                                  <a:pt x="9205" y="1414"/>
                                </a:lnTo>
                                <a:lnTo>
                                  <a:pt x="9224" y="1358"/>
                                </a:lnTo>
                                <a:lnTo>
                                  <a:pt x="9223" y="1340"/>
                                </a:lnTo>
                                <a:lnTo>
                                  <a:pt x="9191" y="1280"/>
                                </a:lnTo>
                                <a:lnTo>
                                  <a:pt x="9138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7160"/>
                            <a:ext cx="133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1">
                                <a:moveTo>
                                  <a:pt x="9385" y="1322"/>
                                </a:moveTo>
                                <a:lnTo>
                                  <a:pt x="9322" y="1343"/>
                                </a:lnTo>
                                <a:lnTo>
                                  <a:pt x="9286" y="1388"/>
                                </a:lnTo>
                                <a:lnTo>
                                  <a:pt x="9277" y="1427"/>
                                </a:lnTo>
                                <a:lnTo>
                                  <a:pt x="9280" y="1445"/>
                                </a:lnTo>
                                <a:lnTo>
                                  <a:pt x="9322" y="1504"/>
                                </a:lnTo>
                                <a:lnTo>
                                  <a:pt x="9378" y="1523"/>
                                </a:lnTo>
                                <a:lnTo>
                                  <a:pt x="9396" y="1520"/>
                                </a:lnTo>
                                <a:lnTo>
                                  <a:pt x="9460" y="1483"/>
                                </a:lnTo>
                                <a:lnTo>
                                  <a:pt x="9479" y="1416"/>
                                </a:lnTo>
                                <a:lnTo>
                                  <a:pt x="9478" y="1397"/>
                                </a:lnTo>
                                <a:lnTo>
                                  <a:pt x="9437" y="1339"/>
                                </a:lnTo>
                                <a:lnTo>
                                  <a:pt x="9385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62.15pt;width:23.75pt;height:14.5pt" coordorigin="9013,1243" coordsize="475,290">
                <v:shape id="shape_0" coordorigin="9023,1253" coordsize="201,199" path="m9138,1253l9068,1272l9031,1316l9023,1357l9026,1374l9068,1434l9126,1452l9145,1451l9205,1414l9224,1358l9223,1340l9191,1280l9138,1253xe" fillcolor="#84a832" stroked="f" o:allowincell="f" style="position:absolute;left:9013;top:1243;width:208;height:212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  <v:shape id="shape_0" coordorigin="9277,1322" coordsize="202,201" path="m9385,1322l9322,1343l9286,1388l9277,1427l9280,1445l9322,1504l9378,1523l9396,1520l9460,1483l9479,1416l9478,1397l9437,1339l9385,1322xe" fillcolor="#84a832" stroked="f" o:allowincell="f" style="position:absolute;left:9278;top:1318;width:209;height:214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55030</wp:posOffset>
                </wp:positionH>
                <wp:positionV relativeFrom="page">
                  <wp:posOffset>689610</wp:posOffset>
                </wp:positionV>
                <wp:extent cx="91440" cy="9080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0720"/>
                          <a:chOff x="0" y="0"/>
                          <a:chExt cx="914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9449" y="1086"/>
                                </a:moveTo>
                                <a:lnTo>
                                  <a:pt x="9388" y="1121"/>
                                </a:lnTo>
                                <a:lnTo>
                                  <a:pt x="9378" y="1157"/>
                                </a:lnTo>
                                <a:lnTo>
                                  <a:pt x="9380" y="1176"/>
                                </a:lnTo>
                                <a:lnTo>
                                  <a:pt x="9432" y="1226"/>
                                </a:lnTo>
                                <a:lnTo>
                                  <a:pt x="9452" y="1229"/>
                                </a:lnTo>
                                <a:lnTo>
                                  <a:pt x="9470" y="1226"/>
                                </a:lnTo>
                                <a:lnTo>
                                  <a:pt x="9520" y="1176"/>
                                </a:lnTo>
                                <a:lnTo>
                                  <a:pt x="9522" y="1154"/>
                                </a:lnTo>
                                <a:lnTo>
                                  <a:pt x="9520" y="1136"/>
                                </a:lnTo>
                                <a:lnTo>
                                  <a:pt x="9467" y="1087"/>
                                </a:lnTo>
                                <a:lnTo>
                                  <a:pt x="9449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54.3pt;width:7.2pt;height:7.15pt" coordorigin="9378,1086" coordsize="144,143">
                <v:shape id="shape_0" coordorigin="9378,1086" coordsize="144,143" path="m9449,1086l9388,1121l9378,1157l9380,1176l9432,1226l9452,1229l9470,1226l9520,1176l9522,1154l9520,1136l9467,1087l9449,1086xe" fillcolor="#84a832" stroked="f" o:allowincell="f" style="position:absolute;left:9378;top:1086;width:143;height:142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79490</wp:posOffset>
                </wp:positionH>
                <wp:positionV relativeFrom="page">
                  <wp:posOffset>910590</wp:posOffset>
                </wp:positionV>
                <wp:extent cx="87630" cy="9017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0000"/>
                          <a:chOff x="0" y="0"/>
                          <a:chExt cx="87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9642" y="1434"/>
                                </a:moveTo>
                                <a:lnTo>
                                  <a:pt x="9581" y="1469"/>
                                </a:lnTo>
                                <a:lnTo>
                                  <a:pt x="9574" y="1508"/>
                                </a:lnTo>
                                <a:lnTo>
                                  <a:pt x="9575" y="1526"/>
                                </a:lnTo>
                                <a:lnTo>
                                  <a:pt x="9626" y="1576"/>
                                </a:lnTo>
                                <a:lnTo>
                                  <a:pt x="9641" y="1576"/>
                                </a:lnTo>
                                <a:lnTo>
                                  <a:pt x="9702" y="1535"/>
                                </a:lnTo>
                                <a:lnTo>
                                  <a:pt x="9712" y="1513"/>
                                </a:lnTo>
                                <a:lnTo>
                                  <a:pt x="9710" y="1496"/>
                                </a:lnTo>
                                <a:lnTo>
                                  <a:pt x="9666" y="1441"/>
                                </a:lnTo>
                                <a:lnTo>
                                  <a:pt x="9642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pt;margin-top:71.7pt;width:6.9pt;height:7.1pt" coordorigin="9574,1434" coordsize="138,142">
                <v:shape id="shape_0" coordorigin="9574,1434" coordsize="138,142" path="m9642,1434l9581,1469l9574,1508l9575,1526l9626,1576l9641,1576l9702,1535l9712,1513l9710,1496l9666,1441l9642,1434xe" fillcolor="#84a832" stroked="f" o:allowincell="f" style="position:absolute;left:9574;top:1434;width:137;height:141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4030</wp:posOffset>
                </wp:positionH>
                <wp:positionV relativeFrom="page">
                  <wp:posOffset>776605</wp:posOffset>
                </wp:positionV>
                <wp:extent cx="90170" cy="882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8200"/>
                          <a:chOff x="0" y="0"/>
                          <a:chExt cx="90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9">
                                <a:moveTo>
                                  <a:pt x="8856" y="1223"/>
                                </a:moveTo>
                                <a:lnTo>
                                  <a:pt x="8797" y="1252"/>
                                </a:lnTo>
                                <a:lnTo>
                                  <a:pt x="8778" y="1292"/>
                                </a:lnTo>
                                <a:lnTo>
                                  <a:pt x="8780" y="1312"/>
                                </a:lnTo>
                                <a:lnTo>
                                  <a:pt x="8831" y="1360"/>
                                </a:lnTo>
                                <a:lnTo>
                                  <a:pt x="8852" y="1362"/>
                                </a:lnTo>
                                <a:lnTo>
                                  <a:pt x="8870" y="1360"/>
                                </a:lnTo>
                                <a:lnTo>
                                  <a:pt x="8920" y="1308"/>
                                </a:lnTo>
                                <a:lnTo>
                                  <a:pt x="8920" y="1291"/>
                                </a:lnTo>
                                <a:lnTo>
                                  <a:pt x="8878" y="1232"/>
                                </a:lnTo>
                                <a:lnTo>
                                  <a:pt x="885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61.15pt;width:7.1pt;height:6.95pt" coordorigin="8778,1223" coordsize="142,139">
                <v:shape id="shape_0" coordorigin="8778,1223" coordsize="142,139" path="m8856,1223l8797,1252l8778,1292l8780,1312l8831,1360l8852,1362l8870,1360l8920,1308l8920,1291l8878,1232l8856,1223xe" fillcolor="#84a832" stroked="f" o:allowincell="f" style="position:absolute;left:8778;top:1223;width:141;height:138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32120</wp:posOffset>
                </wp:positionH>
                <wp:positionV relativeFrom="page">
                  <wp:posOffset>938530</wp:posOffset>
                </wp:positionV>
                <wp:extent cx="87630" cy="88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8920"/>
                          <a:chOff x="0" y="0"/>
                          <a:chExt cx="874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0">
                                <a:moveTo>
                                  <a:pt x="8789" y="1478"/>
                                </a:moveTo>
                                <a:lnTo>
                                  <a:pt x="8772" y="1478"/>
                                </a:lnTo>
                                <a:lnTo>
                                  <a:pt x="8717" y="1523"/>
                                </a:lnTo>
                                <a:lnTo>
                                  <a:pt x="8712" y="1544"/>
                                </a:lnTo>
                                <a:lnTo>
                                  <a:pt x="8713" y="1562"/>
                                </a:lnTo>
                                <a:lnTo>
                                  <a:pt x="8765" y="1614"/>
                                </a:lnTo>
                                <a:lnTo>
                                  <a:pt x="8782" y="1618"/>
                                </a:lnTo>
                                <a:lnTo>
                                  <a:pt x="8798" y="1615"/>
                                </a:lnTo>
                                <a:lnTo>
                                  <a:pt x="8848" y="1561"/>
                                </a:lnTo>
                                <a:lnTo>
                                  <a:pt x="8850" y="1542"/>
                                </a:lnTo>
                                <a:lnTo>
                                  <a:pt x="8848" y="1524"/>
                                </a:lnTo>
                                <a:lnTo>
                                  <a:pt x="8789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73.9pt;width:6.9pt;height:7pt" coordorigin="8712,1478" coordsize="138,140">
                <v:shape id="shape_0" coordorigin="8712,1478" coordsize="138,140" path="m8789,1478l8772,1478l8717,1523l8712,1544l8713,1562l8765,1614l8782,1618l8798,1615l8848,1561l8850,1542l8848,1524l8789,1478xe" fillcolor="#84a832" stroked="f" o:allowincell="f" style="position:absolute;left:8712;top:1478;width:137;height:139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92470</wp:posOffset>
                </wp:positionH>
                <wp:positionV relativeFrom="page">
                  <wp:posOffset>647700</wp:posOffset>
                </wp:positionV>
                <wp:extent cx="91440" cy="88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8920"/>
                          <a:chOff x="0" y="0"/>
                          <a:chExt cx="914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9187" y="1020"/>
                                </a:moveTo>
                                <a:lnTo>
                                  <a:pt x="9131" y="1062"/>
                                </a:lnTo>
                                <a:lnTo>
                                  <a:pt x="9122" y="1082"/>
                                </a:lnTo>
                                <a:lnTo>
                                  <a:pt x="9122" y="1099"/>
                                </a:lnTo>
                                <a:lnTo>
                                  <a:pt x="9167" y="1154"/>
                                </a:lnTo>
                                <a:lnTo>
                                  <a:pt x="9190" y="1160"/>
                                </a:lnTo>
                                <a:lnTo>
                                  <a:pt x="9209" y="1158"/>
                                </a:lnTo>
                                <a:lnTo>
                                  <a:pt x="9265" y="1111"/>
                                </a:lnTo>
                                <a:lnTo>
                                  <a:pt x="9266" y="1084"/>
                                </a:lnTo>
                                <a:lnTo>
                                  <a:pt x="9263" y="1067"/>
                                </a:lnTo>
                                <a:lnTo>
                                  <a:pt x="9205" y="1021"/>
                                </a:lnTo>
                                <a:lnTo>
                                  <a:pt x="9187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pt;margin-top:51pt;width:7.2pt;height:7pt" coordorigin="9122,1020" coordsize="144,140">
                <v:shape id="shape_0" coordorigin="9122,1020" coordsize="144,140" path="m9187,1020l9131,1062l9122,1082l9122,1099l9167,1154l9190,1160l9209,1158l9265,1111l9266,1084l9263,1067l9205,1021l9187,1020xe" fillcolor="#84a832" stroked="f" o:allowincell="f" style="position:absolute;left:9122;top:1020;width:143;height:139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3905</wp:posOffset>
                </wp:positionH>
                <wp:positionV relativeFrom="page">
                  <wp:posOffset>525780</wp:posOffset>
                </wp:positionV>
                <wp:extent cx="64770" cy="6032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60480"/>
                          <a:chOff x="0" y="0"/>
                          <a:chExt cx="648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9260" y="828"/>
                                </a:moveTo>
                                <a:lnTo>
                                  <a:pt x="9244" y="828"/>
                                </a:lnTo>
                                <a:lnTo>
                                  <a:pt x="9228" y="834"/>
                                </a:lnTo>
                                <a:lnTo>
                                  <a:pt x="9214" y="847"/>
                                </a:lnTo>
                                <a:lnTo>
                                  <a:pt x="9203" y="866"/>
                                </a:lnTo>
                                <a:lnTo>
                                  <a:pt x="9204" y="886"/>
                                </a:lnTo>
                                <a:lnTo>
                                  <a:pt x="9212" y="902"/>
                                </a:lnTo>
                                <a:lnTo>
                                  <a:pt x="9226" y="914"/>
                                </a:lnTo>
                                <a:lnTo>
                                  <a:pt x="9242" y="922"/>
                                </a:lnTo>
                                <a:lnTo>
                                  <a:pt x="9260" y="923"/>
                                </a:lnTo>
                                <a:lnTo>
                                  <a:pt x="9277" y="918"/>
                                </a:lnTo>
                                <a:lnTo>
                                  <a:pt x="9294" y="905"/>
                                </a:lnTo>
                                <a:lnTo>
                                  <a:pt x="9303" y="890"/>
                                </a:lnTo>
                                <a:lnTo>
                                  <a:pt x="9305" y="874"/>
                                </a:lnTo>
                                <a:lnTo>
                                  <a:pt x="9301" y="858"/>
                                </a:lnTo>
                                <a:lnTo>
                                  <a:pt x="9290" y="843"/>
                                </a:lnTo>
                                <a:lnTo>
                                  <a:pt x="9260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41.4pt;width:5.1pt;height:4.75pt" coordorigin="9203,828" coordsize="102,95">
                <v:shape id="shape_0" coordorigin="9203,828" coordsize="102,95" path="m9260,828l9244,828l9228,834l9214,847l9203,866l9204,886l9212,902l9226,914l9242,922l9260,923l9277,918l9294,905l9303,890l9305,874l9301,858l9290,843l9260,828xe" fillcolor="#84a832" stroked="f" o:allowincell="f" style="position:absolute;left:9203;top:828;width:101;height:94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08930</wp:posOffset>
                </wp:positionH>
                <wp:positionV relativeFrom="page">
                  <wp:posOffset>913765</wp:posOffset>
                </wp:positionV>
                <wp:extent cx="62230" cy="635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3360"/>
                          <a:chOff x="0" y="0"/>
                          <a:chExt cx="622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8569" y="1439"/>
                                </a:moveTo>
                                <a:lnTo>
                                  <a:pt x="8518" y="1484"/>
                                </a:lnTo>
                                <a:lnTo>
                                  <a:pt x="8518" y="1500"/>
                                </a:lnTo>
                                <a:lnTo>
                                  <a:pt x="8525" y="1516"/>
                                </a:lnTo>
                                <a:lnTo>
                                  <a:pt x="8540" y="1530"/>
                                </a:lnTo>
                                <a:lnTo>
                                  <a:pt x="8562" y="1539"/>
                                </a:lnTo>
                                <a:lnTo>
                                  <a:pt x="8578" y="1538"/>
                                </a:lnTo>
                                <a:lnTo>
                                  <a:pt x="8593" y="1531"/>
                                </a:lnTo>
                                <a:lnTo>
                                  <a:pt x="8605" y="1516"/>
                                </a:lnTo>
                                <a:lnTo>
                                  <a:pt x="8616" y="1497"/>
                                </a:lnTo>
                                <a:lnTo>
                                  <a:pt x="8615" y="1479"/>
                                </a:lnTo>
                                <a:lnTo>
                                  <a:pt x="8606" y="1465"/>
                                </a:lnTo>
                                <a:lnTo>
                                  <a:pt x="8593" y="1451"/>
                                </a:lnTo>
                                <a:lnTo>
                                  <a:pt x="8576" y="1442"/>
                                </a:lnTo>
                                <a:lnTo>
                                  <a:pt x="8569" y="1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71.95pt;width:4.9pt;height:5pt" coordorigin="8518,1439" coordsize="98,100">
                <v:shape id="shape_0" coordorigin="8518,1439" coordsize="98,100" path="m8569,1439l8518,1484l8518,1500l8525,1516l8540,1530l8562,1539l8578,1538l8593,1531l8605,1516l8616,1497l8615,1479l8606,1465l8593,1451l8576,1442l8569,1439xe" fillcolor="#84a832" stroked="f" o:allowincell="f" style="position:absolute;left:8518;top:1439;width:97;height:99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04155</wp:posOffset>
                </wp:positionH>
                <wp:positionV relativeFrom="page">
                  <wp:posOffset>893445</wp:posOffset>
                </wp:positionV>
                <wp:extent cx="42545" cy="4318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43200"/>
                          <a:chOff x="0" y="0"/>
                          <a:chExt cx="424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8386" y="1407"/>
                                </a:moveTo>
                                <a:lnTo>
                                  <a:pt x="8372" y="1412"/>
                                </a:lnTo>
                                <a:lnTo>
                                  <a:pt x="8360" y="1426"/>
                                </a:lnTo>
                                <a:lnTo>
                                  <a:pt x="8353" y="1451"/>
                                </a:lnTo>
                                <a:lnTo>
                                  <a:pt x="8362" y="1465"/>
                                </a:lnTo>
                                <a:lnTo>
                                  <a:pt x="8377" y="1475"/>
                                </a:lnTo>
                                <a:lnTo>
                                  <a:pt x="8394" y="1474"/>
                                </a:lnTo>
                                <a:lnTo>
                                  <a:pt x="8412" y="1465"/>
                                </a:lnTo>
                                <a:lnTo>
                                  <a:pt x="8420" y="1448"/>
                                </a:lnTo>
                                <a:lnTo>
                                  <a:pt x="8420" y="1430"/>
                                </a:lnTo>
                                <a:lnTo>
                                  <a:pt x="8411" y="1417"/>
                                </a:lnTo>
                                <a:lnTo>
                                  <a:pt x="8393" y="1408"/>
                                </a:lnTo>
                                <a:lnTo>
                                  <a:pt x="8386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70.35pt;width:3.35pt;height:3.4pt" coordorigin="8353,1407" coordsize="67,68">
                <v:shape id="shape_0" coordorigin="8353,1407" coordsize="67,68" path="m8386,1407l8372,1412l8360,1426l8353,1451l8362,1465l8377,1475l8394,1474l8412,1465l8420,1448l8420,1430l8411,1417l8393,1408l8386,1407xe" fillcolor="#84a832" stroked="f" o:allowincell="f" style="position:absolute;left:8353;top:1407;width:66;height:67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595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13660</wp:posOffset>
                </wp:positionH>
                <wp:positionV relativeFrom="paragraph">
                  <wp:posOffset>-6985</wp:posOffset>
                </wp:positionV>
                <wp:extent cx="138430" cy="34544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345600"/>
                          <a:chOff x="0" y="0"/>
                          <a:chExt cx="138600" cy="3456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122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8">
                                <a:moveTo>
                                  <a:pt x="4135" y="486"/>
                                </a:moveTo>
                                <a:lnTo>
                                  <a:pt x="4151" y="503"/>
                                </a:lnTo>
                                <a:lnTo>
                                  <a:pt x="4167" y="514"/>
                                </a:lnTo>
                                <a:lnTo>
                                  <a:pt x="4184" y="521"/>
                                </a:lnTo>
                                <a:lnTo>
                                  <a:pt x="4204" y="524"/>
                                </a:lnTo>
                                <a:lnTo>
                                  <a:pt x="4243" y="522"/>
                                </a:lnTo>
                                <a:lnTo>
                                  <a:pt x="4301" y="484"/>
                                </a:lnTo>
                                <a:lnTo>
                                  <a:pt x="4207" y="484"/>
                                </a:lnTo>
                                <a:lnTo>
                                  <a:pt x="4190" y="479"/>
                                </a:lnTo>
                                <a:lnTo>
                                  <a:pt x="4174" y="468"/>
                                </a:lnTo>
                                <a:lnTo>
                                  <a:pt x="4152" y="436"/>
                                </a:lnTo>
                                <a:lnTo>
                                  <a:pt x="4126" y="471"/>
                                </a:lnTo>
                                <a:lnTo>
                                  <a:pt x="4135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820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85">
                                <a:moveTo>
                                  <a:pt x="4324" y="-1"/>
                                </a:moveTo>
                                <a:lnTo>
                                  <a:pt x="4279" y="-1"/>
                                </a:lnTo>
                                <a:lnTo>
                                  <a:pt x="4279" y="399"/>
                                </a:lnTo>
                                <a:lnTo>
                                  <a:pt x="4278" y="423"/>
                                </a:lnTo>
                                <a:lnTo>
                                  <a:pt x="4249" y="479"/>
                                </a:lnTo>
                                <a:lnTo>
                                  <a:pt x="4207" y="484"/>
                                </a:lnTo>
                                <a:lnTo>
                                  <a:pt x="4301" y="484"/>
                                </a:lnTo>
                                <a:lnTo>
                                  <a:pt x="4322" y="430"/>
                                </a:lnTo>
                                <a:lnTo>
                                  <a:pt x="4325" y="407"/>
                                </a:lnTo>
                                <a:lnTo>
                                  <a:pt x="432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0.55pt;width:10.9pt;height:27.2pt" coordorigin="4116,-11" coordsize="218,544">
                <v:shape id="shape_0" coordorigin="4126,436" coordsize="175,88" path="m4135,486l4151,503l4167,514l4184,521l4204,524l4243,522l4301,484l4207,484l4190,479l4174,468l4152,436l4126,471l4135,486xe" fillcolor="black" stroked="f" o:allowincell="f" style="position:absolute;left:4116;top:442;width:19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207,4294967295" coordsize="118,485" path="l4279,-1l4279,399l4278,423l4249,479l4207,484l4301,484l4322,430l4325,407l4324,-1xe" fillcolor="black" stroked="f" o:allowincell="f" style="position:absolute;left:4205;top:-11;width:128;height:5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78760</wp:posOffset>
                </wp:positionH>
                <wp:positionV relativeFrom="paragraph">
                  <wp:posOffset>-3810</wp:posOffset>
                </wp:positionV>
                <wp:extent cx="1086485" cy="341630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341640"/>
                          <a:chOff x="0" y="0"/>
                          <a:chExt cx="1086480" cy="3416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42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87">
                                <a:moveTo>
                                  <a:pt x="4428" y="487"/>
                                </a:moveTo>
                                <a:lnTo>
                                  <a:pt x="4489" y="520"/>
                                </a:lnTo>
                                <a:lnTo>
                                  <a:pt x="4538" y="523"/>
                                </a:lnTo>
                                <a:lnTo>
                                  <a:pt x="4558" y="520"/>
                                </a:lnTo>
                                <a:lnTo>
                                  <a:pt x="4576" y="513"/>
                                </a:lnTo>
                                <a:lnTo>
                                  <a:pt x="4592" y="503"/>
                                </a:lnTo>
                                <a:lnTo>
                                  <a:pt x="4606" y="491"/>
                                </a:lnTo>
                                <a:lnTo>
                                  <a:pt x="4606" y="490"/>
                                </a:lnTo>
                                <a:lnTo>
                                  <a:pt x="4504" y="490"/>
                                </a:lnTo>
                                <a:lnTo>
                                  <a:pt x="4486" y="484"/>
                                </a:lnTo>
                                <a:lnTo>
                                  <a:pt x="4444" y="442"/>
                                </a:lnTo>
                                <a:lnTo>
                                  <a:pt x="4426" y="373"/>
                                </a:lnTo>
                                <a:lnTo>
                                  <a:pt x="4423" y="329"/>
                                </a:lnTo>
                                <a:lnTo>
                                  <a:pt x="4424" y="310"/>
                                </a:lnTo>
                                <a:lnTo>
                                  <a:pt x="4439" y="235"/>
                                </a:lnTo>
                                <a:lnTo>
                                  <a:pt x="4483" y="181"/>
                                </a:lnTo>
                                <a:lnTo>
                                  <a:pt x="4528" y="174"/>
                                </a:lnTo>
                                <a:lnTo>
                                  <a:pt x="4609" y="174"/>
                                </a:lnTo>
                                <a:lnTo>
                                  <a:pt x="4604" y="169"/>
                                </a:lnTo>
                                <a:lnTo>
                                  <a:pt x="4590" y="157"/>
                                </a:lnTo>
                                <a:lnTo>
                                  <a:pt x="4574" y="149"/>
                                </a:lnTo>
                                <a:lnTo>
                                  <a:pt x="4556" y="142"/>
                                </a:lnTo>
                                <a:lnTo>
                                  <a:pt x="4536" y="138"/>
                                </a:lnTo>
                                <a:lnTo>
                                  <a:pt x="4513" y="136"/>
                                </a:lnTo>
                                <a:lnTo>
                                  <a:pt x="4457" y="151"/>
                                </a:lnTo>
                                <a:lnTo>
                                  <a:pt x="4415" y="192"/>
                                </a:lnTo>
                                <a:lnTo>
                                  <a:pt x="4392" y="255"/>
                                </a:lnTo>
                                <a:lnTo>
                                  <a:pt x="4386" y="318"/>
                                </a:lnTo>
                                <a:lnTo>
                                  <a:pt x="4386" y="345"/>
                                </a:lnTo>
                                <a:lnTo>
                                  <a:pt x="4396" y="420"/>
                                </a:lnTo>
                                <a:lnTo>
                                  <a:pt x="4428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1600"/>
                            <a:ext cx="94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16">
                                <a:moveTo>
                                  <a:pt x="4565" y="186"/>
                                </a:moveTo>
                                <a:lnTo>
                                  <a:pt x="4601" y="240"/>
                                </a:lnTo>
                                <a:lnTo>
                                  <a:pt x="4613" y="317"/>
                                </a:lnTo>
                                <a:lnTo>
                                  <a:pt x="4614" y="342"/>
                                </a:lnTo>
                                <a:lnTo>
                                  <a:pt x="4613" y="364"/>
                                </a:lnTo>
                                <a:lnTo>
                                  <a:pt x="4602" y="419"/>
                                </a:lnTo>
                                <a:lnTo>
                                  <a:pt x="4566" y="475"/>
                                </a:lnTo>
                                <a:lnTo>
                                  <a:pt x="4504" y="490"/>
                                </a:lnTo>
                                <a:lnTo>
                                  <a:pt x="4606" y="490"/>
                                </a:lnTo>
                                <a:lnTo>
                                  <a:pt x="4638" y="431"/>
                                </a:lnTo>
                                <a:lnTo>
                                  <a:pt x="4649" y="373"/>
                                </a:lnTo>
                                <a:lnTo>
                                  <a:pt x="4652" y="329"/>
                                </a:lnTo>
                                <a:lnTo>
                                  <a:pt x="4651" y="307"/>
                                </a:lnTo>
                                <a:lnTo>
                                  <a:pt x="4643" y="250"/>
                                </a:lnTo>
                                <a:lnTo>
                                  <a:pt x="4615" y="184"/>
                                </a:lnTo>
                                <a:lnTo>
                                  <a:pt x="4609" y="174"/>
                                </a:lnTo>
                                <a:lnTo>
                                  <a:pt x="4528" y="174"/>
                                </a:lnTo>
                                <a:lnTo>
                                  <a:pt x="4548" y="179"/>
                                </a:lnTo>
                                <a:lnTo>
                                  <a:pt x="456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4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4591" y="4"/>
                                </a:moveTo>
                                <a:lnTo>
                                  <a:pt x="4546" y="4"/>
                                </a:lnTo>
                                <a:lnTo>
                                  <a:pt x="4474" y="105"/>
                                </a:lnTo>
                                <a:lnTo>
                                  <a:pt x="4507" y="105"/>
                                </a:lnTo>
                                <a:lnTo>
                                  <a:pt x="45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1440"/>
                            <a:ext cx="104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6">
                                <a:moveTo>
                                  <a:pt x="4801" y="453"/>
                                </a:moveTo>
                                <a:lnTo>
                                  <a:pt x="4712" y="143"/>
                                </a:lnTo>
                                <a:lnTo>
                                  <a:pt x="4675" y="143"/>
                                </a:lnTo>
                                <a:lnTo>
                                  <a:pt x="4784" y="519"/>
                                </a:lnTo>
                                <a:lnTo>
                                  <a:pt x="4819" y="519"/>
                                </a:lnTo>
                                <a:lnTo>
                                  <a:pt x="4838" y="453"/>
                                </a:lnTo>
                                <a:lnTo>
                                  <a:pt x="480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1440"/>
                            <a:ext cx="82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0">
                                <a:moveTo>
                                  <a:pt x="4930" y="143"/>
                                </a:moveTo>
                                <a:lnTo>
                                  <a:pt x="4891" y="143"/>
                                </a:lnTo>
                                <a:lnTo>
                                  <a:pt x="4801" y="453"/>
                                </a:lnTo>
                                <a:lnTo>
                                  <a:pt x="4838" y="453"/>
                                </a:lnTo>
                                <a:lnTo>
                                  <a:pt x="493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7120"/>
                            <a:ext cx="167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87">
                                <a:moveTo>
                                  <a:pt x="5176" y="491"/>
                                </a:moveTo>
                                <a:lnTo>
                                  <a:pt x="5095" y="491"/>
                                </a:lnTo>
                                <a:lnTo>
                                  <a:pt x="5076" y="489"/>
                                </a:lnTo>
                                <a:lnTo>
                                  <a:pt x="5015" y="442"/>
                                </a:lnTo>
                                <a:lnTo>
                                  <a:pt x="4996" y="375"/>
                                </a:lnTo>
                                <a:lnTo>
                                  <a:pt x="4991" y="331"/>
                                </a:lnTo>
                                <a:lnTo>
                                  <a:pt x="5212" y="331"/>
                                </a:lnTo>
                                <a:lnTo>
                                  <a:pt x="5212" y="297"/>
                                </a:lnTo>
                                <a:lnTo>
                                  <a:pt x="5180" y="297"/>
                                </a:lnTo>
                                <a:lnTo>
                                  <a:pt x="4992" y="288"/>
                                </a:lnTo>
                                <a:lnTo>
                                  <a:pt x="5015" y="219"/>
                                </a:lnTo>
                                <a:lnTo>
                                  <a:pt x="5076" y="177"/>
                                </a:lnTo>
                                <a:lnTo>
                                  <a:pt x="5100" y="175"/>
                                </a:lnTo>
                                <a:lnTo>
                                  <a:pt x="5168" y="175"/>
                                </a:lnTo>
                                <a:lnTo>
                                  <a:pt x="5167" y="174"/>
                                </a:lnTo>
                                <a:lnTo>
                                  <a:pt x="5154" y="162"/>
                                </a:lnTo>
                                <a:lnTo>
                                  <a:pt x="5140" y="151"/>
                                </a:lnTo>
                                <a:lnTo>
                                  <a:pt x="5123" y="143"/>
                                </a:lnTo>
                                <a:lnTo>
                                  <a:pt x="5104" y="138"/>
                                </a:lnTo>
                                <a:lnTo>
                                  <a:pt x="5082" y="136"/>
                                </a:lnTo>
                                <a:lnTo>
                                  <a:pt x="5015" y="163"/>
                                </a:lnTo>
                                <a:lnTo>
                                  <a:pt x="4980" y="211"/>
                                </a:lnTo>
                                <a:lnTo>
                                  <a:pt x="4958" y="279"/>
                                </a:lnTo>
                                <a:lnTo>
                                  <a:pt x="4952" y="347"/>
                                </a:lnTo>
                                <a:lnTo>
                                  <a:pt x="4954" y="369"/>
                                </a:lnTo>
                                <a:lnTo>
                                  <a:pt x="4973" y="441"/>
                                </a:lnTo>
                                <a:lnTo>
                                  <a:pt x="5012" y="499"/>
                                </a:lnTo>
                                <a:lnTo>
                                  <a:pt x="5084" y="523"/>
                                </a:lnTo>
                                <a:lnTo>
                                  <a:pt x="5109" y="523"/>
                                </a:lnTo>
                                <a:lnTo>
                                  <a:pt x="5128" y="521"/>
                                </a:lnTo>
                                <a:lnTo>
                                  <a:pt x="5144" y="515"/>
                                </a:lnTo>
                                <a:lnTo>
                                  <a:pt x="5160" y="504"/>
                                </a:lnTo>
                                <a:lnTo>
                                  <a:pt x="5176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7432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1">
                                <a:moveTo>
                                  <a:pt x="5185" y="480"/>
                                </a:moveTo>
                                <a:lnTo>
                                  <a:pt x="5197" y="467"/>
                                </a:lnTo>
                                <a:lnTo>
                                  <a:pt x="5207" y="449"/>
                                </a:lnTo>
                                <a:lnTo>
                                  <a:pt x="5219" y="430"/>
                                </a:lnTo>
                                <a:lnTo>
                                  <a:pt x="5183" y="420"/>
                                </a:lnTo>
                                <a:lnTo>
                                  <a:pt x="5148" y="467"/>
                                </a:lnTo>
                                <a:lnTo>
                                  <a:pt x="5095" y="491"/>
                                </a:lnTo>
                                <a:lnTo>
                                  <a:pt x="5176" y="491"/>
                                </a:lnTo>
                                <a:lnTo>
                                  <a:pt x="518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2320"/>
                            <a:ext cx="71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5168" y="175"/>
                                </a:moveTo>
                                <a:lnTo>
                                  <a:pt x="5100" y="175"/>
                                </a:lnTo>
                                <a:lnTo>
                                  <a:pt x="5119" y="183"/>
                                </a:lnTo>
                                <a:lnTo>
                                  <a:pt x="5135" y="192"/>
                                </a:lnTo>
                                <a:lnTo>
                                  <a:pt x="5170" y="256"/>
                                </a:lnTo>
                                <a:lnTo>
                                  <a:pt x="5180" y="297"/>
                                </a:lnTo>
                                <a:lnTo>
                                  <a:pt x="5212" y="297"/>
                                </a:lnTo>
                                <a:lnTo>
                                  <a:pt x="5198" y="225"/>
                                </a:lnTo>
                                <a:lnTo>
                                  <a:pt x="5180" y="192"/>
                                </a:lnTo>
                                <a:lnTo>
                                  <a:pt x="516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1440"/>
                            <a:ext cx="48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6">
                                <a:moveTo>
                                  <a:pt x="5316" y="231"/>
                                </a:moveTo>
                                <a:lnTo>
                                  <a:pt x="5329" y="214"/>
                                </a:lnTo>
                                <a:lnTo>
                                  <a:pt x="5339" y="204"/>
                                </a:lnTo>
                                <a:lnTo>
                                  <a:pt x="5302" y="204"/>
                                </a:lnTo>
                                <a:lnTo>
                                  <a:pt x="5302" y="143"/>
                                </a:lnTo>
                                <a:lnTo>
                                  <a:pt x="5262" y="143"/>
                                </a:lnTo>
                                <a:lnTo>
                                  <a:pt x="5262" y="519"/>
                                </a:lnTo>
                                <a:lnTo>
                                  <a:pt x="5302" y="519"/>
                                </a:lnTo>
                                <a:lnTo>
                                  <a:pt x="5303" y="241"/>
                                </a:lnTo>
                                <a:lnTo>
                                  <a:pt x="531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2320"/>
                            <a:ext cx="56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4">
                                <a:moveTo>
                                  <a:pt x="5483" y="175"/>
                                </a:moveTo>
                                <a:lnTo>
                                  <a:pt x="5413" y="175"/>
                                </a:lnTo>
                                <a:lnTo>
                                  <a:pt x="5430" y="179"/>
                                </a:lnTo>
                                <a:lnTo>
                                  <a:pt x="5448" y="196"/>
                                </a:lnTo>
                                <a:lnTo>
                                  <a:pt x="5467" y="266"/>
                                </a:lnTo>
                                <a:lnTo>
                                  <a:pt x="5467" y="519"/>
                                </a:lnTo>
                                <a:lnTo>
                                  <a:pt x="5501" y="519"/>
                                </a:lnTo>
                                <a:lnTo>
                                  <a:pt x="5501" y="251"/>
                                </a:lnTo>
                                <a:lnTo>
                                  <a:pt x="5491" y="192"/>
                                </a:lnTo>
                                <a:lnTo>
                                  <a:pt x="5484" y="177"/>
                                </a:lnTo>
                                <a:lnTo>
                                  <a:pt x="548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7480"/>
                            <a:ext cx="116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7">
                                <a:moveTo>
                                  <a:pt x="5398" y="137"/>
                                </a:moveTo>
                                <a:lnTo>
                                  <a:pt x="5345" y="162"/>
                                </a:lnTo>
                                <a:lnTo>
                                  <a:pt x="5302" y="204"/>
                                </a:lnTo>
                                <a:lnTo>
                                  <a:pt x="5339" y="204"/>
                                </a:lnTo>
                                <a:lnTo>
                                  <a:pt x="5354" y="191"/>
                                </a:lnTo>
                                <a:lnTo>
                                  <a:pt x="5372" y="182"/>
                                </a:lnTo>
                                <a:lnTo>
                                  <a:pt x="5391" y="176"/>
                                </a:lnTo>
                                <a:lnTo>
                                  <a:pt x="5412" y="175"/>
                                </a:lnTo>
                                <a:lnTo>
                                  <a:pt x="5483" y="175"/>
                                </a:lnTo>
                                <a:lnTo>
                                  <a:pt x="5472" y="161"/>
                                </a:lnTo>
                                <a:lnTo>
                                  <a:pt x="5459" y="150"/>
                                </a:lnTo>
                                <a:lnTo>
                                  <a:pt x="5442" y="143"/>
                                </a:lnTo>
                                <a:lnTo>
                                  <a:pt x="5423" y="138"/>
                                </a:lnTo>
                                <a:lnTo>
                                  <a:pt x="539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7480"/>
                            <a:ext cx="167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86">
                                <a:moveTo>
                                  <a:pt x="5658" y="484"/>
                                </a:moveTo>
                                <a:lnTo>
                                  <a:pt x="5615" y="442"/>
                                </a:lnTo>
                                <a:lnTo>
                                  <a:pt x="5594" y="373"/>
                                </a:lnTo>
                                <a:lnTo>
                                  <a:pt x="5590" y="331"/>
                                </a:lnTo>
                                <a:lnTo>
                                  <a:pt x="5812" y="331"/>
                                </a:lnTo>
                                <a:lnTo>
                                  <a:pt x="5812" y="297"/>
                                </a:lnTo>
                                <a:lnTo>
                                  <a:pt x="5778" y="297"/>
                                </a:lnTo>
                                <a:lnTo>
                                  <a:pt x="5590" y="288"/>
                                </a:lnTo>
                                <a:lnTo>
                                  <a:pt x="5615" y="220"/>
                                </a:lnTo>
                                <a:lnTo>
                                  <a:pt x="5656" y="181"/>
                                </a:lnTo>
                                <a:lnTo>
                                  <a:pt x="5699" y="175"/>
                                </a:lnTo>
                                <a:lnTo>
                                  <a:pt x="5768" y="175"/>
                                </a:lnTo>
                                <a:lnTo>
                                  <a:pt x="5765" y="172"/>
                                </a:lnTo>
                                <a:lnTo>
                                  <a:pt x="5750" y="160"/>
                                </a:lnTo>
                                <a:lnTo>
                                  <a:pt x="5736" y="150"/>
                                </a:lnTo>
                                <a:lnTo>
                                  <a:pt x="5719" y="143"/>
                                </a:lnTo>
                                <a:lnTo>
                                  <a:pt x="5699" y="138"/>
                                </a:lnTo>
                                <a:lnTo>
                                  <a:pt x="5677" y="137"/>
                                </a:lnTo>
                                <a:lnTo>
                                  <a:pt x="5610" y="167"/>
                                </a:lnTo>
                                <a:lnTo>
                                  <a:pt x="5576" y="216"/>
                                </a:lnTo>
                                <a:lnTo>
                                  <a:pt x="5556" y="283"/>
                                </a:lnTo>
                                <a:lnTo>
                                  <a:pt x="5551" y="354"/>
                                </a:lnTo>
                                <a:lnTo>
                                  <a:pt x="5554" y="377"/>
                                </a:lnTo>
                                <a:lnTo>
                                  <a:pt x="5568" y="432"/>
                                </a:lnTo>
                                <a:lnTo>
                                  <a:pt x="5599" y="489"/>
                                </a:lnTo>
                                <a:lnTo>
                                  <a:pt x="5663" y="520"/>
                                </a:lnTo>
                                <a:lnTo>
                                  <a:pt x="5712" y="523"/>
                                </a:lnTo>
                                <a:lnTo>
                                  <a:pt x="5730" y="520"/>
                                </a:lnTo>
                                <a:lnTo>
                                  <a:pt x="5747" y="513"/>
                                </a:lnTo>
                                <a:lnTo>
                                  <a:pt x="5762" y="502"/>
                                </a:lnTo>
                                <a:lnTo>
                                  <a:pt x="5772" y="493"/>
                                </a:lnTo>
                                <a:lnTo>
                                  <a:pt x="5777" y="489"/>
                                </a:lnTo>
                                <a:lnTo>
                                  <a:pt x="5676" y="489"/>
                                </a:lnTo>
                                <a:lnTo>
                                  <a:pt x="565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432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5750" y="469"/>
                                </a:moveTo>
                                <a:lnTo>
                                  <a:pt x="5676" y="489"/>
                                </a:lnTo>
                                <a:lnTo>
                                  <a:pt x="5777" y="489"/>
                                </a:lnTo>
                                <a:lnTo>
                                  <a:pt x="5785" y="481"/>
                                </a:lnTo>
                                <a:lnTo>
                                  <a:pt x="5796" y="467"/>
                                </a:lnTo>
                                <a:lnTo>
                                  <a:pt x="5807" y="449"/>
                                </a:lnTo>
                                <a:lnTo>
                                  <a:pt x="5816" y="430"/>
                                </a:lnTo>
                                <a:lnTo>
                                  <a:pt x="5782" y="420"/>
                                </a:lnTo>
                                <a:lnTo>
                                  <a:pt x="575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2320"/>
                            <a:ext cx="72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5768" y="175"/>
                                </a:moveTo>
                                <a:lnTo>
                                  <a:pt x="5699" y="175"/>
                                </a:lnTo>
                                <a:lnTo>
                                  <a:pt x="5718" y="183"/>
                                </a:lnTo>
                                <a:lnTo>
                                  <a:pt x="5734" y="192"/>
                                </a:lnTo>
                                <a:lnTo>
                                  <a:pt x="5744" y="209"/>
                                </a:lnTo>
                                <a:lnTo>
                                  <a:pt x="5755" y="222"/>
                                </a:lnTo>
                                <a:lnTo>
                                  <a:pt x="5764" y="239"/>
                                </a:lnTo>
                                <a:lnTo>
                                  <a:pt x="5770" y="256"/>
                                </a:lnTo>
                                <a:lnTo>
                                  <a:pt x="5774" y="275"/>
                                </a:lnTo>
                                <a:lnTo>
                                  <a:pt x="5778" y="297"/>
                                </a:lnTo>
                                <a:lnTo>
                                  <a:pt x="5812" y="297"/>
                                </a:lnTo>
                                <a:lnTo>
                                  <a:pt x="5797" y="222"/>
                                </a:lnTo>
                                <a:lnTo>
                                  <a:pt x="5778" y="189"/>
                                </a:lnTo>
                                <a:lnTo>
                                  <a:pt x="576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77560"/>
                            <a:ext cx="132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8">
                                <a:moveTo>
                                  <a:pt x="5933" y="521"/>
                                </a:moveTo>
                                <a:lnTo>
                                  <a:pt x="5976" y="523"/>
                                </a:lnTo>
                                <a:lnTo>
                                  <a:pt x="5995" y="521"/>
                                </a:lnTo>
                                <a:lnTo>
                                  <a:pt x="6013" y="514"/>
                                </a:lnTo>
                                <a:lnTo>
                                  <a:pt x="6030" y="507"/>
                                </a:lnTo>
                                <a:lnTo>
                                  <a:pt x="6044" y="497"/>
                                </a:lnTo>
                                <a:lnTo>
                                  <a:pt x="6052" y="491"/>
                                </a:lnTo>
                                <a:lnTo>
                                  <a:pt x="5957" y="491"/>
                                </a:lnTo>
                                <a:lnTo>
                                  <a:pt x="5935" y="489"/>
                                </a:lnTo>
                                <a:lnTo>
                                  <a:pt x="5918" y="480"/>
                                </a:lnTo>
                                <a:lnTo>
                                  <a:pt x="5908" y="468"/>
                                </a:lnTo>
                                <a:lnTo>
                                  <a:pt x="5900" y="463"/>
                                </a:lnTo>
                                <a:lnTo>
                                  <a:pt x="5896" y="457"/>
                                </a:lnTo>
                                <a:lnTo>
                                  <a:pt x="5885" y="453"/>
                                </a:lnTo>
                                <a:lnTo>
                                  <a:pt x="5878" y="441"/>
                                </a:lnTo>
                                <a:lnTo>
                                  <a:pt x="5873" y="436"/>
                                </a:lnTo>
                                <a:lnTo>
                                  <a:pt x="5867" y="425"/>
                                </a:lnTo>
                                <a:lnTo>
                                  <a:pt x="5846" y="459"/>
                                </a:lnTo>
                                <a:lnTo>
                                  <a:pt x="5858" y="475"/>
                                </a:lnTo>
                                <a:lnTo>
                                  <a:pt x="5872" y="489"/>
                                </a:lnTo>
                                <a:lnTo>
                                  <a:pt x="5933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7120"/>
                            <a:ext cx="145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5">
                                <a:moveTo>
                                  <a:pt x="5906" y="280"/>
                                </a:moveTo>
                                <a:lnTo>
                                  <a:pt x="5897" y="268"/>
                                </a:lnTo>
                                <a:lnTo>
                                  <a:pt x="5891" y="252"/>
                                </a:lnTo>
                                <a:lnTo>
                                  <a:pt x="5890" y="227"/>
                                </a:lnTo>
                                <a:lnTo>
                                  <a:pt x="5896" y="208"/>
                                </a:lnTo>
                                <a:lnTo>
                                  <a:pt x="5908" y="192"/>
                                </a:lnTo>
                                <a:lnTo>
                                  <a:pt x="5916" y="184"/>
                                </a:lnTo>
                                <a:lnTo>
                                  <a:pt x="5934" y="177"/>
                                </a:lnTo>
                                <a:lnTo>
                                  <a:pt x="5962" y="175"/>
                                </a:lnTo>
                                <a:lnTo>
                                  <a:pt x="6041" y="175"/>
                                </a:lnTo>
                                <a:lnTo>
                                  <a:pt x="6030" y="165"/>
                                </a:lnTo>
                                <a:lnTo>
                                  <a:pt x="6017" y="154"/>
                                </a:lnTo>
                                <a:lnTo>
                                  <a:pt x="6001" y="147"/>
                                </a:lnTo>
                                <a:lnTo>
                                  <a:pt x="5986" y="141"/>
                                </a:lnTo>
                                <a:lnTo>
                                  <a:pt x="5966" y="137"/>
                                </a:lnTo>
                                <a:lnTo>
                                  <a:pt x="5944" y="136"/>
                                </a:lnTo>
                                <a:lnTo>
                                  <a:pt x="5890" y="156"/>
                                </a:lnTo>
                                <a:lnTo>
                                  <a:pt x="5852" y="219"/>
                                </a:lnTo>
                                <a:lnTo>
                                  <a:pt x="5851" y="240"/>
                                </a:lnTo>
                                <a:lnTo>
                                  <a:pt x="5854" y="262"/>
                                </a:lnTo>
                                <a:lnTo>
                                  <a:pt x="5914" y="327"/>
                                </a:lnTo>
                                <a:lnTo>
                                  <a:pt x="5986" y="355"/>
                                </a:lnTo>
                                <a:lnTo>
                                  <a:pt x="6038" y="403"/>
                                </a:lnTo>
                                <a:lnTo>
                                  <a:pt x="6040" y="424"/>
                                </a:lnTo>
                                <a:lnTo>
                                  <a:pt x="6037" y="442"/>
                                </a:lnTo>
                                <a:lnTo>
                                  <a:pt x="5995" y="481"/>
                                </a:lnTo>
                                <a:lnTo>
                                  <a:pt x="5957" y="491"/>
                                </a:lnTo>
                                <a:lnTo>
                                  <a:pt x="6052" y="491"/>
                                </a:lnTo>
                                <a:lnTo>
                                  <a:pt x="6077" y="433"/>
                                </a:lnTo>
                                <a:lnTo>
                                  <a:pt x="6078" y="411"/>
                                </a:lnTo>
                                <a:lnTo>
                                  <a:pt x="6076" y="393"/>
                                </a:lnTo>
                                <a:lnTo>
                                  <a:pt x="6047" y="342"/>
                                </a:lnTo>
                                <a:lnTo>
                                  <a:pt x="5983" y="310"/>
                                </a:lnTo>
                                <a:lnTo>
                                  <a:pt x="5956" y="301"/>
                                </a:lnTo>
                                <a:lnTo>
                                  <a:pt x="5938" y="292"/>
                                </a:lnTo>
                                <a:lnTo>
                                  <a:pt x="5921" y="285"/>
                                </a:lnTo>
                                <a:lnTo>
                                  <a:pt x="5906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232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6012" y="202"/>
                                </a:moveTo>
                                <a:lnTo>
                                  <a:pt x="6025" y="217"/>
                                </a:lnTo>
                                <a:lnTo>
                                  <a:pt x="6034" y="232"/>
                                </a:lnTo>
                                <a:lnTo>
                                  <a:pt x="6054" y="193"/>
                                </a:lnTo>
                                <a:lnTo>
                                  <a:pt x="6042" y="178"/>
                                </a:lnTo>
                                <a:lnTo>
                                  <a:pt x="6041" y="175"/>
                                </a:lnTo>
                                <a:lnTo>
                                  <a:pt x="5962" y="175"/>
                                </a:lnTo>
                                <a:lnTo>
                                  <a:pt x="5977" y="179"/>
                                </a:lnTo>
                                <a:lnTo>
                                  <a:pt x="5995" y="187"/>
                                </a:lnTo>
                                <a:lnTo>
                                  <a:pt x="6012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-0.3pt;width:85.55pt;height:26.9pt" coordorigin="4376,-6" coordsize="1711,538">
                <v:shape id="shape_0" coordorigin="4386,136" coordsize="223,387" path="m4428,487l4489,520l4538,523l4558,520l4576,513l4592,503l4606,491l4606,490l4504,490l4486,484l4444,442l4426,373l4423,329l4424,310l4439,235l4483,181l4528,174l4609,174l4604,169l4590,157l4574,149l4556,142l4536,138l4513,136l4457,151l4415,192l4392,255l4386,318l4386,345l4396,420l4428,487xe" fillcolor="black" stroked="f" o:allowincell="f" style="position:absolute;left:4376;top:131;width:224;height:4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04,174" coordsize="148,316" path="m4565,186l4601,240l4613,317l4614,342l4613,364l4602,419l4566,475l4504,490l4606,490l4638,431l4649,373l4652,329l4651,307l4643,250l4615,184l4609,174l4528,174l4548,179l4565,186xe" fillcolor="black" stroked="f" o:allowincell="f" style="position:absolute;left:4495;top:170;width:14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474,4" coordsize="117,101" path="m4591,4l4546,4l4474,105l4507,105l4591,4xe" fillcolor="black" stroked="f" o:allowincell="f" style="position:absolute;left:4465;top:-6;width:117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75,143" coordsize="163,376" path="m4801,453l4712,143l4675,143l4784,519l4819,519l4838,453l4801,453xe" fillcolor="black" stroked="f" o:allowincell="f" style="position:absolute;left:4668;top:138;width:163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801,143" coordsize="129,310" path="m4930,143l4891,143l4801,453l4838,453l4930,143xe" fillcolor="black" stroked="f" o:allowincell="f" style="position:absolute;left:4795;top:138;width:129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952,136" coordsize="260,387" path="m5176,491l5095,491l5076,489l5015,442l4996,375l4991,331l5212,331l5212,297l5180,297l4992,288l5015,219l5076,177l5100,175l5168,175l5167,174l5154,162l5140,151l5123,143l5104,138l5082,136l5015,163l4980,211l4958,279l4952,347l4954,369l4973,441l5012,499l5084,523l5109,523l5128,521l5144,515l5160,504l5176,491xe" fillcolor="black" stroked="f" o:allowincell="f" style="position:absolute;left:4948;top:131;width:262;height:4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95,420" coordsize="124,71" path="m5185,480l5197,467l5207,449l5219,430l5183,420l5148,467l5095,491l5176,491l5185,480xe" fillcolor="black" stroked="f" o:allowincell="f" style="position:absolute;left:5093;top:426;width:124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100,175" coordsize="112,122" path="m5168,175l5100,175l5119,183l5135,192l5170,256l5180,297l5212,297l5198,225l5180,192l5168,175xe" fillcolor="black" stroked="f" o:allowincell="f" style="position:absolute;left:5098;top:171;width:112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262,143" coordsize="77,376" path="m5316,231l5329,214l5339,204l5302,204l5302,143l5262,143l5262,519l5302,519l5303,241l5316,231xe" fillcolor="black" stroked="f" o:allowincell="f" style="position:absolute;left:5262;top:138;width:76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413,175" coordsize="88,344" path="m5483,175l5413,175l5430,179l5448,196l5467,266l5467,519l5501,519l5501,251l5491,192l5484,177l5483,175xe" fillcolor="black" stroked="f" o:allowincell="f" style="position:absolute;left:5415;top:171;width:88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302,137" coordsize="181,67" path="m5398,137l5345,162l5302,204l5339,204l5354,191l5372,182l5391,176l5412,175l5483,175l5472,161l5459,150l5442,143l5423,138l5398,137xe" fillcolor="black" stroked="f" o:allowincell="f" style="position:absolute;left:5302;top:132;width:18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551,137" coordsize="261,386" path="m5658,484l5615,442l5594,373l5590,331l5812,331l5812,297l5778,297l5590,288l5615,220l5656,181l5699,175l5768,175l5765,172l5750,160l5736,150l5719,143l5699,138l5677,137l5610,167l5576,216l5556,283l5551,354l5554,377l5568,432l5599,489l5663,520l5712,523l5730,520l5747,513l5762,502l5772,493l5777,489l5676,489l5658,484xe" fillcolor="black" stroked="f" o:allowincell="f" style="position:absolute;left:5554;top:132;width:263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76,420" coordsize="140,69" path="m5750,469l5676,489l5777,489l5785,481l5796,467l5807,449l5816,430l5782,420l5750,469xe" fillcolor="black" stroked="f" o:allowincell="f" style="position:absolute;left:5681;top:426;width:14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99,175" coordsize="113,122" path="m5768,175l5699,175l5718,183l5734,192l5744,209l5755,222l5764,239l5770,256l5774,275l5778,297l5812,297l5797,222l5778,189l5768,175xe" fillcolor="black" stroked="f" o:allowincell="f" style="position:absolute;left:5704;top:171;width:11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46,425" coordsize="206,98" path="m5933,521l5976,523l5995,521l6013,514l6030,507l6044,497l6052,491l5957,491l5935,489l5918,480l5908,468l5900,463l5896,457l5885,453l5878,441l5873,436l5867,425l5846,459l5858,475l5872,489l5933,521xe" fillcolor="black" stroked="f" o:allowincell="f" style="position:absolute;left:5853;top:431;width:20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51,136" coordsize="227,355" path="m5906,280l5897,268l5891,252l5890,227l5896,208l5908,192l5916,184l5934,177l5962,175l6041,175l6030,165l6017,154l6001,147l5986,141l5966,137l5944,136l5890,156l5852,219l5851,240l5854,262l5914,327l5986,355l6038,403l6040,424l6037,442l5995,481l5957,491l6052,491l6077,433l6078,411l6076,393l6047,342l5983,310l5956,301l5938,292l5921,285l5906,280xe" fillcolor="black" stroked="f" o:allowincell="f" style="position:absolute;left:5858;top:131;width:228;height:3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962,175" coordsize="92,57" path="m6012,202l6025,217l6034,232l6054,193l6042,178l6041,175l5962,175l5977,179l5995,187l6012,202xe" fillcolor="black" stroked="f" o:allowincell="f" style="position:absolute;left:5970;top:171;width:9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73090</wp:posOffset>
                </wp:positionH>
                <wp:positionV relativeFrom="paragraph">
                  <wp:posOffset>-293370</wp:posOffset>
                </wp:positionV>
                <wp:extent cx="302260" cy="1854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85400"/>
                          <a:chOff x="0" y="0"/>
                          <a:chExt cx="3024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9049" y="-452"/>
                                </a:moveTo>
                                <a:lnTo>
                                  <a:pt x="8980" y="-425"/>
                                </a:lnTo>
                                <a:lnTo>
                                  <a:pt x="8947" y="-376"/>
                                </a:lnTo>
                                <a:lnTo>
                                  <a:pt x="8944" y="-339"/>
                                </a:lnTo>
                                <a:lnTo>
                                  <a:pt x="8947" y="-322"/>
                                </a:lnTo>
                                <a:lnTo>
                                  <a:pt x="8992" y="-268"/>
                                </a:lnTo>
                                <a:lnTo>
                                  <a:pt x="9048" y="-250"/>
                                </a:lnTo>
                                <a:lnTo>
                                  <a:pt x="9067" y="-251"/>
                                </a:lnTo>
                                <a:lnTo>
                                  <a:pt x="9127" y="-288"/>
                                </a:lnTo>
                                <a:lnTo>
                                  <a:pt x="9146" y="-356"/>
                                </a:lnTo>
                                <a:lnTo>
                                  <a:pt x="9144" y="-374"/>
                                </a:lnTo>
                                <a:lnTo>
                                  <a:pt x="9103" y="-432"/>
                                </a:lnTo>
                                <a:lnTo>
                                  <a:pt x="9049" y="-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133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1">
                                <a:moveTo>
                                  <a:pt x="9298" y="-381"/>
                                </a:moveTo>
                                <a:lnTo>
                                  <a:pt x="9230" y="-356"/>
                                </a:lnTo>
                                <a:lnTo>
                                  <a:pt x="9200" y="-291"/>
                                </a:lnTo>
                                <a:lnTo>
                                  <a:pt x="9199" y="-274"/>
                                </a:lnTo>
                                <a:lnTo>
                                  <a:pt x="9202" y="-256"/>
                                </a:lnTo>
                                <a:lnTo>
                                  <a:pt x="9244" y="-198"/>
                                </a:lnTo>
                                <a:lnTo>
                                  <a:pt x="9298" y="-180"/>
                                </a:lnTo>
                                <a:lnTo>
                                  <a:pt x="9317" y="-182"/>
                                </a:lnTo>
                                <a:lnTo>
                                  <a:pt x="9379" y="-219"/>
                                </a:lnTo>
                                <a:lnTo>
                                  <a:pt x="9401" y="-290"/>
                                </a:lnTo>
                                <a:lnTo>
                                  <a:pt x="9398" y="-306"/>
                                </a:lnTo>
                                <a:lnTo>
                                  <a:pt x="9355" y="-364"/>
                                </a:lnTo>
                                <a:lnTo>
                                  <a:pt x="9298" y="-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pt;margin-top:-23.1pt;width:23.8pt;height:14.6pt" coordorigin="8934,-462" coordsize="476,292">
                <v:shape id="shape_0" coordorigin="8944,4294966844" coordsize="202,202" path="l8980,-425l8947,-376l8944,-339l8947,-322l8992,-268l9048,-250l9067,-251l9127,-288l9146,-356l9144,-374l9103,-432l9049,-452xe" fillcolor="#84a832" stroked="f" o:allowincell="f" style="position:absolute;left:8934;top:-462;width:209;height:215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  <v:shape id="shape_0" coordorigin="9199,4294966915" coordsize="202,201" path="l9230,-356l9200,-291l9199,-274l9202,-256l9244,-198l9298,-180l9317,-182l9379,-219l9401,-290l9398,-306l9355,-364l9298,-381xe" fillcolor="#84a832" stroked="f" o:allowincell="f" style="position:absolute;left:9200;top:-385;width:209;height:214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32500</wp:posOffset>
                </wp:positionH>
                <wp:positionV relativeFrom="paragraph">
                  <wp:posOffset>-195580</wp:posOffset>
                </wp:positionV>
                <wp:extent cx="91440" cy="88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8920"/>
                          <a:chOff x="0" y="0"/>
                          <a:chExt cx="914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9580" y="-308"/>
                                </a:moveTo>
                                <a:lnTo>
                                  <a:pt x="9518" y="-279"/>
                                </a:lnTo>
                                <a:lnTo>
                                  <a:pt x="9500" y="-238"/>
                                </a:lnTo>
                                <a:lnTo>
                                  <a:pt x="9504" y="-219"/>
                                </a:lnTo>
                                <a:lnTo>
                                  <a:pt x="9553" y="-172"/>
                                </a:lnTo>
                                <a:lnTo>
                                  <a:pt x="9578" y="-168"/>
                                </a:lnTo>
                                <a:lnTo>
                                  <a:pt x="9595" y="-173"/>
                                </a:lnTo>
                                <a:lnTo>
                                  <a:pt x="9644" y="-228"/>
                                </a:lnTo>
                                <a:lnTo>
                                  <a:pt x="9644" y="-244"/>
                                </a:lnTo>
                                <a:lnTo>
                                  <a:pt x="9601" y="-299"/>
                                </a:lnTo>
                                <a:lnTo>
                                  <a:pt x="9580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-15.4pt;width:7.2pt;height:7pt" coordorigin="9500,-308" coordsize="144,140">
                <v:shape id="shape_0" coordorigin="9500,4294966988" coordsize="144,140" path="l9518,-279l9500,-238l9504,-219l9553,-172l9578,-168l9595,-173l9644,-228l9644,-244l9601,-299l9580,-308xe" fillcolor="#84a832" stroked="f" o:allowincell="f" style="position:absolute;left:9500;top:-308;width:143;height:139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15330</wp:posOffset>
                </wp:positionH>
                <wp:positionV relativeFrom="paragraph">
                  <wp:posOffset>-57150</wp:posOffset>
                </wp:positionV>
                <wp:extent cx="90805" cy="9017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000"/>
                          <a:chOff x="0" y="0"/>
                          <a:chExt cx="907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9241" y="-90"/>
                                </a:moveTo>
                                <a:lnTo>
                                  <a:pt x="9176" y="-63"/>
                                </a:lnTo>
                                <a:lnTo>
                                  <a:pt x="9158" y="-24"/>
                                </a:lnTo>
                                <a:lnTo>
                                  <a:pt x="9161" y="-5"/>
                                </a:lnTo>
                                <a:lnTo>
                                  <a:pt x="9194" y="40"/>
                                </a:lnTo>
                                <a:lnTo>
                                  <a:pt x="9230" y="52"/>
                                </a:lnTo>
                                <a:lnTo>
                                  <a:pt x="9248" y="49"/>
                                </a:lnTo>
                                <a:lnTo>
                                  <a:pt x="9299" y="0"/>
                                </a:lnTo>
                                <a:lnTo>
                                  <a:pt x="9301" y="-26"/>
                                </a:lnTo>
                                <a:lnTo>
                                  <a:pt x="9298" y="-42"/>
                                </a:lnTo>
                                <a:lnTo>
                                  <a:pt x="9290" y="-58"/>
                                </a:lnTo>
                                <a:lnTo>
                                  <a:pt x="9278" y="-71"/>
                                </a:lnTo>
                                <a:lnTo>
                                  <a:pt x="9262" y="-82"/>
                                </a:lnTo>
                                <a:lnTo>
                                  <a:pt x="9241" y="-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-4.5pt;width:7.15pt;height:7.1pt" coordorigin="9158,-90" coordsize="143,142">
                <v:shape id="shape_0" coordorigin="9158,4294967206" coordsize="143,142" path="l9176,-63l9158,-24l9161,-5l9194,40l9230,52l9248,49l9299,0l9301,-26l9298,-42l9290,-58l9278,-71l9262,-82l9241,-90xe" fillcolor="#84a832" stroked="f" o:allowincell="f" style="position:absolute;left:9158;top:-90;width:142;height:141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93740</wp:posOffset>
                </wp:positionH>
                <wp:positionV relativeFrom="paragraph">
                  <wp:posOffset>93980</wp:posOffset>
                </wp:positionV>
                <wp:extent cx="62230" cy="609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0840"/>
                          <a:chOff x="0" y="0"/>
                          <a:chExt cx="6228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166" y="148"/>
                                </a:moveTo>
                                <a:lnTo>
                                  <a:pt x="9148" y="153"/>
                                </a:lnTo>
                                <a:lnTo>
                                  <a:pt x="9133" y="165"/>
                                </a:lnTo>
                                <a:lnTo>
                                  <a:pt x="9125" y="181"/>
                                </a:lnTo>
                                <a:lnTo>
                                  <a:pt x="9124" y="187"/>
                                </a:lnTo>
                                <a:lnTo>
                                  <a:pt x="9126" y="205"/>
                                </a:lnTo>
                                <a:lnTo>
                                  <a:pt x="9134" y="222"/>
                                </a:lnTo>
                                <a:lnTo>
                                  <a:pt x="9148" y="235"/>
                                </a:lnTo>
                                <a:lnTo>
                                  <a:pt x="9168" y="244"/>
                                </a:lnTo>
                                <a:lnTo>
                                  <a:pt x="9186" y="241"/>
                                </a:lnTo>
                                <a:lnTo>
                                  <a:pt x="9202" y="233"/>
                                </a:lnTo>
                                <a:lnTo>
                                  <a:pt x="9214" y="219"/>
                                </a:lnTo>
                                <a:lnTo>
                                  <a:pt x="9222" y="195"/>
                                </a:lnTo>
                                <a:lnTo>
                                  <a:pt x="9218" y="179"/>
                                </a:lnTo>
                                <a:lnTo>
                                  <a:pt x="9209" y="166"/>
                                </a:lnTo>
                                <a:lnTo>
                                  <a:pt x="9192" y="154"/>
                                </a:lnTo>
                                <a:lnTo>
                                  <a:pt x="916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pt;margin-top:7.4pt;width:4.9pt;height:4.8pt" coordorigin="9124,148" coordsize="98,96">
                <v:shape id="shape_0" coordorigin="9124,148" coordsize="98,96" path="m9166,148l9148,153l9133,165l9125,181l9124,187l9126,205l9134,222l9148,235l9168,244l9186,241l9202,233l9214,219l9222,195l9218,179l9209,166l9192,154l9166,148xe" fillcolor="#84a832" stroked="f" o:allowincell="f" style="position:absolute;left:9124;top:148;width:97;height:95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2785</wp:posOffset>
                </wp:positionH>
                <wp:positionV relativeFrom="paragraph">
                  <wp:posOffset>216535</wp:posOffset>
                </wp:positionV>
                <wp:extent cx="44450" cy="431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3200"/>
                          <a:chOff x="0" y="0"/>
                          <a:chExt cx="442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8">
                                <a:moveTo>
                                  <a:pt x="9118" y="341"/>
                                </a:moveTo>
                                <a:lnTo>
                                  <a:pt x="9102" y="349"/>
                                </a:lnTo>
                                <a:lnTo>
                                  <a:pt x="9092" y="365"/>
                                </a:lnTo>
                                <a:lnTo>
                                  <a:pt x="9091" y="371"/>
                                </a:lnTo>
                                <a:lnTo>
                                  <a:pt x="9094" y="388"/>
                                </a:lnTo>
                                <a:lnTo>
                                  <a:pt x="9104" y="401"/>
                                </a:lnTo>
                                <a:lnTo>
                                  <a:pt x="9124" y="409"/>
                                </a:lnTo>
                                <a:lnTo>
                                  <a:pt x="9139" y="406"/>
                                </a:lnTo>
                                <a:lnTo>
                                  <a:pt x="9152" y="394"/>
                                </a:lnTo>
                                <a:lnTo>
                                  <a:pt x="9161" y="375"/>
                                </a:lnTo>
                                <a:lnTo>
                                  <a:pt x="9156" y="359"/>
                                </a:lnTo>
                                <a:lnTo>
                                  <a:pt x="9142" y="348"/>
                                </a:lnTo>
                                <a:lnTo>
                                  <a:pt x="9118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17.05pt;width:3.5pt;height:3.4pt" coordorigin="9091,341" coordsize="70,68">
                <v:shape id="shape_0" coordorigin="9091,341" coordsize="70,68" path="m9118,341l9102,349l9092,365l9091,371l9094,388l9104,401l9124,409l9139,406l9152,394l9161,375l9156,359l9142,348l9118,341xe" fillcolor="#84a832" stroked="f" o:allowincell="f" style="position:absolute;left:9091;top:341;width:69;height:67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48400</wp:posOffset>
                </wp:positionH>
                <wp:positionV relativeFrom="page">
                  <wp:posOffset>966470</wp:posOffset>
                </wp:positionV>
                <wp:extent cx="60960" cy="6096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890" y="1522"/>
                                </a:moveTo>
                                <a:lnTo>
                                  <a:pt x="9875" y="1522"/>
                                </a:lnTo>
                                <a:lnTo>
                                  <a:pt x="9859" y="1529"/>
                                </a:lnTo>
                                <a:lnTo>
                                  <a:pt x="9848" y="1544"/>
                                </a:lnTo>
                                <a:lnTo>
                                  <a:pt x="9840" y="1563"/>
                                </a:lnTo>
                                <a:lnTo>
                                  <a:pt x="9840" y="1582"/>
                                </a:lnTo>
                                <a:lnTo>
                                  <a:pt x="9845" y="1599"/>
                                </a:lnTo>
                                <a:lnTo>
                                  <a:pt x="9858" y="1611"/>
                                </a:lnTo>
                                <a:lnTo>
                                  <a:pt x="9875" y="1617"/>
                                </a:lnTo>
                                <a:lnTo>
                                  <a:pt x="9883" y="1618"/>
                                </a:lnTo>
                                <a:lnTo>
                                  <a:pt x="9901" y="1617"/>
                                </a:lnTo>
                                <a:lnTo>
                                  <a:pt x="9918" y="1609"/>
                                </a:lnTo>
                                <a:lnTo>
                                  <a:pt x="9930" y="1594"/>
                                </a:lnTo>
                                <a:lnTo>
                                  <a:pt x="9936" y="1575"/>
                                </a:lnTo>
                                <a:lnTo>
                                  <a:pt x="9934" y="1557"/>
                                </a:lnTo>
                                <a:lnTo>
                                  <a:pt x="9924" y="1541"/>
                                </a:lnTo>
                                <a:lnTo>
                                  <a:pt x="9910" y="1531"/>
                                </a:lnTo>
                                <a:lnTo>
                                  <a:pt x="9890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76.1pt;width:4.8pt;height:4.8pt" coordorigin="9840,1522" coordsize="96,96">
                <v:shape id="shape_0" coordorigin="9840,1522" coordsize="96,96" path="m9890,1522l9875,1522l9859,1529l9848,1544l9840,1563l9840,1582l9845,1599l9858,1611l9875,1617l9883,1618l9901,1617l9918,1609l9930,1594l9936,1575l9934,1557l9924,1541l9910,1531l9890,1522xe" fillcolor="#84a832" stroked="f" o:allowincell="f" style="position:absolute;left:9840;top:1522;width:95;height:95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72860</wp:posOffset>
                </wp:positionH>
                <wp:positionV relativeFrom="page">
                  <wp:posOffset>1005205</wp:posOffset>
                </wp:positionV>
                <wp:extent cx="43180" cy="4381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3920"/>
                          <a:chOff x="0" y="0"/>
                          <a:chExt cx="432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10067" y="1583"/>
                                </a:moveTo>
                                <a:lnTo>
                                  <a:pt x="10051" y="1588"/>
                                </a:lnTo>
                                <a:lnTo>
                                  <a:pt x="10040" y="1603"/>
                                </a:lnTo>
                                <a:lnTo>
                                  <a:pt x="10036" y="1627"/>
                                </a:lnTo>
                                <a:lnTo>
                                  <a:pt x="10044" y="1643"/>
                                </a:lnTo>
                                <a:lnTo>
                                  <a:pt x="10057" y="1652"/>
                                </a:lnTo>
                                <a:lnTo>
                                  <a:pt x="10063" y="1652"/>
                                </a:lnTo>
                                <a:lnTo>
                                  <a:pt x="10080" y="1649"/>
                                </a:lnTo>
                                <a:lnTo>
                                  <a:pt x="10094" y="1640"/>
                                </a:lnTo>
                                <a:lnTo>
                                  <a:pt x="10104" y="1618"/>
                                </a:lnTo>
                                <a:lnTo>
                                  <a:pt x="10100" y="1604"/>
                                </a:lnTo>
                                <a:lnTo>
                                  <a:pt x="10088" y="1592"/>
                                </a:lnTo>
                                <a:lnTo>
                                  <a:pt x="10067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79.15pt;width:3.4pt;height:3.45pt" coordorigin="10036,1583" coordsize="68,69">
                <v:shape id="shape_0" coordorigin="10036,1583" coordsize="68,69" path="m10067,1583l10051,1588l10040,1603l10036,1627l10044,1643l10057,1652l10063,1652l10080,1649l10094,1640l10104,1618l10100,1604l10088,1592l10067,1583xe" fillcolor="#84a832" stroked="f" o:allowincell="f" style="position:absolute;left:10036;top:1583;width:67;height:68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57350" cy="3333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2041" r="-410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6" w:after="0"/>
        <w:ind w:left="2669" w:hanging="0"/>
        <w:rPr>
          <w:rFonts w:ascii="Gill Sans MT Condensed" w:hAnsi="Gill Sans MT Condensed" w:eastAsia="Gill Sans MT Condensed" w:cs="Gill Sans MT Condensed"/>
          <w:sz w:val="34"/>
          <w:szCs w:val="3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21915</wp:posOffset>
                </wp:positionH>
                <wp:positionV relativeFrom="paragraph">
                  <wp:posOffset>-43815</wp:posOffset>
                </wp:positionV>
                <wp:extent cx="3005455" cy="339725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339840"/>
                          <a:chOff x="0" y="0"/>
                          <a:chExt cx="3005280" cy="339840"/>
                        </a:xfrm>
                      </wpg:grpSpPr>
                      <wps:wsp>
                        <wps:cNvSpPr/>
                        <wps:spPr>
                          <a:xfrm>
                            <a:off x="2138760" y="414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7488" y="14"/>
                                </a:moveTo>
                                <a:lnTo>
                                  <a:pt x="7488" y="391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84a8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09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486">
                                <a:moveTo>
                                  <a:pt x="4153" y="443"/>
                                </a:moveTo>
                                <a:lnTo>
                                  <a:pt x="7426" y="443"/>
                                </a:lnTo>
                                <a:lnTo>
                                  <a:pt x="7426" y="-43"/>
                                </a:lnTo>
                                <a:lnTo>
                                  <a:pt x="4153" y="-43"/>
                                </a:lnTo>
                                <a:lnTo>
                                  <a:pt x="4153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859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486">
                                <a:moveTo>
                                  <a:pt x="7499" y="441"/>
                                </a:moveTo>
                                <a:lnTo>
                                  <a:pt x="8840" y="441"/>
                                </a:lnTo>
                                <a:lnTo>
                                  <a:pt x="8840" y="-45"/>
                                </a:lnTo>
                                <a:lnTo>
                                  <a:pt x="7499" y="-45"/>
                                </a:lnTo>
                                <a:lnTo>
                                  <a:pt x="7499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-3.45pt;width:236.65pt;height:26.7pt" coordorigin="4129,-69" coordsize="4733,534">
                <v:shape id="shape_0" coordorigin="7488,14" coordsize="0,377" path="m7488,14l7488,391e" stroked="t" o:allowincell="f" style="position:absolute;left:7497;top:-4;width:0;height:412;mso-wrap-style:none;v-text-anchor:middle;mso-position-horizontal-relative:page">
                  <v:fill o:detectmouseclick="t" on="false"/>
                  <v:stroke color="#84a832" weight="29880" joinstyle="round" endcap="flat"/>
                  <w10:wrap type="none"/>
                </v:shape>
                <v:shape id="shape_0" coordorigin="4153,4294967253" coordsize="3273,486" path="m4153,443l7426,443l7426,-43l4153,-43l4153,443xe" fillcolor="#feffff" stroked="f" o:allowincell="f" style="position:absolute;left:4129;top:-66;width:3304;height:53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7499,4294967251" coordsize="1341,486" path="m7499,441l8840,441l8840,-45l7499,-45l7499,441xe" fillcolor="#feffff" stroked="f" o:allowincell="f" style="position:absolute;left:7508;top:-69;width:1353;height:53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XX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pacing w:val="14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S</w:t>
      </w:r>
      <w:r>
        <w:rPr>
          <w:rFonts w:eastAsia="Gill Sans MT Condensed" w:cs="Gill Sans MT Condensed" w:ascii="Gill Sans MT Condensed" w:hAnsi="Gill Sans MT Condensed"/>
          <w:spacing w:val="11"/>
          <w:sz w:val="34"/>
          <w:szCs w:val="34"/>
          <w:lang w:val="es-ES"/>
        </w:rPr>
        <w:t>E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M</w:t>
      </w:r>
      <w:r>
        <w:rPr>
          <w:rFonts w:eastAsia="Gill Sans MT Condensed" w:cs="Gill Sans MT Condensed" w:ascii="Gill Sans MT Condensed" w:hAnsi="Gill Sans MT Condensed"/>
          <w:spacing w:val="7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NA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R</w:t>
      </w:r>
      <w:r>
        <w:rPr>
          <w:rFonts w:eastAsia="Gill Sans MT Condensed" w:cs="Gill Sans MT Condensed" w:ascii="Gill Sans MT Condensed" w:hAnsi="Gill Sans MT Condensed"/>
          <w:spacing w:val="7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>O</w:t>
      </w:r>
      <w:r>
        <w:rPr>
          <w:rFonts w:eastAsia="Gill Sans MT Condensed" w:cs="Gill Sans MT Condensed" w:ascii="Gill Sans MT Condensed" w:hAnsi="Gill Sans MT Condensed"/>
          <w:spacing w:val="15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P</w:t>
      </w:r>
      <w:r>
        <w:rPr>
          <w:rFonts w:eastAsia="Gill Sans MT Condensed" w:cs="Gill Sans MT Condensed" w:ascii="Gill Sans MT Condensed" w:hAnsi="Gill Sans MT Condensed"/>
          <w:spacing w:val="8"/>
          <w:sz w:val="34"/>
          <w:szCs w:val="34"/>
          <w:lang w:val="es-ES"/>
        </w:rPr>
        <w:t>RO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V</w:t>
      </w:r>
      <w:r>
        <w:rPr>
          <w:rFonts w:eastAsia="Gill Sans MT Condensed" w:cs="Gill Sans MT Condensed" w:ascii="Gill Sans MT Condensed" w:hAnsi="Gill Sans MT Condensed"/>
          <w:spacing w:val="7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NCIA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 xml:space="preserve">L  </w:t>
      </w:r>
      <w:r>
        <w:rPr>
          <w:rFonts w:eastAsia="Gill Sans MT Condensed" w:cs="Gill Sans MT Condensed" w:ascii="Gill Sans MT Condensed" w:hAnsi="Gill Sans MT Condensed"/>
          <w:spacing w:val="106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L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>A</w:t>
      </w:r>
      <w:r>
        <w:rPr>
          <w:rFonts w:eastAsia="Gill Sans MT Condensed" w:cs="Gill Sans MT Condensed" w:ascii="Gill Sans MT Condensed" w:hAnsi="Gill Sans MT Condensed"/>
          <w:spacing w:val="6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PL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ragraph">
                  <wp:posOffset>-27305</wp:posOffset>
                </wp:positionV>
                <wp:extent cx="2078355" cy="3086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133" w:hanging="0"/>
                              <w:rPr/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X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X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8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10"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8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10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INA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-2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P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8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11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V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-2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7"/>
                                <w:sz w:val="34"/>
                                <w:szCs w:val="34"/>
                              </w:rPr>
                              <w:t>N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4.3pt;mso-wrap-distance-left:9.05pt;mso-wrap-distance-right:9.05pt;mso-wrap-distance-top:0pt;mso-wrap-distance-bottom:0pt;margin-top:-2.15pt;mso-position-vertical-relative:text;margin-left:2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133" w:hanging="0"/>
                        <w:rPr/>
                      </w:pP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X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X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8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10"/>
                          <w:sz w:val="34"/>
                          <w:szCs w:val="34"/>
                        </w:rPr>
                        <w:t>S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8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10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INA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-2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P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8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11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V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-2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7"/>
                          <w:sz w:val="34"/>
                          <w:szCs w:val="34"/>
                        </w:rPr>
                        <w:t>N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7" w:after="0"/>
        <w:rPr>
          <w:rFonts w:ascii="Gill Sans MT Condensed" w:hAnsi="Gill Sans MT Condensed" w:eastAsia="Gill Sans MT Condensed" w:cs="Gill Sans MT Condensed"/>
          <w:sz w:val="22"/>
          <w:szCs w:val="22"/>
          <w:lang w:val="es-ES"/>
        </w:rPr>
      </w:pPr>
      <w:r>
        <w:rPr>
          <w:rFonts w:eastAsia="Gill Sans MT Condensed" w:cs="Gill Sans MT Condensed" w:ascii="Gill Sans MT Condensed" w:hAnsi="Gill Sans MT Condensed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Arial" w:ascii="Garamond" w:hAnsi="Garamond"/>
          <w:b/>
          <w:bCs/>
          <w:color w:val="000000"/>
          <w:sz w:val="22"/>
          <w:lang w:val="es-AR"/>
        </w:rPr>
        <w:t>Comisión de Jóvenes Graduados Delegación La Plata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Arial" w:ascii="Garamond" w:hAnsi="Garamond"/>
          <w:b/>
          <w:color w:val="000000"/>
          <w:lang w:val="es-AR"/>
        </w:rPr>
        <w:t>“</w:t>
      </w:r>
      <w:r>
        <w:rPr>
          <w:rFonts w:cs="Arial" w:ascii="Garamond" w:hAnsi="Garamond"/>
          <w:b/>
          <w:color w:val="000000"/>
          <w:lang w:val="es-AR"/>
        </w:rPr>
        <w:t>XXI Seminario de Jóvenes Graduados – La Plata, 13 y 14 de Octubre de 2017”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000000"/>
          <w:sz w:val="22"/>
          <w:u w:val="single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u w:val="single"/>
          <w:lang w:val="es-AR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000000"/>
          <w:sz w:val="22"/>
          <w:u w:val="single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u w:val="single"/>
          <w:lang w:val="es-AR"/>
        </w:rPr>
        <w:t xml:space="preserve">INSCRIPCIÒN 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u w:val="single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u w:val="single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color w:val="000000"/>
          <w:sz w:val="22"/>
          <w:lang w:val="es-AR"/>
        </w:rPr>
        <w:t>El Comité Ejecutivo de Jóvenes Graduados tiene el agrado de invitar a jóvenes profesionales y estudiantes de Ciencias Económicas, al XXI Seminario Provincial de Jóvenes Graduados de la Provincia de Buenos Aires, a realizarse los días 13 y 14 de Octubre en la ciudad de La Plata.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En el marco del lema "Recorriendo el camino de una profesión que extiende sus límites", se generará un espacio de estimulación e intercambio para que los jóvenes logren definir sus objetivos profesionales, excediendo los límites tradicionales e innovando con reflexión y debate entre pares.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color w:val="000000"/>
          <w:sz w:val="22"/>
          <w:lang w:val="es-AR"/>
        </w:rPr>
        <w:t>La inscripción comenzará el 10 de Julio y se extenderá hasta el 15 de Septiembre.</w:t>
      </w:r>
    </w:p>
    <w:p>
      <w:pPr>
        <w:pStyle w:val="Normal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El valor de la inscripción incluye los servicios de:</w:t>
      </w:r>
    </w:p>
    <w:p>
      <w:pPr>
        <w:pStyle w:val="Normal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Garamond" w:hAnsi="Garamond"/>
          <w:bCs/>
          <w:color w:val="000000"/>
          <w:sz w:val="22"/>
          <w:lang w:val="es-AR"/>
        </w:rPr>
        <w:t>Almuerzos días Viernes y Sábado.</w:t>
      </w:r>
    </w:p>
    <w:p>
      <w:pPr>
        <w:pStyle w:val="Prrafodelista"/>
        <w:numPr>
          <w:ilvl w:val="0"/>
          <w:numId w:val="2"/>
        </w:numPr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Exposiciones y Materi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Coffee Break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Certificados / Diplom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Regal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Cena de Cierre (*)</w:t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Garamond" w:hAnsi="Garamond"/>
          <w:bCs/>
          <w:color w:val="000000"/>
          <w:sz w:val="22"/>
          <w:lang w:val="es-AR"/>
        </w:rPr>
        <w:t>Créditos – SFAP -.</w:t>
      </w:r>
    </w:p>
    <w:p>
      <w:pPr>
        <w:pStyle w:val="Normal"/>
        <w:spacing w:before="280" w:after="280"/>
        <w:rPr/>
      </w:pPr>
      <w:r>
        <w:rPr/>
        <w:t>Valores de inscripción: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1204"/>
        <w:gridCol w:w="1200"/>
        <w:gridCol w:w="1200"/>
      </w:tblGrid>
      <w:tr>
        <w:trPr>
          <w:trHeight w:val="315" w:hRule="atLeast"/>
        </w:trPr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s-ES" w:eastAsia="es-AR"/>
              </w:rPr>
              <w:t>Condición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s-ES" w:eastAsia="es-AR"/>
              </w:rPr>
              <w:t>Hasta el 15/09/2017</w:t>
            </w:r>
          </w:p>
        </w:tc>
      </w:tr>
      <w:tr>
        <w:trPr>
          <w:trHeight w:val="615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s-ES" w:eastAsia="es-AR"/>
              </w:rPr>
              <w:t>Inscripció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s-ES" w:eastAsia="es-AR"/>
              </w:rPr>
              <w:t>Adicional Hot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s-ES" w:eastAsia="es-A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 xml:space="preserve">Matriculados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.75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.1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2.850,0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No matriculados / Estudiantes avanzado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.85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.1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2.950,0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Participantes adicionales (*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3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300,00</w:t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Apertura de Inscripción: 10/07/2017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Tope Uso Becas: 31/07/2017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Cierre de Inscripción: 15/09/2017</w:t>
      </w:r>
    </w:p>
    <w:p>
      <w:pPr>
        <w:pStyle w:val="Normal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color w:val="000000"/>
          <w:sz w:val="22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lang w:val="es-AR"/>
        </w:rPr>
      </w:r>
    </w:p>
    <w:p>
      <w:pPr>
        <w:pStyle w:val="Normal"/>
        <w:spacing w:before="280" w:after="280"/>
        <w:rPr>
          <w:rFonts w:ascii="Garamond" w:hAnsi="Garamond" w:cs="Arial"/>
          <w:b/>
          <w:b/>
          <w:bCs/>
          <w:color w:val="000000"/>
          <w:sz w:val="22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lang w:val="es-AR"/>
        </w:rPr>
        <w:t>Alternativa de pago:</w:t>
      </w:r>
    </w:p>
    <w:p>
      <w:pPr>
        <w:pStyle w:val="Normal"/>
        <w:spacing w:before="280" w:after="280"/>
        <w:rPr/>
      </w:pPr>
      <w:r>
        <w:rPr/>
        <w:t>Hasta 3 cuotas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110"/>
        <w:gridCol w:w="1145"/>
        <w:gridCol w:w="1560"/>
        <w:gridCol w:w="1151"/>
      </w:tblGrid>
      <w:tr>
        <w:trPr>
          <w:trHeight w:val="315" w:hRule="atLeast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FINANCIACIÓN CON ADICIONAL HOTEL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ES" w:eastAsia="es-AR"/>
              </w:rPr>
              <w:t>JULIO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ES" w:eastAsia="es-AR"/>
              </w:rPr>
              <w:t xml:space="preserve">AGOSTO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ES" w:eastAsia="es-AR"/>
              </w:rPr>
              <w:t>SEPTIEMBR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AR" w:eastAsia="es-A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lang w:val="es-ES" w:eastAsia="es-AR"/>
              </w:rPr>
              <w:t xml:space="preserve">Matriculados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95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9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95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2.850,00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lang w:val="es-AR" w:eastAsia="es-AR"/>
              </w:rPr>
              <w:t>No Matriculados / Estudiantes avanzados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98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9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99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2.95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lang w:val="es-AR" w:eastAsia="es-A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FINANCIACIÓN SIN ADICIONAL HOTEL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ES" w:eastAsia="es-AR"/>
              </w:rPr>
              <w:t>JULIO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ES" w:eastAsia="es-AR"/>
              </w:rPr>
              <w:t xml:space="preserve">AGOSTO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ES" w:eastAsia="es-AR"/>
              </w:rPr>
              <w:t>SEPTIEMBR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AR" w:eastAsia="es-A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lang w:val="es-ES" w:eastAsia="es-AR"/>
              </w:rPr>
              <w:t xml:space="preserve">Matriculados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58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5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59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.750,00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lang w:val="es-AR" w:eastAsia="es-AR"/>
              </w:rPr>
              <w:t>No Matriculados / Estudiantes avanzados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61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6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63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AR" w:eastAsia="es-AR"/>
              </w:rPr>
              <w:t>$ 1.850,00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lang w:val="es-ES" w:eastAsia="es-AR"/>
              </w:rPr>
              <w:t>Participaciones adicionales (*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0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1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s-ES" w:eastAsia="es-AR"/>
              </w:rPr>
              <w:t>$ 3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s-AR" w:eastAsia="es-AR"/>
              </w:rPr>
            </w:pPr>
            <w:r>
              <w:rPr>
                <w:rFonts w:cs="Garamond" w:ascii="Garamond" w:hAnsi="Garamond"/>
                <w:color w:val="000000"/>
                <w:lang w:val="es-AR" w:eastAsia="es-AR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</w:tr>
    </w:tbl>
    <w:p>
      <w:pPr>
        <w:pStyle w:val="Normal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lang w:val="es-AR"/>
        </w:rPr>
        <w:t>Aclaraciones: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color w:val="000000"/>
          <w:sz w:val="22"/>
          <w:lang w:val="es-AR"/>
        </w:rPr>
        <w:t>•</w:t>
      </w:r>
      <w:r>
        <w:rPr>
          <w:rFonts w:eastAsia="Garamond" w:cs="Garamond" w:ascii="Garamond" w:hAnsi="Garamond"/>
          <w:bCs/>
          <w:color w:val="000000"/>
          <w:sz w:val="22"/>
          <w:lang w:val="es-AR"/>
        </w:rPr>
        <w:t xml:space="preserve"> </w:t>
      </w:r>
      <w:r>
        <w:rPr>
          <w:rFonts w:cs="Arial" w:ascii="Garamond" w:hAnsi="Garamond"/>
          <w:bCs/>
          <w:color w:val="000000"/>
          <w:sz w:val="22"/>
          <w:lang w:val="es-AR"/>
        </w:rPr>
        <w:t>Se podrá abonar la inscripción con Tarjeta de Débito/ Crédito en su Delegación. En caso de acceder a la financiación se deberá abonar cada una de las cuotas en su respectiva fecha de vencimiento.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color w:val="000000"/>
          <w:sz w:val="22"/>
          <w:lang w:val="es-AR"/>
        </w:rPr>
        <w:t>•</w:t>
      </w:r>
      <w:r>
        <w:rPr>
          <w:rFonts w:eastAsia="Garamond" w:cs="Garamond" w:ascii="Garamond" w:hAnsi="Garamond"/>
          <w:bCs/>
          <w:color w:val="000000"/>
          <w:sz w:val="22"/>
          <w:lang w:val="es-AR"/>
        </w:rPr>
        <w:t xml:space="preserve"> </w:t>
      </w:r>
      <w:r>
        <w:rPr>
          <w:rFonts w:cs="Arial" w:ascii="Garamond" w:hAnsi="Garamond"/>
          <w:bCs/>
          <w:color w:val="000000"/>
          <w:sz w:val="22"/>
          <w:lang w:val="es-AR"/>
        </w:rPr>
        <w:t>Para acceder a la matrícula de Estudiante Avanzado, deberán presentar el certificado de alumno regular expedido por la Universidad.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>•</w:t>
      </w:r>
      <w:r>
        <w:rPr>
          <w:rFonts w:eastAsia="Garamond" w:cs="Garamond" w:ascii="Garamond" w:hAnsi="Garamond"/>
          <w:bCs/>
          <w:color w:val="000000"/>
          <w:sz w:val="22"/>
          <w:lang w:val="es-AR"/>
        </w:rPr>
        <w:t xml:space="preserve"> </w:t>
      </w:r>
      <w:r>
        <w:rPr>
          <w:rFonts w:cs="Arial" w:ascii="Garamond" w:hAnsi="Garamond"/>
          <w:bCs/>
          <w:color w:val="000000"/>
          <w:sz w:val="22"/>
          <w:lang w:val="es-AR"/>
        </w:rPr>
        <w:t>La Cena de Cierre y los almuerzos no están incluidos dentro de la matrícula de Participantes Adicionales, quienes tendrán acceso solamente a las capacitaciones.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lang w:val="es-AR"/>
        </w:rPr>
        <w:t>Cupos Limitados - Informes e inscripciones: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lang w:val="es-AR"/>
        </w:rPr>
      </w:pPr>
      <w:r>
        <w:rPr>
          <w:rFonts w:cs="Arial" w:ascii="Garamond" w:hAnsi="Garamond"/>
          <w:b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  <w:t xml:space="preserve">Horario de atención: 8:00 a 16:00 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color w:val="000000"/>
          <w:sz w:val="22"/>
          <w:lang w:val="es-AR"/>
        </w:rPr>
        <w:t>Teléfono (0221) 421 9740 | 421 9860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AR"/>
        </w:rPr>
      </w:pPr>
      <w:r>
        <w:rPr>
          <w:rFonts w:cs="Arial" w:ascii="Garamond" w:hAnsi="Garamond"/>
          <w:bCs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sz w:val="22"/>
          <w:lang w:val="es-ES"/>
        </w:rPr>
      </w:pPr>
      <w:r>
        <w:rPr>
          <w:rFonts w:cs="Arial" w:ascii="Garamond" w:hAnsi="Garamond"/>
          <w:bCs/>
          <w:sz w:val="22"/>
          <w:lang w:val="es-ES"/>
        </w:rPr>
        <w:t xml:space="preserve">E-Mail: </w:t>
      </w:r>
      <w:hyperlink r:id="rId3">
        <w:r>
          <w:rPr>
            <w:rStyle w:val="InternetLink"/>
            <w:rFonts w:cs="Arial" w:ascii="Garamond" w:hAnsi="Garamond"/>
            <w:bCs/>
            <w:sz w:val="22"/>
            <w:lang w:val="es-ES"/>
          </w:rPr>
          <w:t>jóvenec.cpba.lp@gmail.com</w:t>
        </w:r>
      </w:hyperlink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ES"/>
        </w:rPr>
      </w:pPr>
      <w:r>
        <w:rPr>
          <w:rFonts w:cs="Arial" w:ascii="Garamond" w:hAnsi="Garamond"/>
          <w:bCs/>
          <w:color w:val="000000"/>
          <w:sz w:val="22"/>
          <w:lang w:val="es-ES"/>
        </w:rPr>
        <w:t>E-Mail: maria.giorgetti@cpba.com.ar</w:t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ES"/>
        </w:rPr>
      </w:pPr>
      <w:r>
        <w:rPr>
          <w:rFonts w:cs="Arial" w:ascii="Garamond" w:hAnsi="Garamond"/>
          <w:bCs/>
          <w:color w:val="000000"/>
          <w:sz w:val="22"/>
          <w:lang w:val="es-ES"/>
        </w:rPr>
        <w:t xml:space="preserve">E-Mail: </w:t>
      </w:r>
      <w:hyperlink r:id="rId4">
        <w:r>
          <w:rPr>
            <w:rStyle w:val="InternetLink"/>
            <w:rFonts w:cs="Arial" w:ascii="Garamond" w:hAnsi="Garamond"/>
            <w:bCs/>
            <w:sz w:val="22"/>
            <w:lang w:val="es-ES"/>
          </w:rPr>
          <w:t>dlglaplata@cpba.com.ar</w:t>
        </w:r>
      </w:hyperlink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ES"/>
        </w:rPr>
      </w:pPr>
      <w:r>
        <w:rPr>
          <w:rFonts w:cs="Arial" w:ascii="Garamond" w:hAnsi="Garamond"/>
          <w:bCs/>
          <w:color w:val="000000"/>
          <w:sz w:val="22"/>
          <w:lang w:val="es-ES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ES"/>
        </w:rPr>
      </w:pPr>
      <w:r>
        <w:rPr>
          <w:rFonts w:cs="Arial" w:ascii="Garamond" w:hAnsi="Garamond"/>
          <w:bCs/>
          <w:color w:val="000000"/>
          <w:sz w:val="22"/>
          <w:lang w:val="es-ES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ES"/>
        </w:rPr>
      </w:pPr>
      <w:r>
        <w:rPr>
          <w:rFonts w:cs="Arial" w:ascii="Garamond" w:hAnsi="Garamond"/>
          <w:bCs/>
          <w:color w:val="000000"/>
          <w:sz w:val="22"/>
          <w:lang w:val="es-ES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ES"/>
        </w:rPr>
      </w:pPr>
      <w:r>
        <w:rPr>
          <w:rFonts w:cs="Arial" w:ascii="Garamond" w:hAnsi="Garamond"/>
          <w:bCs/>
          <w:color w:val="000000"/>
          <w:sz w:val="22"/>
          <w:lang w:val="es-ES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Cs/>
          <w:color w:val="000000"/>
          <w:sz w:val="22"/>
          <w:lang w:val="es-ES"/>
        </w:rPr>
      </w:pPr>
      <w:r>
        <w:rPr>
          <w:rFonts w:cs="Arial" w:ascii="Garamond" w:hAnsi="Garamond"/>
          <w:bCs/>
          <w:color w:val="000000"/>
          <w:sz w:val="22"/>
          <w:lang w:val="es-ES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Cs/>
          <w:color w:val="000000"/>
          <w:sz w:val="16"/>
          <w:szCs w:val="16"/>
          <w:lang w:val="es-ES"/>
        </w:rPr>
      </w:pPr>
      <w:r>
        <w:rPr>
          <w:rFonts w:cs="Arial" w:ascii="Garamond" w:hAnsi="Garamond"/>
          <w:bCs/>
          <w:color w:val="000000"/>
          <w:sz w:val="16"/>
          <w:szCs w:val="16"/>
          <w:lang w:val="es-ES"/>
        </w:rPr>
      </w:r>
    </w:p>
    <w:sectPr>
      <w:type w:val="nextPage"/>
      <w:pgSz w:w="12240" w:h="15840"/>
      <w:pgMar w:left="16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&#243;venec.cpba.lp@gmail.com" TargetMode="External"/><Relationship Id="rId4" Type="http://schemas.openxmlformats.org/officeDocument/2006/relationships/hyperlink" Target="mailto:dlglaplata@cpba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2:00Z</dcterms:created>
  <dc:creator>Juan</dc:creator>
  <dc:description/>
  <dc:language>en-US</dc:language>
  <cp:lastModifiedBy>Rebecca</cp:lastModifiedBy>
  <dcterms:modified xsi:type="dcterms:W3CDTF">2017-08-30T14:32:00Z</dcterms:modified>
  <cp:revision>2</cp:revision>
  <dc:subject/>
  <dc:title/>
</cp:coreProperties>
</file>