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-Roman"/>
          <w:b/>
          <w:b/>
          <w:sz w:val="44"/>
        </w:rPr>
      </w:pPr>
      <w:r>
        <w:rPr>
          <w:rFonts w:cs="Times-Roman" w:ascii="Calibri" w:hAnsi="Calibri"/>
          <w:b/>
          <w:sz w:val="44"/>
        </w:rPr>
        <w:t>Universidad Nacional de La Plata</w:t>
      </w:r>
    </w:p>
    <w:p>
      <w:pPr>
        <w:pStyle w:val="Normal"/>
        <w:jc w:val="center"/>
        <w:rPr>
          <w:rFonts w:ascii="Calibri" w:hAnsi="Calibri" w:cs="Times-Roman"/>
          <w:b/>
          <w:b/>
          <w:sz w:val="44"/>
          <w:lang w:val="en-US" w:eastAsia="en-US"/>
        </w:rPr>
      </w:pPr>
      <w:r>
        <w:rPr>
          <w:rFonts w:cs="Times-Roman" w:ascii="Calibri" w:hAnsi="Calibri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865</wp:posOffset>
                </wp:positionH>
                <wp:positionV relativeFrom="paragraph">
                  <wp:posOffset>246380</wp:posOffset>
                </wp:positionV>
                <wp:extent cx="2734945" cy="178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78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1362710" cy="972820"/>
                                  <wp:effectExtent l="0" t="0" r="0" b="0"/>
                                  <wp:docPr id="2" name="0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0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0.3pt;mso-wrap-distance-left:9.05pt;mso-wrap-distance-right:9.05pt;mso-wrap-distance-top:0pt;mso-wrap-distance-bottom:0pt;margin-top:19.4pt;mso-position-vertical-relative:text;margin-left:1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1362710" cy="972820"/>
                            <wp:effectExtent l="0" t="0" r="0" b="0"/>
                            <wp:docPr id="3" name="0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0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imes-Roman"/>
          <w:b/>
          <w:b/>
          <w:sz w:val="44"/>
        </w:rPr>
      </w:pPr>
      <w:r>
        <w:rPr>
          <w:rFonts w:cs="Times-Roman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Times-Roman"/>
          <w:b/>
          <w:b/>
          <w:sz w:val="44"/>
        </w:rPr>
      </w:pPr>
      <w:r>
        <w:rPr>
          <w:rFonts w:cs="Times-Roman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Times-Roman"/>
          <w:b/>
          <w:b/>
          <w:sz w:val="44"/>
        </w:rPr>
      </w:pPr>
      <w:r>
        <w:rPr>
          <w:rFonts w:cs="Times-Roman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Times-Roman"/>
          <w:b/>
          <w:b/>
          <w:sz w:val="44"/>
        </w:rPr>
      </w:pPr>
      <w:r>
        <w:rPr>
          <w:rFonts w:cs="Times-Roman" w:ascii="Calibri" w:hAnsi="Calibri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-Roman"/>
          <w:b/>
          <w:b/>
          <w:sz w:val="40"/>
        </w:rPr>
      </w:pPr>
      <w:r>
        <w:rPr>
          <w:rFonts w:cs="Times-Roman" w:ascii="Calibri" w:hAnsi="Calibri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-Roman"/>
          <w:b/>
          <w:b/>
          <w:sz w:val="40"/>
        </w:rPr>
      </w:pPr>
      <w:r>
        <w:rPr>
          <w:rFonts w:cs="Times-Roman" w:ascii="Calibri" w:hAnsi="Calibri"/>
          <w:b/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-Roman"/>
          <w:b/>
          <w:b/>
          <w:sz w:val="40"/>
        </w:rPr>
      </w:pPr>
      <w:r>
        <w:rPr>
          <w:rFonts w:cs="Times-Roman" w:ascii="Calibri" w:hAnsi="Calibri"/>
          <w:b/>
          <w:sz w:val="40"/>
        </w:rPr>
        <w:t>Facultad de Ciencias Económic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-Roman"/>
          <w:sz w:val="36"/>
        </w:rPr>
      </w:pPr>
      <w:r>
        <w:rPr>
          <w:rFonts w:cs="Times-Roman" w:ascii="Calibri" w:hAnsi="Calibri"/>
          <w:sz w:val="36"/>
        </w:rPr>
        <w:t>Departamento de Ciencias Administrativas</w:t>
      </w:r>
    </w:p>
    <w:p>
      <w:pPr>
        <w:pStyle w:val="Normal"/>
        <w:jc w:val="center"/>
        <w:rPr>
          <w:rFonts w:ascii="Calibri" w:hAnsi="Calibri" w:cs="Times-Roman"/>
          <w:b/>
          <w:b/>
          <w:sz w:val="36"/>
        </w:rPr>
      </w:pPr>
      <w:r>
        <w:rPr>
          <w:rFonts w:cs="Times-Roman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-Roman"/>
          <w:b/>
          <w:b/>
          <w:sz w:val="32"/>
        </w:rPr>
      </w:pPr>
      <w:r>
        <w:rPr>
          <w:rFonts w:cs="Times-Roman" w:ascii="Calibri" w:hAnsi="Calibri"/>
          <w:b/>
          <w:sz w:val="32"/>
        </w:rPr>
        <w:t>Materia</w:t>
      </w:r>
    </w:p>
    <w:p>
      <w:pPr>
        <w:pStyle w:val="Normal"/>
        <w:jc w:val="center"/>
        <w:rPr>
          <w:rFonts w:ascii="Calibri" w:hAnsi="Calibri" w:cs="Times-Roman"/>
          <w:b/>
          <w:b/>
          <w:sz w:val="32"/>
        </w:rPr>
      </w:pPr>
      <w:r>
        <w:rPr>
          <w:rFonts w:cs="Times-Roman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Times-Roman"/>
          <w:b/>
          <w:b/>
        </w:rPr>
      </w:pPr>
      <w:r>
        <w:rPr>
          <w:rFonts w:cs="Times-Roman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Times-Roman"/>
          <w:b/>
          <w:b/>
          <w:sz w:val="40"/>
        </w:rPr>
      </w:pPr>
      <w:r>
        <w:rPr>
          <w:rFonts w:cs="Times-Roman" w:ascii="Calibri" w:hAnsi="Calibri"/>
          <w:b/>
          <w:sz w:val="40"/>
        </w:rPr>
        <w:t>ADMINISTRACIÓN I</w:t>
      </w:r>
    </w:p>
    <w:p>
      <w:pPr>
        <w:pStyle w:val="Normal"/>
        <w:spacing w:before="0" w:after="120"/>
        <w:jc w:val="center"/>
        <w:rPr>
          <w:rFonts w:ascii="Calibri" w:hAnsi="Calibri" w:cs="Times-Roman"/>
          <w:b/>
          <w:b/>
          <w:sz w:val="32"/>
        </w:rPr>
      </w:pPr>
      <w:r>
        <w:rPr>
          <w:rFonts w:cs="Times-Roman" w:ascii="Calibri" w:hAnsi="Calibri"/>
          <w:b/>
          <w:sz w:val="32"/>
        </w:rPr>
        <w:t>(Introducción a la Administración y al estudio de las organizaciones)</w:t>
      </w:r>
    </w:p>
    <w:p>
      <w:pPr>
        <w:pStyle w:val="Normal"/>
        <w:spacing w:before="0" w:after="120"/>
        <w:jc w:val="center"/>
        <w:rPr/>
      </w:pPr>
      <w:r>
        <w:rPr>
          <w:rFonts w:cs="Times-Roman" w:ascii="Calibri" w:hAnsi="Calibri"/>
          <w:b/>
          <w:sz w:val="32"/>
        </w:rPr>
        <w:t>Cátedra “C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imes-Roman"/>
          <w:b/>
          <w:b/>
          <w:sz w:val="36"/>
        </w:rPr>
      </w:pPr>
      <w:r>
        <w:rPr>
          <w:rFonts w:cs="Times-Roman" w:ascii="Calibri" w:hAnsi="Calibri"/>
          <w:b/>
          <w:sz w:val="36"/>
        </w:rPr>
        <w:t>Programa 2018</w:t>
      </w:r>
    </w:p>
    <w:p>
      <w:pPr>
        <w:pStyle w:val="Normal"/>
        <w:rPr>
          <w:rFonts w:ascii="Calibri" w:hAnsi="Calibri" w:cs="Times-Roman"/>
          <w:b/>
          <w:b/>
          <w:sz w:val="44"/>
        </w:rPr>
      </w:pPr>
      <w:r>
        <w:rPr>
          <w:rFonts w:cs="Times-Roman" w:ascii="Calibri" w:hAnsi="Calibri"/>
          <w:b/>
          <w:sz w:val="44"/>
        </w:rPr>
      </w:r>
    </w:p>
    <w:p>
      <w:pPr>
        <w:pStyle w:val="Normal"/>
        <w:rPr>
          <w:rFonts w:ascii="Calibri" w:hAnsi="Calibri" w:cs="Times-Roman"/>
          <w:b/>
          <w:b/>
          <w:sz w:val="44"/>
        </w:rPr>
      </w:pPr>
      <w:r>
        <w:rPr>
          <w:rFonts w:cs="Times-Roman" w:ascii="Calibri" w:hAnsi="Calibri"/>
          <w:b/>
          <w:sz w:val="44"/>
        </w:rPr>
      </w:r>
    </w:p>
    <w:p>
      <w:pPr>
        <w:pStyle w:val="Normal"/>
        <w:rPr>
          <w:rFonts w:ascii="Calibri" w:hAnsi="Calibri" w:cs="Times-Roman"/>
          <w:b/>
          <w:b/>
          <w:sz w:val="44"/>
        </w:rPr>
      </w:pPr>
      <w:r>
        <w:rPr>
          <w:rFonts w:cs="Times-Roman" w:ascii="Calibri" w:hAnsi="Calibri"/>
          <w:b/>
          <w:sz w:val="4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Expediente 900-8888/17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Resolución Nº 281/18</w:t>
      </w:r>
    </w:p>
    <w:p>
      <w:pPr>
        <w:pStyle w:val="Normal"/>
        <w:rPr>
          <w:rFonts w:ascii="Calibri" w:hAnsi="Calibri" w:cs="Times-Roman"/>
          <w:b/>
          <w:b/>
          <w:sz w:val="44"/>
          <w:szCs w:val="20"/>
        </w:rPr>
      </w:pPr>
      <w:r>
        <w:rPr>
          <w:rFonts w:cs="Times-Roman" w:ascii="Calibri" w:hAnsi="Calibri"/>
          <w:b/>
          <w:sz w:val="44"/>
          <w:szCs w:val="20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LAN DE ESTUDIO 2017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Cs w:val="20"/>
          <w:highlight w:val="yellow"/>
        </w:rPr>
      </w:pPr>
      <w:r>
        <w:rPr>
          <w:rFonts w:cs="Calibri" w:ascii="Calibri" w:hAnsi="Calibri"/>
          <w:b/>
          <w:szCs w:val="20"/>
          <w:highlight w:val="yellow"/>
        </w:rPr>
      </w:r>
    </w:p>
    <w:p>
      <w:pPr>
        <w:pStyle w:val="Normal"/>
        <w:widowControl w:val="false"/>
        <w:rPr>
          <w:rFonts w:ascii="Calibri" w:hAnsi="Calibri" w:cs="Calibri"/>
          <w:szCs w:val="20"/>
          <w:highlight w:val="yellow"/>
        </w:rPr>
      </w:pPr>
      <w:r>
        <w:rPr>
          <w:rFonts w:cs="Calibri" w:ascii="Calibri" w:hAnsi="Calibri"/>
          <w:szCs w:val="20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color w:val="222222"/>
          <w:sz w:val="19"/>
          <w:szCs w:val="19"/>
          <w:shd w:fill="FFFFFF" w:val="clear"/>
        </w:rPr>
        <w:t>APROBADO POR RESOLUCIÓN 211/16 DEL CONSEJO DIRECTIVO EN LA SESIÓN DEL 7 DE MARZO DE 2016. EXPTE. 900-5168/16.-</w:t>
      </w:r>
    </w:p>
    <w:p>
      <w:pPr>
        <w:pStyle w:val="Normal"/>
        <w:widowControl w:val="false"/>
        <w:jc w:val="both"/>
        <w:rPr>
          <w:rFonts w:ascii="Calibri" w:hAnsi="Calibri" w:cs="Calibri"/>
          <w:color w:val="222222"/>
          <w:sz w:val="19"/>
          <w:szCs w:val="20"/>
          <w:highlight w:val="green"/>
          <w:shd w:fill="FFFFFF" w:val="clear"/>
        </w:rPr>
      </w:pPr>
      <w:r>
        <w:rPr>
          <w:rFonts w:cs="Calibri" w:ascii="Calibri" w:hAnsi="Calibri"/>
          <w:color w:val="222222"/>
          <w:sz w:val="19"/>
          <w:szCs w:val="20"/>
          <w:highlight w:val="green"/>
          <w:shd w:fill="FFFFFF" w:val="clear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  <w:highlight w:val="green"/>
        </w:rPr>
      </w:pPr>
      <w:r>
        <w:rPr>
          <w:rFonts w:cs="Calibri" w:ascii="Calibri" w:hAnsi="Calibri"/>
          <w:szCs w:val="20"/>
          <w:highlight w:val="green"/>
        </w:rPr>
      </w:r>
    </w:p>
    <w:p>
      <w:pPr>
        <w:pStyle w:val="Normal"/>
        <w:widowControl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PROBADO POR EL MINISTERIO DE EDUCACIÓN Y DEPORTES  POR RES. Nº 1133/17 EL 8 DE MARZO DE 2017</w:t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  <w:highlight w:val="yellow"/>
        </w:rPr>
      </w:pPr>
      <w:r>
        <w:rPr>
          <w:rFonts w:cs="Calibri" w:ascii="Calibri" w:hAnsi="Calibri"/>
          <w:szCs w:val="20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  <w:highlight w:val="yellow"/>
        </w:rPr>
      </w:pPr>
      <w:r>
        <w:rPr>
          <w:rFonts w:cs="Calibri" w:ascii="Calibri" w:hAnsi="Calibri"/>
          <w:szCs w:val="20"/>
          <w:highlight w:val="yellow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szCs w:val="20"/>
        </w:rPr>
        <w:t>UBICACION DE LA ASIGNATURA</w:t>
      </w:r>
      <w:r>
        <w:rPr>
          <w:rFonts w:cs="Calibri" w:ascii="Calibri" w:hAnsi="Calibri"/>
          <w:color w:val="FF0000"/>
          <w:szCs w:val="20"/>
        </w:rPr>
        <w:t xml:space="preserve">: </w:t>
      </w:r>
      <w:r>
        <w:rPr>
          <w:rFonts w:cs="Calibri" w:ascii="Calibri" w:hAnsi="Calibri"/>
          <w:szCs w:val="20"/>
        </w:rPr>
        <w:t>Administración I (Introducción a la Administración y al estudio de las organizaciones) Cátedra “C”</w:t>
      </w:r>
    </w:p>
    <w:p>
      <w:pPr>
        <w:pStyle w:val="Sangra3detindependiente"/>
        <w:spacing w:before="0" w:after="0"/>
        <w:ind w:left="0" w:hanging="0"/>
        <w:rPr>
          <w:rFonts w:ascii="Calibri" w:hAnsi="Calibri" w:cs="Calibri"/>
          <w:sz w:val="24"/>
          <w:szCs w:val="20"/>
          <w:highlight w:val="yellow"/>
        </w:rPr>
      </w:pPr>
      <w:r>
        <w:rPr>
          <w:rFonts w:cs="Calibri" w:ascii="Calibri" w:hAnsi="Calibri"/>
          <w:sz w:val="24"/>
          <w:szCs w:val="20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sz w:val="24"/>
          <w:szCs w:val="20"/>
          <w:highlight w:val="yellow"/>
        </w:rPr>
      </w:pPr>
      <w:r>
        <w:rPr>
          <w:rFonts w:cs="Calibri" w:ascii="Calibri" w:hAnsi="Calibri"/>
          <w:color w:val="FF0000"/>
          <w:sz w:val="24"/>
          <w:szCs w:val="20"/>
          <w:highlight w:val="yellow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ICLO: Propedéutico </w:t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ÑO: 1°</w:t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RABAJOS PRACTICOS: SI</w:t>
      </w:r>
    </w:p>
    <w:p>
      <w:pPr>
        <w:pStyle w:val="Normal"/>
        <w:widowControl w:val="fals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6"/>
        <w:spacing w:before="0" w:after="0"/>
        <w:rPr>
          <w:sz w:val="24"/>
          <w:szCs w:val="20"/>
        </w:rPr>
      </w:pPr>
      <w:r>
        <w:rPr>
          <w:sz w:val="24"/>
          <w:szCs w:val="20"/>
        </w:rPr>
        <w:t>ASIGNACION HORARIA TOTAL: 128 HORA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TENIDOS MÍNIMOS:</w:t>
      </w:r>
    </w:p>
    <w:p>
      <w:pPr>
        <w:pStyle w:val="Prrafodelista"/>
        <w:numPr>
          <w:ilvl w:val="0"/>
          <w:numId w:val="20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s Ciencias de la Administración</w:t>
      </w:r>
    </w:p>
    <w:p>
      <w:pPr>
        <w:pStyle w:val="Prrafodelista"/>
        <w:numPr>
          <w:ilvl w:val="0"/>
          <w:numId w:val="18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s organizaciones como objeto de estudio de la Administración y como ámbito de aplicación del conocimiento administrativo.</w:t>
      </w:r>
    </w:p>
    <w:p>
      <w:pPr>
        <w:pStyle w:val="Prrafodelista"/>
        <w:numPr>
          <w:ilvl w:val="0"/>
          <w:numId w:val="18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rígenes y evolución de la disciplina. Aportes fundacionales.</w:t>
      </w:r>
    </w:p>
    <w:p>
      <w:pPr>
        <w:pStyle w:val="Prrafodelista"/>
        <w:numPr>
          <w:ilvl w:val="0"/>
          <w:numId w:val="18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l ciclo o proceso administrativo. Los sistemas de información.</w:t>
      </w:r>
    </w:p>
    <w:p>
      <w:pPr>
        <w:pStyle w:val="Prrafodelista"/>
        <w:numPr>
          <w:ilvl w:val="0"/>
          <w:numId w:val="18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Las actividades que se desarrollan en las organizaciones. Tipos de organizaciones.</w:t>
      </w:r>
    </w:p>
    <w:p>
      <w:pPr>
        <w:pStyle w:val="Prrafodelista"/>
        <w:numPr>
          <w:ilvl w:val="0"/>
          <w:numId w:val="18"/>
        </w:numPr>
        <w:spacing w:before="0" w:after="1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l ejercicio profesional: competencias, saberes, valores. Marco normativo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GRAMA DE DICTAD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NCUADRE GENERAL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s temas comprendidos en la materia y la metodología pedagógica adoptada, han sido diseñados para los alumnos de primer año de las carreras de Contador Público, Licenciado en Administración, Licenciado en Economía y Técnico en Cooperativas, siendo una primera aproximación a los conceptos fundamentales de Administración como el conocimiento que propende al desarrollo y mejora de la calidad de vida de todos los ciudadanos, a través de un mejor funcionamiento de las organizaciones con las cuales interactuamos cotidianamen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Administración agrega valor cuando logra que el tejido organizacional a través del cual se desempeñan las actividades humanas atienda, no solo las necesidades de los actores internos y externos sino también considere su impacto en el context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o representa un punto de partida para abordar la problemática organizacional, a partir del cual se irán profundizando los conocimientos a fin de analizar y comprender las realidades organizacionales y su comportamiento, dentro de un marco de responsabilidad social y ética profesional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UNIDAD 1: </w:t>
            </w:r>
            <w:r>
              <w:rPr>
                <w:rFonts w:cs="Calibri" w:ascii="Calibri" w:hAnsi="Calibri"/>
                <w:b/>
              </w:rPr>
              <w:t>LAS ORGANIZACIONES Y LA ADMINISTR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Al finalizar la lectura y comprensión de los temas de la unidad, el alumno deberá estar en condiciones de explicar la terminología y conceptos básicos de las organizaciones y el ambiente que las rodea, identificando los rasgos diferenciales de los distintos tipos de organizacione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rganizaciones, Administración y Administrad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>Organizaciones como entidades sociales: característic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es, Objetivos, Metas, Valores. Eficacia, Eficiencia, Efectivida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Organizaciones como sistemas abiertos: características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biente de las organizaciones: general y específic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s de organizaciones: Públicas, Privadas y Tercer Secto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uación Laboral del Lic. en Administración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UNIDAD 2: </w:t>
            </w:r>
            <w:r>
              <w:rPr>
                <w:rFonts w:cs="Calibri" w:ascii="Calibri" w:hAnsi="Calibri"/>
                <w:b/>
              </w:rPr>
              <w:t xml:space="preserve">EL PENSAMIENTO ADMINISTRATIV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 finalizar la lectura y comprensión de los temas de la unidad, el alumno deberá estar en condiciones de comprender y describir la evolución del pensamiento administrativo a partir de las teorías y escuelas, cada una de ellas con diversos enfoques y en todos l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casos dentro de un contexto que ha ido sufriendo transformaciones que, de una manera u otra, han impactado en las misma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>Contexto histórico y socio-económico en el que surgen las escuelas clásic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>Administración científica: Taylor, principios y recomendaciones técnic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ortes de Ford, Gilbreth y Gant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Administración general e industrial: Fayol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cuela de las relaciones humanas: Mayo y otros investigado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</w:rPr>
              <w:t xml:space="preserve">Modelo burocrático de Weber. Modelos integrales: Merton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oría de sistemas: Su dinámic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NIDAD 3: PROCESOS ADMINISTRATIV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 finalizar la lectura y comprensión de los temas de la unidad, el alumno deberá estar en condiciones de comprender el origen del proceso administrativo, la importancia de cada uno de sus procesos en particular y el conjunto de interrelaciones que se originan, como así también de explicar en qué consiste la estructura tanto formal como informal de las organizaciones, como interactúan de manera sinérgica, y en particular un abordaje en profundidad de las áreas funcionales de las mismas y demás conceptos básicos elementales de la estructura formal, indispensables para una mejor comprensión del comportamiento de las organizac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.1. PROCESO ADMINISTRATIVO: FORMACIÓN DE OBJETIVOS, ADOPCIÓN DE DECISIONES Y PLANIFICACIÓN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 proceso administrativo: Características y etapas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ceso de formación de objetivos. Problemática e importancia. Etapas. Tipos. Conceptos vinculados.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 de adopción de decisiones. Importancia. Elementos, etapas, tipos de decisiones, niveles,  controles asociados. Ambiente percibido, racionalidad limitada e incidencia en las decisiones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 de Planificación: Importancia, concepto, etapas, niveles. Planes, programas, pronósticos, proyecciones, proyectos, presupuesto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2.PROCESO ADMINISTRATIVO: ORGANIZACIÓN: ESTRUCTURA Y SISTEM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Estructura: concepto y diagramación. Variables condicionant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</w:rPr>
              <w:t>Delegación, Centralización, Economía de niveles, Ámbito de control, Tipos de Autoridad en la estructura,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 de Organización del Trabajo: Etapas. Importancia. Criterios de departamentaliz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s Funcionales: Función, Actividades y estructura. Interrelaciones. Técnicas de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ón aplicables a cada áre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s administrativos. Manuales de Organización, Manuales de Procedimientos Administrativos y Manuales de Descripción de Puest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s de Información. Características de la buena información y de los Sistemas de Información. Análisis Funcional: Relevamiento, análisis, desarrollo, implementación y control. Sistemas de información por áreas funcionales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3. PROCESO ADMINISTRATIVO: DIRECCIÓN,  COORDINACIÓN Y CONTROL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 de Dirección: Concepto, contenidos e importancia. Roles del Administrador. Poder, Autoridad y Lideraz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 de Comunicación: Elementos, proceso, formas, barreras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</w:rPr>
              <w:t>Proceso de Influencia: importancia. Formas de influenciar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cesidades, motivación, incentivos y comportamiento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so de Coordinación: Integración y mecanismos. Importancia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alibri" w:ascii="Calibri" w:hAnsi="Calibri"/>
              </w:rPr>
              <w:t>Proceso de Control: Importancia, elementos, etapas, tipos. Control Administrativo, de Gestión, Presupuestario,  Auditorías. Supervisión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nculación entre proces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UNIDAD 4: </w:t>
            </w:r>
            <w:r>
              <w:rPr>
                <w:rFonts w:cs="Calibri" w:ascii="Calibri" w:hAnsi="Calibri"/>
                <w:b/>
              </w:rPr>
              <w:t>CARACTERIZACIÓN DE ORGANIZA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 finalizar la lectura y comprensión de los temas de la unidad, el alumno deberá estar en condiciones de comprender y saber describir los distintos tipos de organizaciones y sus características singulares en detalle, a partir del análisis de una serie de variables previamente comprendidas, que facilitan su abordaj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todología para la caracterización de las Organizaciones. Variables a considerar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erísticas diferenciales de las organizaciones productivas, de servicios y comerciales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cterísticas específicas de los distintos tipos de organizaciones: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Organismos Públicos (escuelas, hospitales, Facultad, municipios, etc.) 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Empresas Públicas (Bancos, Astilleros, Correo Argentino, etc.).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Empresas privadas: clasificación y variables diferenciales (Pymes, Multinacionales, Familiares, Tecnológicas, Virtuales, etc.), 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Cooperativas: tipos,  principi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</w:rPr>
              <w:t>e) Organizaciones del tercer sector (ONG’s, asociaciones profesionales, asociaciones empresariales, sindicatos, clubes, etc)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rendedorism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UNIDAD 5: LA DISCIPLINA, INCUMBENCIAS Y ROLES PROFESIONAL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Al finalizar la lectura y comprensión de los temas de la unidad, el alumno deberá estar en condiciones de saber fundamentar los por qué de la administración como ciencia, técnica y arte, como así también los diferentes roles profesionales que pueden ejercer un Lic. en Administración, siempre en un marco de ética profesional y  contribuyendo desde su accionar y las decisiones adoptadas, a la responsabilidad social profesional y de las organizacione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racterización epistemológica de la Administración. Administración como disciplina científica, técnica, arte y sociotecnia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es profesionales y habilidades gerenciales. Funciones de conducción y de apoyo. Consultoría. Actividad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Incumbencias profesionales y marco legal del ejercicio profesional. Ley 10620 de la Provincia de Buenos Aire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Ética y Responsabilidad Social del administrador y de las organizaciones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  <w:t>Bibliografía Bás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nes Gareth y George Jennifer: “Administración Contemporánea”, McGraw Hill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Robbins Stephen: </w:t>
      </w:r>
      <w:r>
        <w:rPr>
          <w:rFonts w:cs="Calibri" w:ascii="Calibri" w:hAnsi="Calibri"/>
        </w:rPr>
        <w:t>Administración: Teoría y Práctica. Prentice-Hall Hispano-americana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st Fremont y ROSENZWEIG James: Administración en las Organizaciones. </w:t>
      </w:r>
      <w:r>
        <w:rPr>
          <w:rFonts w:cs="Calibri" w:ascii="Calibri" w:hAnsi="Calibri"/>
          <w:lang w:val="es-ES_tradnl"/>
        </w:rPr>
        <w:t xml:space="preserve">Edit. McGraw Hill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Solana Ricardo: Administración de Organizaciones”. Ed. Interoceánico, Bs. Aires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avenatto Adalberto: Introducción a Teoría General de la Administración. Ed. McGraw-Hill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>Hermida Jorge: Ciencia de la Administración, Ediciones Contabilidad Moderna. Buenos Aires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 Didáctico elaborado por los docentes de la cátedra.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AR"/>
        </w:rPr>
      </w:pPr>
      <w:r>
        <w:rPr>
          <w:rFonts w:cs="Calibri" w:ascii="Calibri" w:hAnsi="Calibri"/>
          <w:b/>
          <w:sz w:val="32"/>
          <w:szCs w:val="32"/>
          <w:lang w:val="es-AR"/>
        </w:rPr>
        <w:t>Bibliografía Específic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AR"/>
        </w:rPr>
      </w:pPr>
      <w:r>
        <w:rPr>
          <w:rFonts w:cs="Calibri" w:ascii="Calibri" w:hAnsi="Calibri"/>
          <w:b/>
          <w:sz w:val="20"/>
          <w:szCs w:val="20"/>
          <w:lang w:val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UNIDAD 1: </w:t>
      </w:r>
      <w:r>
        <w:rPr>
          <w:rFonts w:cs="Calibri" w:ascii="Calibri" w:hAnsi="Calibri"/>
          <w:b/>
        </w:rPr>
        <w:t>LAS ORGANIZACIONES Y LA ADMINISTRACIÓN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nes, Gareth y George, Jennifer: “Administración Contemporánea”, McGraw Hill, 6ª Edición, México 2010. Cap. 1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st, Fremont y ROSENZWEIG, James: Administración en las Organiza-ciones. </w:t>
      </w:r>
      <w:r>
        <w:rPr>
          <w:rFonts w:cs="Calibri" w:ascii="Calibri" w:hAnsi="Calibri"/>
          <w:lang w:val="es-ES_tradnl"/>
        </w:rPr>
        <w:t xml:space="preserve">Edit. McGraw Hill. </w:t>
      </w:r>
      <w:r>
        <w:rPr>
          <w:rFonts w:cs="Calibri" w:ascii="Calibri" w:hAnsi="Calibri"/>
        </w:rPr>
        <w:t>México 1981 y posteriores ediciones. Cap. 5 y 6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lang w:val="es-ES_tradnl"/>
        </w:rPr>
        <w:t xml:space="preserve">Robbins, Stephen: </w:t>
      </w:r>
      <w:r>
        <w:rPr>
          <w:rFonts w:cs="Calibri" w:ascii="Calibri" w:hAnsi="Calibri"/>
        </w:rPr>
        <w:t>Administración: Teoría y Práctica. Prentice-Hall Hispanoamericana, varias ediciones, México. Cap. 1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 Didáctico de Cátedra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, “Organización, Administración y Administradores”, 2009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/>
      </w:pPr>
      <w:r>
        <w:rPr>
          <w:rFonts w:cs="Calibri" w:ascii="Calibri" w:hAnsi="Calibri"/>
        </w:rPr>
        <w:t xml:space="preserve">González Héctor, “Organizaciones como Entidades Sociales: Defini-ciones, Características y Tipos”, 2010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Julián y Sosa Jorge, “Fines, Objetivos y Metas. Valores, Visión y Estrategia”, 2010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a, Jorge y González Héctor: “Teoría General de Sistemas: La organización como sistema abierto”, 2010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Julián: “Ambiente Organizacional: General y Específico”, 201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UNIDAD 2: </w:t>
      </w:r>
      <w:r>
        <w:rPr>
          <w:rFonts w:cs="Calibri" w:ascii="Calibri" w:hAnsi="Calibri"/>
          <w:b/>
        </w:rPr>
        <w:t xml:space="preserve">EL PENSAMIENTO ADMINISTRATIVO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rmida Jorge: Ciencia de la Administración, Cap. 9, Ediciones Contabili-dad Moderna. Bs. As.</w:t>
      </w:r>
      <w:r>
        <w:rPr>
          <w:rFonts w:cs="Calibri" w:ascii="Calibri" w:hAnsi="Calibri"/>
          <w:lang w:val="es-ES_tradnl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yol Henry: Administración General e Industrial, y Taylor Frederick: Principios de Administración Científica. Ed. El Ateneo, varias ediciones, Bs. As. Parte Fayol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nes Gareth y George, Jennifer: “Administración Contemporánea”, Cap. 2, McGraw Hill, 6ª Edición, México 2010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Chiavenatto Adalberto: Introducción a Teoría General de la Administración. Ed. McGraw-Hill, varias ediciones, Bogotá. Cap. 11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</w:rPr>
        <w:t xml:space="preserve">Narvaez Jorge y otros autores: ¿Qué es la Administración?, Cap. 2,  Ediciones Macchi, Bs. As., varias ediciones.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Solana Ricardo y Pienovi Aroldo: “Teoría de la Administración de Organizaciones”, Ediciones Contabilidad Moderna, 1977 y posteriores ediciones, Buenos Aires. Cap. 2 “Evoluciòn de las Ideas en Administraciòn”, Páginas 15 a 93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>“</w:t>
      </w:r>
      <w:r>
        <w:rPr>
          <w:rFonts w:cs="Calibri" w:ascii="Calibri" w:hAnsi="Calibri"/>
          <w:lang w:val="es-ES_tradnl"/>
        </w:rPr>
        <w:t>Ampliar las alternativas de crecimiento”. © 2015 Marcelo Manucci · Todos los derechos reservados · Nº 5109681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 Didáctico de Cáted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González Héctor, “Evolución histórica del Proceso de Trabajo y Nacimiento de las Primeras Teorías Administrativas”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izalde Pedro: “Escuela de la Administración Científica: El Taylorismo”, 20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González Julián: “Aportes de los Continuadores de Taylor: Gant, Gilbreth y Ford”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Villarruel Mónica “Aportes de Fayol al Pensamiento Administrativo”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, “Aportes de la escuela de Relaciones Humanas al Pensamiento Administrativo”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nzález Julián, “Comparación  de los Conceptos de la Escuela Clásica con la Escuela de Relaciones Humanas”, Parte 1 y Parte 2, 201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González Héctor con colaboración del Alumno Adscripto,  Luna, Álvaro Enrique: “El Estructuralismo”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  <w:t>Martins Mogo Daniel: “Dinámica de Sistemas”, 2010.</w:t>
      </w:r>
    </w:p>
    <w:p>
      <w:pPr>
        <w:pStyle w:val="Normal"/>
        <w:ind w:left="1080" w:hanging="0"/>
        <w:jc w:val="both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UNIDAD 3: </w:t>
      </w:r>
      <w:r>
        <w:rPr>
          <w:rFonts w:cs="Calibri" w:ascii="Calibri" w:hAnsi="Calibri"/>
          <w:b/>
        </w:rPr>
        <w:t xml:space="preserve">PROCESO ADMINISTRATIVO 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3.1. PROCESO ADMINISTRATIVO: FORMACIÓN DE OBJETIVOS, ADOPCIÓN DE DECISIONES Y PLANIFICACIÓN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nes Gareth y George Jennifer: “Administración Contemporánea”, McGraw Hill, 6ª Edición, México 2010. Cap. 7 y 8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Robbins Stephen: </w:t>
      </w:r>
      <w:r>
        <w:rPr>
          <w:rFonts w:cs="Calibri" w:ascii="Calibri" w:hAnsi="Calibri"/>
        </w:rPr>
        <w:t>Administración: Teoría y Práctica. Prentice-Hall Hispano-americana, varias ediciones, México. Cap. 6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 Didáctico de Cátedr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, “El Proceso Administrativo y sus Etapas”, “Proceso Decisorio” y “Proceso de Planeamiento”,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llarruel Mónica: “Proceso de Formación de Objetivos”, 201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: “Ambiente Percibido y Racionalidad Limitada”, 2009.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t xml:space="preserve">3.2. </w:t>
      </w:r>
      <w:r>
        <w:rPr>
          <w:rFonts w:cs="Calibri" w:ascii="Calibri" w:hAnsi="Calibri"/>
          <w:b/>
        </w:rPr>
        <w:t xml:space="preserve"> PROCESO ADMINISTRATIVO: ORGANIZACIÓN: ESTRUCTURA Y SISTEMAS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s-ES_tradnl"/>
        </w:rPr>
        <w:t xml:space="preserve">Robbins Stephen: </w:t>
      </w:r>
      <w:r>
        <w:rPr>
          <w:rFonts w:cs="Calibri" w:ascii="Calibri" w:hAnsi="Calibri"/>
        </w:rPr>
        <w:t>Administración: Teoría y Práctica. Prentice-Hall Hispanoamericana, varias ediciones, México. Cap. 10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iavenatto Adalberto: Introducción a Teoría General de la Administración. Ed. McGraw-Hill, varias ediciones, Bogotá. Cap. 7 y 9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na Ricardo; Administración de Organizaciones, Editorial Interoceánica, Buenos Aires, 1993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 Didáctico de Cátedr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alez Héctor y Lunghi, Carlos: “Variables Condicionantes de la Estructura Organizacional”,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a Jorge, “El Proceso de Organización”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a Jorge y González Héctor, “Áreas Funcionales y sus interrelaciones”, 201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larruel Mónica y Elizalde Pedro, “Sistemas de Información: características, funciones, manuales”, 2010. 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3.3. </w:t>
      </w:r>
      <w:r>
        <w:rPr>
          <w:rFonts w:cs="Calibri" w:ascii="Calibri" w:hAnsi="Calibri"/>
          <w:b/>
        </w:rPr>
        <w:t>PROCESO ADMINISTRATIVO: DIRECCIÓN, COORDINACIÓN Y CONTROL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na Ricardo: Administración de Organizaciones”. Ed. Interoceánica,  Buenos Aires, 1993. Cap. 9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s-ES_tradnl"/>
        </w:rPr>
        <w:t xml:space="preserve">Robbins Stephen: </w:t>
      </w:r>
      <w:r>
        <w:rPr>
          <w:rFonts w:cs="Calibri" w:ascii="Calibri" w:hAnsi="Calibri"/>
        </w:rPr>
        <w:t>Administración: Teoría y Práctica. Prentice-Hall Hispano-americana, varias ediciones, México. Cap. 14 a 19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st y ROSENZWEIG: Administración en las Organizaciones. </w:t>
      </w:r>
      <w:r>
        <w:rPr>
          <w:rFonts w:cs="Calibri" w:ascii="Calibri" w:hAnsi="Calibri"/>
          <w:lang w:val="es-ES_tradnl"/>
        </w:rPr>
        <w:t xml:space="preserve">Edit. McGraw Hill. </w:t>
      </w:r>
      <w:r>
        <w:rPr>
          <w:rFonts w:cs="Calibri" w:ascii="Calibri" w:hAnsi="Calibri"/>
        </w:rPr>
        <w:t>México 1981 y sucesivas reimpresiones. Cap. 11 a 14.</w:t>
      </w:r>
    </w:p>
    <w:p>
      <w:pPr>
        <w:pStyle w:val="Normal"/>
        <w:numPr>
          <w:ilvl w:val="0"/>
          <w:numId w:val="15"/>
        </w:numPr>
        <w:spacing w:lineRule="atLeast" w:line="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Material Didáctico de Cátedra</w:t>
      </w:r>
    </w:p>
    <w:p>
      <w:pPr>
        <w:pStyle w:val="Normal"/>
        <w:numPr>
          <w:ilvl w:val="0"/>
          <w:numId w:val="7"/>
        </w:numPr>
        <w:spacing w:lineRule="atLeast" w:line="2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en-US" w:eastAsia="en-US"/>
        </w:rPr>
        <w:t xml:space="preserve">González Héctor: “Proceso de Dirección”,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lang w:val="en-US" w:eastAsia="en-US"/>
        </w:rPr>
        <w:t>Roles Gerenciales / Roles del Administrador”, “Habilidades Gerenciales”, “Liderazgo: Concepto, Tipos y Estilos”, 2009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tLeast" w:line="20"/>
        <w:ind w:left="1080" w:hanging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González Julián: “Motivación en Incentivos en las Organizaciones: Comportamiento individual y grupal”, 2012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 y Alí Verónica: “</w:t>
      </w:r>
      <w:r>
        <w:rPr>
          <w:rFonts w:cs="Calibri" w:ascii="Calibri" w:hAnsi="Calibri"/>
          <w:lang w:val="en-US" w:eastAsia="en-US"/>
        </w:rPr>
        <w:t>Proceso de Comunicación”, 201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: “</w:t>
      </w:r>
      <w:r>
        <w:rPr>
          <w:rFonts w:cs="Calibri" w:ascii="Calibri" w:hAnsi="Calibri"/>
          <w:lang w:val="en-US" w:eastAsia="en-US"/>
        </w:rPr>
        <w:t>Proceso de Influencia”, 201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onzález Héctor y Alí Verónica: “</w:t>
      </w:r>
      <w:r>
        <w:rPr>
          <w:rFonts w:cs="Calibri" w:ascii="Calibri" w:hAnsi="Calibri"/>
          <w:lang w:val="en-US" w:eastAsia="en-US"/>
        </w:rPr>
        <w:t>Proceso de Coordinación”, 201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Sosa Jorge: “Proceso de Control”, 2010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lang w:val="es-AR" w:eastAsia="es-AR"/>
        </w:rPr>
      </w:pPr>
      <w:r>
        <w:rPr>
          <w:rFonts w:cs="Calibri" w:ascii="Calibri" w:hAnsi="Calibri"/>
        </w:rPr>
        <w:t>Stoner James: “Administración”, Ed. Prentice Hall Internacional, Cap. 20, México.</w:t>
      </w:r>
    </w:p>
    <w:p>
      <w:pPr>
        <w:pStyle w:val="Normal"/>
        <w:ind w:left="360" w:hanging="0"/>
        <w:jc w:val="both"/>
        <w:rPr>
          <w:rFonts w:ascii="Calibri" w:hAnsi="Calibri" w:cs="Calibri"/>
          <w:lang w:val="es-AR" w:eastAsia="es-AR"/>
        </w:rPr>
      </w:pPr>
      <w:r>
        <w:rPr>
          <w:rFonts w:cs="Calibri" w:ascii="Calibri" w:hAnsi="Calibri"/>
          <w:lang w:val="es-AR" w:eastAsia="es-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UNIDAD 4: </w:t>
      </w:r>
      <w:r>
        <w:rPr>
          <w:rFonts w:cs="Calibri" w:ascii="Calibri" w:hAnsi="Calibri"/>
          <w:b/>
        </w:rPr>
        <w:t>CARACTERIZACIÓN DE ORGANIZACIONES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tinez Nogueira R: Empresas Familiares: Análisis organizacional y social. Ed. Macchi, Buenos Aires, 1984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 Didáctico de Cáted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, Hector, “Variables a considerar para la caracterización de las organizaciones”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Alí Verónica: “Grandes Empresas Multinacionales y Transnacionales”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óbile Cecilia y Guillén Mercedes: “Municipalidad”, 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sa Héctor: “Bancos”,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rtoldi Ana Julia y Wiesztort Leticia: “Pequeñas y medianas empresas” y “Empresas familiares”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: “Cooperativas”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nghi Carlos y Nóbile Cecilia: “Universidad y Facultad”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Julián: “Emprendedorismo”, 20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: “Empresas Públicas”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rry Ricardo: “Organizaciones no Gubernamentales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UNIDAD 5: LA DISCIPLINA, INCUMBENCIAS Y ROLES PROFESIONALES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y 10620 de Incumbencias y Ejercicio Profesional de graduados en Ciencias Económicas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ana Ricardo: Administración de Organizaciones. Ed. Interoceánica,  Buenos Aires, 1993. Cap.4 y 18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ermida Jorge, obra citada, Capítulos 1 a 3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nes Gareth y George Jennifer: “Administración Contemporánea”, McGraw Hill, 6ª Edición, México 2010. Cap. 4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nge Mario: Status Epistemológico de la Administración, Ader (compilador) y otros, 1993.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terial Didáctico de Cáted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nzález Héctor, “Roles Profesionales y Habilidades Gerenciales”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González Héctor: “Organizaciones, Administración y Administradores”. 2009. Incluido junto con la Introducción y el programa impres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González Héctor, “Status Epistemológico de la Administración”. 2009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61" w:gutter="0" w:header="709" w:top="26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ab/>
      <w:t xml:space="preserve"> Página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d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</w:p>
  <w:p>
    <w:pPr>
      <w:pStyle w:val="Normal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7597"/>
    </w:tblGrid>
    <w:tr>
      <w:trPr/>
      <w:tc>
        <w:tcPr>
          <w:tcW w:w="138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97" w:type="dxa"/>
          <w:tcBorders/>
          <w:vAlign w:val="center"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18:00Z</dcterms:created>
  <dc:creator>-</dc:creator>
  <dc:description/>
  <cp:keywords/>
  <dc:language>en-US</dc:language>
  <cp:lastModifiedBy>32714562</cp:lastModifiedBy>
  <cp:lastPrinted>2017-12-18T12:36:00Z</cp:lastPrinted>
  <dcterms:modified xsi:type="dcterms:W3CDTF">2018-06-14T13:10:00Z</dcterms:modified>
  <cp:revision>8</cp:revision>
  <dc:subject/>
  <dc:title>PLAN DE ESTUDIOS 2002</dc:title>
</cp:coreProperties>
</file>