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 xml:space="preserve">ANEXO.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ESTUDIANT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ESTUDIANTE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16"/>
        <w:gridCol w:w="707"/>
        <w:gridCol w:w="161"/>
        <w:gridCol w:w="543"/>
        <w:gridCol w:w="721"/>
        <w:gridCol w:w="1776"/>
        <w:gridCol w:w="427"/>
        <w:gridCol w:w="99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  <w:t>Universidad Nacional de La Plata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arrera de estudio: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de estudios cursados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  <w:t>Añ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  <w:t>Mes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  <w:t>Promedio acumul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destino: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plicación para: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  <w:t>Primer semestre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  <w:t>Segundo semest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679"/>
        <w:gridCol w:w="345"/>
        <w:gridCol w:w="222"/>
        <w:gridCol w:w="2404"/>
        <w:gridCol w:w="946"/>
        <w:gridCol w:w="1224"/>
        <w:gridCol w:w="1858"/>
      </w:tblGrid>
      <w:tr>
        <w:trPr>
          <w:trHeight w:val="400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postulante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nacimiento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2"/>
        <w:gridCol w:w="1146"/>
      </w:tblGrid>
      <w:tr>
        <w:trPr>
          <w:trHeight w:val="38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lan de Estudios a realizar en la institución extranjera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  <w:t>Curso o carrera: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  <w:t>Cursos o asignatur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  <w:t>Código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fr-FR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369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Firma y aclaración del postulante, fecha.</w:t>
            </w:r>
          </w:p>
        </w:tc>
      </w:tr>
      <w:tr>
        <w:trPr>
          <w:trHeight w:val="369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Académico de la Facultad de orige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: 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 Narrow" w:hAnsi="Arial Narrow"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696" w:footer="2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959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7:00Z</dcterms:created>
  <dc:creator>Yiseth Osorio Osorio</dc:creator>
  <dc:description/>
  <dc:language>en-US</dc:language>
  <cp:lastModifiedBy>29371192</cp:lastModifiedBy>
  <cp:lastPrinted>2017-10-20T10:53:00Z</cp:lastPrinted>
  <dcterms:modified xsi:type="dcterms:W3CDTF">2018-04-04T15:07:00Z</dcterms:modified>
  <cp:revision>2</cp:revision>
  <dc:subject/>
  <dc:title/>
</cp:coreProperties>
</file>