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1"/>
        <w:gridCol w:w="1093"/>
        <w:gridCol w:w="15"/>
        <w:gridCol w:w="567"/>
        <w:gridCol w:w="426"/>
        <w:gridCol w:w="136"/>
        <w:gridCol w:w="81"/>
        <w:gridCol w:w="67"/>
        <w:gridCol w:w="671"/>
        <w:gridCol w:w="166"/>
        <w:gridCol w:w="70"/>
        <w:gridCol w:w="555"/>
        <w:gridCol w:w="238"/>
        <w:gridCol w:w="376"/>
        <w:gridCol w:w="333"/>
        <w:gridCol w:w="305"/>
        <w:gridCol w:w="412"/>
        <w:gridCol w:w="13"/>
        <w:gridCol w:w="620"/>
        <w:gridCol w:w="288"/>
        <w:gridCol w:w="709"/>
        <w:gridCol w:w="213"/>
        <w:gridCol w:w="16"/>
        <w:gridCol w:w="7"/>
        <w:gridCol w:w="7"/>
      </w:tblGrid>
      <w:tr>
        <w:trPr/>
        <w:tc>
          <w:tcPr>
            <w:tcW w:w="9678" w:type="dxa"/>
            <w:gridSpan w:val="24"/>
            <w:tcBorders/>
            <w:shd w:fill="0C0C0C" w:val="clear"/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  <w:t>SOLICITUD BECA ALUMNO</w:t>
            </w:r>
          </w:p>
        </w:tc>
      </w:tr>
      <w:tr>
        <w:trPr/>
        <w:tc>
          <w:tcPr>
            <w:tcW w:w="9678" w:type="dxa"/>
            <w:gridSpan w:val="2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SOLICITA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. Tipo y N°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echa de Nacimiento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Nacimiento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stado Civil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micilio Real:</w:t>
            </w:r>
          </w:p>
        </w:tc>
        <w:tc>
          <w:tcPr>
            <w:tcW w:w="7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9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eastAsia="es-ES"/>
              </w:rPr>
            </w:r>
          </w:p>
        </w:tc>
        <w:tc>
          <w:tcPr>
            <w:tcW w:w="735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7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9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eastAsia="es-ES"/>
              </w:rPr>
            </w:r>
          </w:p>
        </w:tc>
        <w:tc>
          <w:tcPr>
            <w:tcW w:w="7354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-mail:</w:t>
            </w:r>
          </w:p>
        </w:tc>
        <w:tc>
          <w:tcPr>
            <w:tcW w:w="7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vAlign w:val="center"/>
          </w:tcPr>
          <w:tbl>
            <w:tblPr>
              <w:tblW w:w="9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012"/>
              <w:gridCol w:w="107"/>
              <w:gridCol w:w="2394"/>
              <w:gridCol w:w="2713"/>
              <w:gridCol w:w="21"/>
              <w:gridCol w:w="99"/>
              <w:gridCol w:w="93"/>
              <w:gridCol w:w="152"/>
              <w:gridCol w:w="2"/>
            </w:tblGrid>
            <w:tr>
              <w:trPr>
                <w:trHeight w:val="380" w:hRule="atLeast"/>
              </w:trPr>
              <w:tc>
                <w:tcPr>
                  <w:tcW w:w="9679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ESTUDIOS UNIVERSITARIOS</w:t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679" w:type="dxa"/>
                  <w:gridSpan w:val="8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color w:val="000000"/>
                      <w:sz w:val="6"/>
                      <w:szCs w:val="6"/>
                      <w:lang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sz w:val="6"/>
                      <w:szCs w:val="6"/>
                      <w:lang w:eastAsia="es-ES"/>
                    </w:rPr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  <w:lang w:eastAsia="es-ES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  <w:lang w:eastAsia="es-ES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Carrera: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3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Cs w:val="20"/>
                    </w:rPr>
                    <w:t xml:space="preserve">      </w:t>
                  </w: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Año de ingreso:</w:t>
                  </w:r>
                </w:p>
              </w:tc>
              <w:tc>
                <w:tcPr>
                  <w:tcW w:w="2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679" w:type="dxa"/>
                  <w:gridSpan w:val="8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left="193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6"/>
                      <w:szCs w:val="6"/>
                      <w:lang w:eastAsia="es-E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6"/>
                      <w:szCs w:val="6"/>
                      <w:lang w:eastAsia="es-ES"/>
                    </w:rPr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  <w:lang w:eastAsia="es-ES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  <w:lang w:eastAsia="es-ES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Promedio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3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Cs w:val="20"/>
                    </w:rPr>
                    <w:t xml:space="preserve">    </w:t>
                  </w: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Cantidad materias                  aprobadas:</w:t>
                  </w:r>
                </w:p>
              </w:tc>
              <w:tc>
                <w:tcPr>
                  <w:tcW w:w="2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2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679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6"/>
                      <w:szCs w:val="6"/>
                      <w:lang w:eastAsia="es-E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6"/>
                      <w:szCs w:val="6"/>
                      <w:lang w:eastAsia="es-ES"/>
                    </w:rPr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  <w:lang w:eastAsia="es-ES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  <w:lang w:eastAsia="es-ES"/>
                    </w:rPr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  <w:lang w:eastAsia="es-ES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  <w:lang w:eastAsia="es-ES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679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  <w:lang w:eastAsia="es-ES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  <w:lang w:eastAsia="es-ES"/>
                    </w:rPr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  <w:lang w:eastAsia="es-ES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9487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  <w:t>Firma del Solicitante</w:t>
                  </w:r>
                </w:p>
              </w:tc>
              <w:tc>
                <w:tcPr>
                  <w:tcW w:w="34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87" w:type="dxa"/>
                  <w:gridSpan w:val="6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  <w:lang w:eastAsia="es-E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  <w:lang w:eastAsia="es-ES"/>
                    </w:rPr>
                  </w:r>
                </w:p>
              </w:tc>
              <w:tc>
                <w:tcPr>
                  <w:tcW w:w="34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  <w:lang w:eastAsia="es-ES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948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color w:val="000000"/>
                      <w:sz w:val="6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6"/>
                      <w:szCs w:val="20"/>
                    </w:rPr>
                  </w:r>
                </w:p>
              </w:tc>
              <w:tc>
                <w:tcPr>
                  <w:tcW w:w="34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 xml:space="preserve">FECHA: 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  <w:t xml:space="preserve">   /      /</w:t>
                  </w:r>
                </w:p>
              </w:tc>
              <w:tc>
                <w:tcPr>
                  <w:tcW w:w="52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……………………………………</w:t>
                  </w: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Firma y Aclaración</w:t>
                  </w:r>
                </w:p>
              </w:tc>
              <w:tc>
                <w:tcPr>
                  <w:tcW w:w="36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33" w:type="dxa"/>
                  <w:gridSpan w:val="9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6"/>
                      <w:szCs w:val="6"/>
                      <w:lang w:eastAsia="es-E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6"/>
                      <w:szCs w:val="6"/>
                      <w:lang w:eastAsia="es-E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586" w:type="dxa"/>
                  <w:gridSpan w:val="7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</w:rPr>
                    <w:t>No debe quedar ningún ítem sin completar.</w:t>
                  </w:r>
                </w:p>
                <w:p>
                  <w:pPr>
                    <w:pStyle w:val="Normal"/>
                    <w:ind w:left="284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La información detallada en esta solicitud tiene carácter de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DELARACION JURADA.</w:t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31" w:type="dxa"/>
                  <w:gridSpan w:val="9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  <w:lang w:eastAsia="es-ES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  <w:lang w:eastAsia="es-ES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679" w:type="dxa"/>
                  <w:gridSpan w:val="8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40"/>
                      <w:szCs w:val="6"/>
                      <w:lang w:eastAsia="es-E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40"/>
                      <w:szCs w:val="6"/>
                      <w:lang w:eastAsia="es-ES"/>
                    </w:rPr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  <w:lang w:eastAsia="es-ES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  <w:lang w:eastAsia="es-ES"/>
                    </w:rPr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  <w:lang w:eastAsia="es-ES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  <w:lang w:eastAsia="es-ES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6"/>
              </w:rPr>
            </w:pPr>
            <w:r>
              <w:rPr>
                <w:rFonts w:cs="Tahoma" w:ascii="Tahoma" w:hAnsi="Tahoma"/>
                <w:color w:val="000000"/>
                <w:sz w:val="2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b w:val="false"/>
                <w:bCs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805" w:type="dxa"/>
            <w:gridSpan w:val="18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IRECTOR BECARIO</w:t>
            </w:r>
          </w:p>
        </w:tc>
        <w:tc>
          <w:tcPr>
            <w:tcW w:w="184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es-E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1285</wp:posOffset>
                      </wp:positionV>
                      <wp:extent cx="60432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9.5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Cs w:val="20"/>
                <w:u w:val="single"/>
              </w:rPr>
              <w:t>COMPLETAR EN CASO DE NO TENER LUGAR DE TRABAJO EN LA FCE–UNLP</w:t>
            </w:r>
            <w:r>
              <w:rPr>
                <w:rFonts w:cs="Tahoma" w:ascii="Tahoma" w:hAnsi="Tahoma"/>
                <w:b/>
                <w:color w:val="000000"/>
                <w:szCs w:val="20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8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Título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Mail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8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Categoría de Docente Investigador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S/C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8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614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Cargo en la Carrera del Investigador (CIC - CONICET): 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trabajo:</w:t>
            </w:r>
          </w:p>
        </w:tc>
        <w:tc>
          <w:tcPr>
            <w:tcW w:w="7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7805" w:type="dxa"/>
            <w:gridSpan w:val="18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IRECTOR BECARIO – Proyectos en que participa</w:t>
            </w:r>
          </w:p>
        </w:tc>
        <w:tc>
          <w:tcPr>
            <w:tcW w:w="184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Denominación Proy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ódigo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articipación en horas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to / Centro / Laboratori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idad Académica / Universida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6"/>
                <w:szCs w:val="6"/>
                <w:lang w:val="es-ES" w:eastAsia="es-ES"/>
              </w:rPr>
            </w:pPr>
            <w:r>
              <w:rPr>
                <w:rFonts w:cs="Tahoma" w:ascii="Tahoma" w:hAnsi="Tahoma"/>
                <w:b/>
                <w:bCs/>
                <w:i/>
                <w:sz w:val="6"/>
                <w:szCs w:val="6"/>
                <w:lang w:val="es-ES" w:eastAsia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66675</wp:posOffset>
                      </wp:positionV>
                      <wp:extent cx="6129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5.2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Firma del Directo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  <w:t xml:space="preserve">Dejo constancia que otorgo mi conformidad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461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</w:tc>
        <w:tc>
          <w:tcPr>
            <w:tcW w:w="505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y Aclaración Director</w:t>
            </w:r>
          </w:p>
        </w:tc>
      </w:tr>
      <w:tr>
        <w:trPr/>
        <w:tc>
          <w:tcPr>
            <w:tcW w:w="9664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8074025</wp:posOffset>
                      </wp:positionV>
                      <wp:extent cx="6316980" cy="48844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6980" cy="488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"/>
                                    <w:gridCol w:w="154"/>
                                    <w:gridCol w:w="2032"/>
                                    <w:gridCol w:w="41"/>
                                    <w:gridCol w:w="1093"/>
                                    <w:gridCol w:w="236"/>
                                    <w:gridCol w:w="567"/>
                                    <w:gridCol w:w="426"/>
                                    <w:gridCol w:w="63"/>
                                    <w:gridCol w:w="837"/>
                                    <w:gridCol w:w="55"/>
                                    <w:gridCol w:w="236"/>
                                    <w:gridCol w:w="334"/>
                                    <w:gridCol w:w="459"/>
                                    <w:gridCol w:w="376"/>
                                    <w:gridCol w:w="112"/>
                                    <w:gridCol w:w="526"/>
                                    <w:gridCol w:w="191"/>
                                    <w:gridCol w:w="234"/>
                                    <w:gridCol w:w="620"/>
                                    <w:gridCol w:w="288"/>
                                    <w:gridCol w:w="701"/>
                                    <w:gridCol w:w="8"/>
                                    <w:gridCol w:w="75"/>
                                    <w:gridCol w:w="2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05" w:type="dxa"/>
                                        <w:gridSpan w:val="18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O-DIRECTOR BEC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4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  <w:t>Apelli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  <w:t>Nombr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648" w:type="dxa"/>
                                        <w:gridSpan w:val="2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6"/>
                                            <w:szCs w:val="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6"/>
                                            <w:szCs w:val="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2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Cs w:val="20"/>
                                            <w:u w:val="single"/>
                                          </w:rPr>
                                          <w:t>COMPLETAR EN CASO DE NO TENER LUGAR DE TRABAJO EN LA FCE–UNLP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4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  <w:t>Títul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  <w:t>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648" w:type="dxa"/>
                                        <w:gridSpan w:val="2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ahoma" w:hAnsi="Tahoma" w:cs="Tahoma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  <w:t>Categoría de Docente Investigad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S/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648" w:type="dxa"/>
                                        <w:gridSpan w:val="2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41" w:type="dxa"/>
                                        <w:gridSpan w:val="1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  <w:t xml:space="preserve">Cargo en la Carrera del Investigador (CIC - CONICET)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2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4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  <w:t>Lugar de trab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4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2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5" w:type="dxa"/>
                                        <w:gridSpan w:val="18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O-DIRECTOR BECARIO – Proyectos en que partic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2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Cs w:val="20"/>
                                          </w:rPr>
                                          <w:t>Denominación 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Cs w:val="20"/>
                                          </w:rPr>
                                          <w:t>Códi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20"/>
                                          </w:rPr>
                                          <w:t>Participación en ho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  <w:t>Instituto / Centro / Labora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  <w:t>Unidad Académica / Univers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2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12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6"/>
                                            <w:szCs w:val="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6"/>
                                            <w:szCs w:val="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22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Firma del Co-Di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2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6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2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  <w:t xml:space="preserve">Dejo constancia que otorgo mi conformida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2" w:type="dxa"/>
                                        <w:gridSpan w:val="1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  <w:t>……………………………………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  <w:t>Firma y Aclaración Co-Di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4pt;height:384.6pt;mso-wrap-distance-left:0pt;mso-wrap-distance-right:7.05pt;mso-wrap-distance-top:0pt;mso-wrap-distance-bottom:0pt;margin-top:-635.7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"/>
                              <w:gridCol w:w="154"/>
                              <w:gridCol w:w="2032"/>
                              <w:gridCol w:w="41"/>
                              <w:gridCol w:w="1093"/>
                              <w:gridCol w:w="236"/>
                              <w:gridCol w:w="567"/>
                              <w:gridCol w:w="426"/>
                              <w:gridCol w:w="63"/>
                              <w:gridCol w:w="837"/>
                              <w:gridCol w:w="55"/>
                              <w:gridCol w:w="236"/>
                              <w:gridCol w:w="334"/>
                              <w:gridCol w:w="459"/>
                              <w:gridCol w:w="376"/>
                              <w:gridCol w:w="112"/>
                              <w:gridCol w:w="526"/>
                              <w:gridCol w:w="191"/>
                              <w:gridCol w:w="234"/>
                              <w:gridCol w:w="620"/>
                              <w:gridCol w:w="288"/>
                              <w:gridCol w:w="701"/>
                              <w:gridCol w:w="8"/>
                              <w:gridCol w:w="75"/>
                              <w:gridCol w:w="217"/>
                            </w:tblGrid>
                            <w:tr>
                              <w:trPr/>
                              <w:tc>
                                <w:tcPr>
                                  <w:tcW w:w="7805" w:type="dxa"/>
                                  <w:gridSpan w:val="18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-DIRECTOR BECAR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>Apellido: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>Nombres: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648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6"/>
                                      <w:szCs w:val="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6"/>
                                      <w:szCs w:val="6"/>
                                      <w:lang w:val="es-ES" w:eastAsia="es-ES"/>
                                    </w:rPr>
                                    <w:pict>
                                      <v:shape id="shape_0" stroked="t" o:allowincell="t" style="position:absolute;margin-left:-1.4pt;margin-top:2.15pt;width:0pt;height:0pt" type="_x0000_t32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  <w:u w:val="single"/>
                                    </w:rPr>
                                    <w:t>COMPLETAR EN CASO DE NO TENER LUGAR DE TRABAJO EN LA FCE–UNLP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>Título: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>Mail: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648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6"/>
                                      <w:szCs w:val="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6"/>
                                      <w:szCs w:val="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>Categoría de Docente Investigador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648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6"/>
                                      <w:szCs w:val="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6"/>
                                      <w:szCs w:val="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1" w:type="dxa"/>
                                  <w:gridSpan w:val="1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 xml:space="preserve">Cargo en la Carrera del Investigador (CIC - CONICET):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6"/>
                                      <w:szCs w:val="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6"/>
                                      <w:szCs w:val="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>Lugar de trabajo: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6"/>
                                      <w:szCs w:val="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6"/>
                                      <w:szCs w:val="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gridSpan w:val="18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-DIRECTOR BECARIO – Proyectos en que particip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6"/>
                                      <w:szCs w:val="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6"/>
                                      <w:szCs w:val="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0"/>
                                    </w:rPr>
                                    <w:t>Denominación Proyec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0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Participación en hora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>Instituto / Centro / Laborator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>Unidad Académica / Universida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12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6"/>
                                      <w:szCs w:val="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6"/>
                                      <w:szCs w:val="6"/>
                                      <w:lang w:val="es-ES" w:eastAsia="es-ES"/>
                                    </w:rPr>
                                    <w:pict>
                                      <v:shape id="shape_0" stroked="t" o:allowincell="t" style="position:absolute;margin-left:-4.1pt;margin-top:3.5pt;width:0pt;height:0pt" type="_x0000_t32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2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Firma del Co-Director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Cs w:val="20"/>
                                    </w:rPr>
                                    <w:t xml:space="preserve">Dejo constancia que otorgo mi conformid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>Firma y Aclaración Co-Director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305</wp:posOffset>
                      </wp:positionV>
                      <wp:extent cx="60432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2.1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4450</wp:posOffset>
                      </wp:positionV>
                      <wp:extent cx="60432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3.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64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7805" w:type="dxa"/>
            <w:gridSpan w:val="18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PROYECTO</w:t>
            </w:r>
          </w:p>
        </w:tc>
        <w:tc>
          <w:tcPr>
            <w:tcW w:w="184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eastAsia="es-ES"/>
              </w:rPr>
            </w:pPr>
            <w:r>
              <w:rPr>
                <w:rFonts w:cs="Tahoma" w:ascii="Tahoma" w:hAnsi="Tahoma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453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both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Título y Código del Proyecto de Investigación:</w:t>
              <w:br/>
            </w:r>
            <w:r>
              <w:rPr>
                <w:rFonts w:cs="Tahoma" w:ascii="Tahoma" w:hAnsi="Tahoma"/>
                <w:bCs/>
                <w:i/>
                <w:color w:val="000000"/>
                <w:szCs w:val="20"/>
              </w:rPr>
              <w:t>En el caso de que el becario no participe actualmente del Proyecto de Investigación, el Director se compromete a incorporarlo en la primera oportunidad disponible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5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53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Aval del Director del Proyecto a la incorporación del becario al mismo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511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9664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.………………….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y Aclaración Director Proyecto</w:t>
            </w:r>
          </w:p>
        </w:tc>
      </w:tr>
      <w:tr>
        <w:trPr>
          <w:trHeight w:val="2095" w:hRule="atLeast"/>
        </w:trPr>
        <w:tc>
          <w:tcPr>
            <w:tcW w:w="9664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80"/>
              <w:ind w:left="12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emás del presente Formulario de Solicitud de beca para Alumnos, deberá presentar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141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copia del DN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141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 de Trabaj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141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nalítico de la carrera (que incluya aplazo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141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ículum SIGEVA del postulan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141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ículum SIGEVA del Director propuesto</w:t>
            </w:r>
          </w:p>
          <w:p>
            <w:pPr>
              <w:pStyle w:val="NormalWeb"/>
              <w:shd w:fill="FFFFFF" w:val="clear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a la documentación deberá presentarse por duplicado en el orden que se indica. Uno de los juegos libre, y el otro dentro de una carpeta en cuyo rótulo figure el Apellido y nombre completo del postulante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-29210</wp:posOffset>
              </wp:positionV>
              <wp:extent cx="5818505" cy="8890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86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3pt" to="454.25pt,-1.6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8"/>
        <w:szCs w:val="18"/>
      </w:rPr>
      <w:t>Programa de Formación de Jóvenes Investigadores (Res. Nº143/16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ía de Investigación y Transferencia – Facultad de Ciencias Económicas - UNLP</w: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150610" cy="889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06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84.25pt,1.3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bCs/>
      <w:color w:val="000000"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color w:val="000000"/>
      <w:szCs w:val="24"/>
      <w:lang w:val="es-ES_tradnl"/>
    </w:rPr>
  </w:style>
  <w:style w:type="character" w:styleId="TextoindependienteCar">
    <w:name w:val="Texto independiente Car"/>
    <w:qFormat/>
    <w:rPr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Cs w:val="20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04:00Z</dcterms:created>
  <dc:creator>..</dc:creator>
  <dc:description/>
  <cp:keywords/>
  <dc:language>en-US</dc:language>
  <cp:lastModifiedBy>Giuliana</cp:lastModifiedBy>
  <cp:lastPrinted>2017-04-24T13:41:00Z</cp:lastPrinted>
  <dcterms:modified xsi:type="dcterms:W3CDTF">2018-03-19T18:29:00Z</dcterms:modified>
  <cp:revision>8</cp:revision>
  <dc:subject/>
  <dc:title> </dc:title>
</cp:coreProperties>
</file>