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"/>
        <w:gridCol w:w="418"/>
        <w:gridCol w:w="41"/>
        <w:gridCol w:w="1093"/>
        <w:gridCol w:w="15"/>
        <w:gridCol w:w="567"/>
        <w:gridCol w:w="426"/>
        <w:gridCol w:w="136"/>
        <w:gridCol w:w="81"/>
        <w:gridCol w:w="67"/>
        <w:gridCol w:w="671"/>
        <w:gridCol w:w="166"/>
        <w:gridCol w:w="70"/>
        <w:gridCol w:w="555"/>
        <w:gridCol w:w="238"/>
        <w:gridCol w:w="89"/>
        <w:gridCol w:w="287"/>
        <w:gridCol w:w="333"/>
        <w:gridCol w:w="305"/>
        <w:gridCol w:w="412"/>
        <w:gridCol w:w="13"/>
        <w:gridCol w:w="620"/>
        <w:gridCol w:w="288"/>
        <w:gridCol w:w="709"/>
        <w:gridCol w:w="213"/>
        <w:gridCol w:w="16"/>
        <w:gridCol w:w="7"/>
        <w:gridCol w:w="7"/>
      </w:tblGrid>
      <w:tr>
        <w:trPr/>
        <w:tc>
          <w:tcPr>
            <w:tcW w:w="9678" w:type="dxa"/>
            <w:gridSpan w:val="27"/>
            <w:tcBorders/>
            <w:shd w:fill="0C0C0C" w:val="clear"/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ICITUD BECA ALUMNO</w:t>
            </w:r>
          </w:p>
        </w:tc>
      </w:tr>
      <w:tr>
        <w:trPr/>
        <w:tc>
          <w:tcPr>
            <w:tcW w:w="9678" w:type="dxa"/>
            <w:gridSpan w:val="27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SOLICITA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Apellido: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mbres: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c. Tipo y N°: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echa de Nacimiento: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Lugar de Nacimiento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Estado Civil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Domicilio</w:t>
            </w:r>
          </w:p>
        </w:tc>
        <w:tc>
          <w:tcPr>
            <w:tcW w:w="7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94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735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20"/>
              </w:rPr>
            </w:pPr>
            <w:r>
              <w:rPr>
                <w:rFonts w:cs="Tahoma" w:ascii="Tahoma" w:hAnsi="Tahoma"/>
                <w:color w:val="000000"/>
                <w:sz w:val="6"/>
                <w:szCs w:val="20"/>
              </w:rPr>
            </w:r>
          </w:p>
        </w:tc>
        <w:tc>
          <w:tcPr>
            <w:tcW w:w="7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94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7354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Mail</w:t>
            </w:r>
          </w:p>
        </w:tc>
        <w:tc>
          <w:tcPr>
            <w:tcW w:w="7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tbl>
            <w:tblPr>
              <w:tblW w:w="10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249"/>
              <w:gridCol w:w="2541"/>
              <w:gridCol w:w="2932"/>
            </w:tblGrid>
            <w:tr>
              <w:trPr/>
              <w:tc>
                <w:tcPr>
                  <w:tcW w:w="10098" w:type="dxa"/>
                  <w:gridSpan w:val="4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ind w:left="193" w:hanging="0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ESTUDIOS UNIVERSITARIOS</w:t>
                  </w:r>
                </w:p>
              </w:tc>
            </w:tr>
            <w:tr>
              <w:trPr/>
              <w:tc>
                <w:tcPr>
                  <w:tcW w:w="10098" w:type="dxa"/>
                  <w:gridSpan w:val="4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color w:val="000000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color w:val="000000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3" w:hanging="0"/>
                    <w:rPr/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Facultad: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25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Carrera: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4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left="193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3" w:hanging="0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Promedio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25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Año de ingreso: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2" w:hanging="0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ind w:left="193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3" w:hanging="0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Cantidad materias plan de estudios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25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Cantidad materias aprobadas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3" w:hanging="0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  <w:t>Porcentaje de materias aprobadas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  <w:tc>
                <w:tcPr>
                  <w:tcW w:w="547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4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6"/>
                      <w:szCs w:val="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7805" w:type="dxa"/>
            <w:gridSpan w:val="21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DENTIFICACION DEL PROYECTO</w:t>
            </w:r>
          </w:p>
        </w:tc>
        <w:tc>
          <w:tcPr>
            <w:tcW w:w="184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453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Denominación actividad de Investigación:</w:t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niversidad:</w:t>
            </w:r>
          </w:p>
        </w:tc>
        <w:tc>
          <w:tcPr>
            <w:tcW w:w="7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Cs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0"/>
              </w:rPr>
              <w:t>Unidad Ejecutora:</w:t>
            </w:r>
          </w:p>
        </w:tc>
        <w:tc>
          <w:tcPr>
            <w:tcW w:w="7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(Dónde está radicado el proyect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sz w:val="6"/>
                <w:szCs w:val="6"/>
              </w:rPr>
            </w:pPr>
            <w:r>
              <w:rPr>
                <w:rFonts w:cs="Tahoma" w:ascii="Tahoma" w:hAnsi="Tahoma"/>
                <w:b w:val="false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Fecha Inicio: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93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  <w:t>Duración: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Cs w:val="20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7805" w:type="dxa"/>
            <w:gridSpan w:val="21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IRECTOR BECARIO</w:t>
            </w:r>
          </w:p>
        </w:tc>
        <w:tc>
          <w:tcPr>
            <w:tcW w:w="184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Apellido: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Nombres: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0"/>
              </w:rPr>
              <w:t>Título: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0"/>
              </w:rPr>
              <w:t>Mail: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3402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Categoría de Docente Investigador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9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I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II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I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S/C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614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Cargo en la Carrera del Investigador (CIC - CONICET): </w:t>
            </w:r>
          </w:p>
        </w:tc>
        <w:tc>
          <w:tcPr>
            <w:tcW w:w="3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Lugar de trabajo:</w:t>
            </w:r>
          </w:p>
        </w:tc>
        <w:tc>
          <w:tcPr>
            <w:tcW w:w="7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7805" w:type="dxa"/>
            <w:gridSpan w:val="21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IRECTOR BECARIO – Proyectos en que participa</w:t>
            </w:r>
          </w:p>
        </w:tc>
        <w:tc>
          <w:tcPr>
            <w:tcW w:w="184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Denominación Proyec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Código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articipación en horas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Instituto / Centro / Laboratori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Unidad Académica / Universida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>Firma del Solicita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/>
        <w:tc>
          <w:tcPr>
            <w:tcW w:w="9648" w:type="dxa"/>
            <w:gridSpan w:val="2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  <w:t xml:space="preserve">Dejo constancia que otorgo mi conformidad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</w:tc>
      </w:tr>
      <w:tr>
        <w:trPr/>
        <w:tc>
          <w:tcPr>
            <w:tcW w:w="46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 xml:space="preserve">FECHA:  </w:t>
            </w:r>
            <w:r>
              <w:rPr>
                <w:rFonts w:cs="Tahoma" w:ascii="Tahoma" w:hAnsi="Tahoma"/>
                <w:b/>
                <w:bCs/>
                <w:color w:val="000000"/>
                <w:szCs w:val="20"/>
              </w:rPr>
              <w:t xml:space="preserve">   /      /</w:t>
            </w:r>
          </w:p>
        </w:tc>
        <w:tc>
          <w:tcPr>
            <w:tcW w:w="5052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……………………………………</w:t>
            </w:r>
            <w:r>
              <w:rPr>
                <w:rFonts w:cs="Tahoma" w:ascii="Tahoma" w:hAnsi="Tahoma"/>
                <w:color w:val="00000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Firma y Aclaración</w:t>
            </w:r>
          </w:p>
        </w:tc>
      </w:tr>
      <w:tr>
        <w:trPr/>
        <w:tc>
          <w:tcPr>
            <w:tcW w:w="9664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522" w:hRule="atLeast"/>
        </w:trPr>
        <w:tc>
          <w:tcPr>
            <w:tcW w:w="9664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o debe quedar ningún ítem sin completar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a información detallada en esta solicitud tiene carácter d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LARACION JURADA.</w:t>
            </w:r>
          </w:p>
        </w:tc>
      </w:tr>
      <w:tr>
        <w:trPr/>
        <w:tc>
          <w:tcPr>
            <w:tcW w:w="9664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3602" w:hRule="atLeast"/>
        </w:trPr>
        <w:tc>
          <w:tcPr>
            <w:tcW w:w="9664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80"/>
              <w:ind w:left="1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emás del presente Formulario de Solicitud de beca para Alumnos, deberá presentar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Fotocopia del DN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rta de Recomendación del Director del Instituto / Laboratorio /Centro donde se encuentre radicado el proyecto de investigac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a de Recomendación del Director del Proyecto de Investigación en el cual se encuentre trabajando el postulante o Carta Compromiso del Director del Proyecto de Investigación de incorporar el postulante en los próximos 6 mes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ificado analítico de la carrera (que incluya materias desaprobadas y con calificaciones obtenidas y fechas), expedido por la Facultad en el que conste el promedio de la carrera, con y sin aplaz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ículum del postula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ículum del Director propuesto.</w:t>
            </w:r>
          </w:p>
          <w:p>
            <w:pPr>
              <w:pStyle w:val="Normal"/>
              <w:spacing w:before="0" w:after="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a documentación deberá ser presentada en papel tamaño A4, abrochada dentro de una carpeta, en el orden que se indica, en cuyo rótulo figure el Apellido y Nombre completo del postulante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9210</wp:posOffset>
              </wp:positionV>
              <wp:extent cx="5818505" cy="889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86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3pt" to="454.25pt,-1.6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8"/>
        <w:szCs w:val="18"/>
      </w:rPr>
      <w:t>Programa de Formación Docente – Investigador - Extensionist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ecretaría de Investigación y Transferencia – Facultad de Ciencias Económicas - UNLP</w:t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6150610" cy="889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06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84.25pt,1.3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b/>
      <w:bCs/>
      <w:color w:val="000000"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>
      <w:color w:val="000000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13:00Z</dcterms:created>
  <dc:creator>..</dc:creator>
  <dc:description/>
  <dc:language>en-US</dc:language>
  <cp:lastModifiedBy>Hugo</cp:lastModifiedBy>
  <cp:lastPrinted>2006-10-27T10:29:00Z</cp:lastPrinted>
  <dcterms:modified xsi:type="dcterms:W3CDTF">2015-03-09T19:13:00Z</dcterms:modified>
  <cp:revision>2</cp:revision>
  <dc:subject/>
  <dc:title/>
</cp:coreProperties>
</file>