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3"/>
        <w:gridCol w:w="193"/>
        <w:gridCol w:w="424"/>
        <w:gridCol w:w="158"/>
        <w:gridCol w:w="288"/>
        <w:gridCol w:w="121"/>
        <w:gridCol w:w="143"/>
        <w:gridCol w:w="356"/>
        <w:gridCol w:w="206"/>
        <w:gridCol w:w="30"/>
        <w:gridCol w:w="246"/>
        <w:gridCol w:w="8"/>
        <w:gridCol w:w="314"/>
        <w:gridCol w:w="170"/>
        <w:gridCol w:w="228"/>
        <w:gridCol w:w="127"/>
        <w:gridCol w:w="12"/>
        <w:gridCol w:w="61"/>
        <w:gridCol w:w="85"/>
        <w:gridCol w:w="10"/>
        <w:gridCol w:w="553"/>
        <w:gridCol w:w="168"/>
        <w:gridCol w:w="151"/>
        <w:gridCol w:w="106"/>
        <w:gridCol w:w="66"/>
        <w:gridCol w:w="265"/>
        <w:gridCol w:w="133"/>
        <w:gridCol w:w="246"/>
        <w:gridCol w:w="281"/>
        <w:gridCol w:w="145"/>
        <w:gridCol w:w="145"/>
        <w:gridCol w:w="9"/>
        <w:gridCol w:w="274"/>
        <w:gridCol w:w="139"/>
        <w:gridCol w:w="167"/>
        <w:gridCol w:w="258"/>
        <w:gridCol w:w="567"/>
        <w:gridCol w:w="77"/>
        <w:gridCol w:w="206"/>
        <w:gridCol w:w="30"/>
        <w:gridCol w:w="137"/>
        <w:gridCol w:w="542"/>
        <w:gridCol w:w="287"/>
        <w:gridCol w:w="11"/>
        <w:gridCol w:w="127"/>
        <w:gridCol w:w="188"/>
      </w:tblGrid>
      <w:tr>
        <w:trPr/>
        <w:tc>
          <w:tcPr>
            <w:tcW w:w="9640" w:type="dxa"/>
            <w:gridSpan w:val="4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DE POSGRADO INTERNAS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37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carrera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EAU Categorí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Duración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0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Programa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13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55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LARACION JURADA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51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Vitae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Profesor Titular de la Asignatura a la que pertenece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e del Director de Departamento de Carrera al que pertenece el postulante (si correspondiere) explicando las características específicas de la carrera de posgrado elegida así como su relación y pertinencia con la asignatura en la cual se desempeña el mencionado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y/o Extensión en el cual se encuentre trabajando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e del Director del Instituto / Laboratorio / Centro donde se encuentre radicado el proyecto de investigación y/o extensión el cual integra el postulante (si correspondiere) explicitando las características específicas de la carrera de posgrado elegida así como su relación y pertinencia con la actividad de investigación y/o de extensión en la cual participa el mencionado postulante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los plazos establecidos, dentro de una carpeta, en el orden que se indica, en cuyo rótulo figure el Apellido y Nombre completo del postulante y cumpliendo las siguientes especificaciones: tamaño de la página A4; con márgenes de 3 cm, con el texto justificado, con interlineado a 1.5 cm y con espacio de 0 pto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b/>
        <w:szCs w:val="20"/>
      </w:rPr>
      <w:t>Programa de Promoción de la actividad docente, de investigación y extens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Asuntos Académicos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8:00Z</dcterms:created>
  <dc:creator>..</dc:creator>
  <dc:description/>
  <cp:keywords/>
  <dc:language>en-US</dc:language>
  <cp:lastModifiedBy>29229921</cp:lastModifiedBy>
  <cp:lastPrinted>2006-10-27T10:29:00Z</cp:lastPrinted>
  <dcterms:modified xsi:type="dcterms:W3CDTF">2015-12-10T16:08:00Z</dcterms:modified>
  <cp:revision>11</cp:revision>
  <dc:subject/>
  <dc:title> </dc:title>
</cp:coreProperties>
</file>