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Arial" w:hAnsi="Arial" w:eastAsia="Arial" w:cs="Arial"/>
          <w:b/>
          <w:b/>
          <w:color w:val="666666"/>
          <w:sz w:val="24"/>
        </w:rPr>
      </w:pPr>
      <w:bookmarkStart w:id="0" w:name="page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70075</wp:posOffset>
            </wp:positionH>
            <wp:positionV relativeFrom="page">
              <wp:posOffset>0</wp:posOffset>
            </wp:positionV>
            <wp:extent cx="342455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666666"/>
          <w:sz w:val="24"/>
        </w:rPr>
        <w:t>Planilla de descripción de proyec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6666"/>
          <w:sz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04140</wp:posOffset>
            </wp:positionV>
            <wp:extent cx="88836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1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UNIVERSIDAD NACIONAL DE LA PLAT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51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CRETARÍA DE EXTENSIÓN UNIVERSI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267335</wp:posOffset>
                </wp:positionV>
                <wp:extent cx="0" cy="73596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1.05pt" to="-4.65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69875</wp:posOffset>
                </wp:positionV>
                <wp:extent cx="5676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1.25pt" to="442.0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2130</wp:posOffset>
                </wp:positionH>
                <wp:positionV relativeFrom="paragraph">
                  <wp:posOffset>267335</wp:posOffset>
                </wp:positionV>
                <wp:extent cx="0" cy="7359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21.05pt" to="441.9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NOMINACIÓN O TÍTULO DEL PROYEC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9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ÍNTESIS DEL PROYECTO </w:t>
      </w:r>
      <w:r>
        <w:rPr>
          <w:rFonts w:eastAsia="Arial" w:cs="Arial" w:ascii="Arial" w:hAnsi="Arial"/>
          <w:i/>
        </w:rPr>
        <w:t>(máximo 200 palabras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TRO/S COMUNITARIO/S DE EXTENSIÓN UNIVERSITARI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UNIDAD/ES ACADÉMICA/S QUE INTERVIENE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DAD EJECU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3173730</wp:posOffset>
                </wp:positionV>
                <wp:extent cx="5676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249.9pt" to="442.05pt,-2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-3000375</wp:posOffset>
                </wp:positionV>
                <wp:extent cx="5676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236.25pt" to="442.05pt,-2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3003550</wp:posOffset>
                </wp:positionV>
                <wp:extent cx="0" cy="762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236.5pt" to="-4.65pt,-1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2244090</wp:posOffset>
                </wp:positionV>
                <wp:extent cx="5676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76.7pt" to="442.05pt,-1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2130</wp:posOffset>
                </wp:positionH>
                <wp:positionV relativeFrom="paragraph">
                  <wp:posOffset>-3003550</wp:posOffset>
                </wp:positionV>
                <wp:extent cx="0" cy="762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236.5pt" to="441.9pt,-1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-2068830</wp:posOffset>
                </wp:positionV>
                <wp:extent cx="5676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62.9pt" to="442.05pt,-1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-2072005</wp:posOffset>
                </wp:positionV>
                <wp:extent cx="0" cy="7099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163.15pt" to="-4.65pt,-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-1364615</wp:posOffset>
                </wp:positionV>
                <wp:extent cx="5676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07.45pt" to="442.05pt,-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2130</wp:posOffset>
                </wp:positionH>
                <wp:positionV relativeFrom="paragraph">
                  <wp:posOffset>-2072005</wp:posOffset>
                </wp:positionV>
                <wp:extent cx="0" cy="7099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163.15pt" to="441.9pt,-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-1191260</wp:posOffset>
                </wp:positionV>
                <wp:extent cx="5676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93.8pt" to="442.05pt,-9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-1194435</wp:posOffset>
                </wp:positionV>
                <wp:extent cx="0" cy="8140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94.05pt" to="-4.65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-382905</wp:posOffset>
                </wp:positionV>
                <wp:extent cx="56769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30.15pt" to="442.0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12130</wp:posOffset>
                </wp:positionH>
                <wp:positionV relativeFrom="paragraph">
                  <wp:posOffset>-1194435</wp:posOffset>
                </wp:positionV>
                <wp:extent cx="0" cy="81407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94.05pt" to="441.9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-209550</wp:posOffset>
                </wp:positionV>
                <wp:extent cx="5676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6.5pt" to="442.05pt,-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9055</wp:posOffset>
                </wp:positionH>
                <wp:positionV relativeFrom="paragraph">
                  <wp:posOffset>-212725</wp:posOffset>
                </wp:positionV>
                <wp:extent cx="0" cy="9398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16.75pt" to="-4.65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723900</wp:posOffset>
                </wp:positionV>
                <wp:extent cx="56769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7pt" to="442.05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12130</wp:posOffset>
                </wp:positionH>
                <wp:positionV relativeFrom="paragraph">
                  <wp:posOffset>-212725</wp:posOffset>
                </wp:positionV>
                <wp:extent cx="0" cy="9398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16.75pt" to="441.9pt,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894715</wp:posOffset>
                </wp:positionV>
                <wp:extent cx="0" cy="660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0.45pt" to="-4.65pt,1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897890</wp:posOffset>
                </wp:positionV>
                <wp:extent cx="56769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0.7pt" to="442.05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12130</wp:posOffset>
                </wp:positionH>
                <wp:positionV relativeFrom="paragraph">
                  <wp:posOffset>894715</wp:posOffset>
                </wp:positionV>
                <wp:extent cx="0" cy="6604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70.45pt" to="441.9pt,1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CACIÓN DEL/LOS DESTINATARIO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68"/>
        <w:ind w:left="0" w:right="409" w:firstLine="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OCALIZACIÓN GEOGRÁFICA </w:t>
      </w:r>
      <w:r>
        <w:rPr>
          <w:rFonts w:eastAsia="Arial" w:cs="Arial" w:ascii="Arial" w:hAnsi="Arial"/>
          <w:i/>
        </w:rPr>
        <w:t>(Especificar el/los CCEU en los cuales se localiza la propuesta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Se destaca que el proyecto podrá ser implementado en cualquiera de las organizaciones pertenecientes a la red de instituciones locales)</w:t>
      </w:r>
    </w:p>
    <w:p>
      <w:pPr>
        <w:sectPr>
          <w:type w:val="nextPage"/>
          <w:pgSz w:w="11906" w:h="16838"/>
          <w:pgMar w:left="13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-738505</wp:posOffset>
                </wp:positionV>
                <wp:extent cx="56769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58.15pt" to="442.05pt,-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-564515</wp:posOffset>
                </wp:positionV>
                <wp:extent cx="56769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44.45pt" to="442.05pt,-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-567690</wp:posOffset>
                </wp:positionV>
                <wp:extent cx="0" cy="11042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44.7pt" to="-4.65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230</wp:posOffset>
                </wp:positionH>
                <wp:positionV relativeFrom="paragraph">
                  <wp:posOffset>533400</wp:posOffset>
                </wp:positionV>
                <wp:extent cx="56769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2pt" to="442.0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12130</wp:posOffset>
                </wp:positionH>
                <wp:positionV relativeFrom="paragraph">
                  <wp:posOffset>-567690</wp:posOffset>
                </wp:positionV>
                <wp:extent cx="0" cy="11042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44.7pt" to="441.9pt,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88035</wp:posOffset>
            </wp:positionH>
            <wp:positionV relativeFrom="page">
              <wp:posOffset>0</wp:posOffset>
            </wp:positionV>
            <wp:extent cx="5678170" cy="36842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11"/>
      <w:bookmarkStart w:id="2" w:name="page11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540"/>
        <w:ind w:left="0" w:right="5549" w:firstLine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PONSABLE/S DEL PROYECTO DIRECT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-DIRECT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ORDINADOR/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880110</wp:posOffset>
                </wp:positionV>
                <wp:extent cx="56769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9.3pt" to="442.05pt,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876935</wp:posOffset>
                </wp:positionV>
                <wp:extent cx="0" cy="10166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9.05pt" to="-4.65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2230</wp:posOffset>
                </wp:positionH>
                <wp:positionV relativeFrom="paragraph">
                  <wp:posOffset>1890395</wp:posOffset>
                </wp:positionV>
                <wp:extent cx="56769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48.85pt" to="442.05pt,1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12130</wp:posOffset>
                </wp:positionH>
                <wp:positionV relativeFrom="paragraph">
                  <wp:posOffset>876935</wp:posOffset>
                </wp:positionV>
                <wp:extent cx="0" cy="10166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69.05pt" to="441.9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O DE TRABAJ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RGANIZACIONES CO-PARTÍCIPES </w:t>
      </w:r>
      <w:r>
        <w:rPr>
          <w:rFonts w:eastAsia="Arial" w:cs="Arial" w:ascii="Arial" w:hAnsi="Arial"/>
          <w:i/>
        </w:rPr>
        <w:t>(SI CORRESPONDE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4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266"/>
        <w:ind w:left="0" w:right="389" w:firstLine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LEVANCIA Y JUSTIFICACIÓN DEL PROYECTO </w:t>
      </w:r>
      <w:r>
        <w:rPr>
          <w:rFonts w:eastAsia="Arial" w:cs="Arial" w:ascii="Arial" w:hAnsi="Arial"/>
          <w:i/>
          <w:sz w:val="22"/>
        </w:rPr>
        <w:t>(Especificar sobre qué problem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tomado del Anexo Areas de Vacancia se fundamenta la propuesta) </w:t>
      </w:r>
      <w:r>
        <w:rPr>
          <w:rFonts w:eastAsia="Arial" w:cs="Arial" w:ascii="Arial" w:hAnsi="Arial"/>
          <w:i/>
          <w:sz w:val="19"/>
        </w:rPr>
        <w:t>(máximo 400 palabras)</w:t>
      </w:r>
    </w:p>
    <w:p>
      <w:pPr>
        <w:sectPr>
          <w:type w:val="nextPage"/>
          <w:pgSz w:w="11906" w:h="16838"/>
          <w:pgMar w:left="13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-1419860</wp:posOffset>
                </wp:positionV>
                <wp:extent cx="56769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11.8pt" to="442.05pt,-1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-1423035</wp:posOffset>
                </wp:positionV>
                <wp:extent cx="0" cy="82486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112.05pt" to="-4.65pt,-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2230</wp:posOffset>
                </wp:positionH>
                <wp:positionV relativeFrom="paragraph">
                  <wp:posOffset>-601345</wp:posOffset>
                </wp:positionV>
                <wp:extent cx="56769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47.35pt" to="442.05pt,-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12130</wp:posOffset>
                </wp:positionH>
                <wp:positionV relativeFrom="paragraph">
                  <wp:posOffset>-1423035</wp:posOffset>
                </wp:positionV>
                <wp:extent cx="0" cy="82486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112.05pt" to="441.9pt,-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-426085</wp:posOffset>
                </wp:positionV>
                <wp:extent cx="56769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33.55pt" to="442.05pt,-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-429260</wp:posOffset>
                </wp:positionV>
                <wp:extent cx="0" cy="100203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33.8pt" to="-4.65pt,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2230</wp:posOffset>
                </wp:positionH>
                <wp:positionV relativeFrom="paragraph">
                  <wp:posOffset>570230</wp:posOffset>
                </wp:positionV>
                <wp:extent cx="56769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4.9pt" to="442.05pt,4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612130</wp:posOffset>
                </wp:positionH>
                <wp:positionV relativeFrom="paragraph">
                  <wp:posOffset>-429260</wp:posOffset>
                </wp:positionV>
                <wp:extent cx="0" cy="10020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33.8pt" to="441.9pt,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88035</wp:posOffset>
            </wp:positionH>
            <wp:positionV relativeFrom="page">
              <wp:posOffset>0</wp:posOffset>
            </wp:positionV>
            <wp:extent cx="5678170" cy="392493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12"/>
      <w:bookmarkStart w:id="4" w:name="page12"/>
      <w:bookmarkEnd w:id="4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2. OBJETIVOS Y RESULTADO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right="1189" w:hanging="0"/>
        <w:rPr/>
      </w:pPr>
      <w:r>
        <w:rPr>
          <w:rFonts w:eastAsia="Arial" w:cs="Arial" w:ascii="Arial" w:hAnsi="Arial"/>
          <w:b/>
        </w:rPr>
        <w:t xml:space="preserve">Objetivo General: </w:t>
      </w:r>
      <w:r>
        <w:rPr>
          <w:rFonts w:eastAsia="Arial" w:cs="Arial" w:ascii="Arial" w:hAnsi="Arial"/>
          <w:i/>
        </w:rPr>
        <w:t>(Direcciona y delimita que se va a hacer con el proyecto. Engloba l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objetivos específicos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Generales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Objetivos Específicos: </w:t>
      </w:r>
      <w:r>
        <w:rPr>
          <w:rFonts w:eastAsia="Arial" w:cs="Arial" w:ascii="Arial" w:hAnsi="Arial"/>
          <w:i/>
        </w:rPr>
        <w:t>(Son los que permiten operativizar el objetivo general)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4"/>
        <w:ind w:right="409" w:hanging="0"/>
        <w:rPr/>
      </w:pPr>
      <w:r>
        <w:rPr>
          <w:rFonts w:eastAsia="Arial" w:cs="Arial" w:ascii="Arial" w:hAnsi="Arial"/>
          <w:b/>
        </w:rPr>
        <w:t xml:space="preserve">Resultados Esperados: </w:t>
      </w:r>
      <w:r>
        <w:rPr>
          <w:rFonts w:eastAsia="Arial" w:cs="Arial" w:ascii="Arial" w:hAnsi="Arial"/>
          <w:i/>
        </w:rPr>
        <w:t>(Son los productos que deben generarse para alcanzar los 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propuesto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dores de progreso y logr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2230</wp:posOffset>
                </wp:positionH>
                <wp:positionV relativeFrom="paragraph">
                  <wp:posOffset>1102360</wp:posOffset>
                </wp:positionV>
                <wp:extent cx="56769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6.8pt" to="442.05pt,8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1099185</wp:posOffset>
                </wp:positionV>
                <wp:extent cx="0" cy="597535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6.55pt" to="-4.65pt,1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2230</wp:posOffset>
                </wp:positionH>
                <wp:positionV relativeFrom="paragraph">
                  <wp:posOffset>1693545</wp:posOffset>
                </wp:positionV>
                <wp:extent cx="56769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33.35pt" to="442.05pt,1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12130</wp:posOffset>
                </wp:positionH>
                <wp:positionV relativeFrom="paragraph">
                  <wp:posOffset>1099185</wp:posOffset>
                </wp:positionV>
                <wp:extent cx="0" cy="59753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86.55pt" to="441.9pt,1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ODOLOGÍ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7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IVIDADE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5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RACIÓN DEL PROYECTO Y CRONOGRAMA DE ACTIVIDADE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IBLIOGRAFIA</w:t>
      </w:r>
    </w:p>
    <w:p>
      <w:pPr>
        <w:sectPr>
          <w:type w:val="nextPage"/>
          <w:pgSz w:w="11906" w:h="16838"/>
          <w:pgMar w:left="13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2230</wp:posOffset>
                </wp:positionH>
                <wp:positionV relativeFrom="paragraph">
                  <wp:posOffset>-2006600</wp:posOffset>
                </wp:positionV>
                <wp:extent cx="56769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58pt" to="442.05pt,-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-2009775</wp:posOffset>
                </wp:positionV>
                <wp:extent cx="0" cy="7118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158.25pt" to="-4.65pt,-1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2230</wp:posOffset>
                </wp:positionH>
                <wp:positionV relativeFrom="paragraph">
                  <wp:posOffset>-1301115</wp:posOffset>
                </wp:positionV>
                <wp:extent cx="56769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02.45pt" to="442.05pt,-10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12130</wp:posOffset>
                </wp:positionH>
                <wp:positionV relativeFrom="paragraph">
                  <wp:posOffset>-2009775</wp:posOffset>
                </wp:positionV>
                <wp:extent cx="0" cy="71183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158.25pt" to="441.9pt,-10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2230</wp:posOffset>
                </wp:positionH>
                <wp:positionV relativeFrom="paragraph">
                  <wp:posOffset>-1127125</wp:posOffset>
                </wp:positionV>
                <wp:extent cx="56769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88.75pt" to="442.05pt,-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9055</wp:posOffset>
                </wp:positionH>
                <wp:positionV relativeFrom="paragraph">
                  <wp:posOffset>-1130300</wp:posOffset>
                </wp:positionV>
                <wp:extent cx="0" cy="74993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89pt" to="-4.65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2230</wp:posOffset>
                </wp:positionH>
                <wp:positionV relativeFrom="paragraph">
                  <wp:posOffset>-383540</wp:posOffset>
                </wp:positionV>
                <wp:extent cx="56769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30.2pt" to="442.05pt,-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612130</wp:posOffset>
                </wp:positionH>
                <wp:positionV relativeFrom="paragraph">
                  <wp:posOffset>-1130300</wp:posOffset>
                </wp:positionV>
                <wp:extent cx="0" cy="74993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89pt" to="441.9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2230</wp:posOffset>
                </wp:positionH>
                <wp:positionV relativeFrom="paragraph">
                  <wp:posOffset>-209550</wp:posOffset>
                </wp:positionV>
                <wp:extent cx="56769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6.5pt" to="442.05pt,-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9055</wp:posOffset>
                </wp:positionH>
                <wp:positionV relativeFrom="paragraph">
                  <wp:posOffset>-212725</wp:posOffset>
                </wp:positionV>
                <wp:extent cx="0" cy="76136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16.75pt" to="-4.65pt,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2230</wp:posOffset>
                </wp:positionH>
                <wp:positionV relativeFrom="paragraph">
                  <wp:posOffset>546100</wp:posOffset>
                </wp:positionV>
                <wp:extent cx="56769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3pt" to="442.05pt,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12130</wp:posOffset>
                </wp:positionH>
                <wp:positionV relativeFrom="paragraph">
                  <wp:posOffset>-212725</wp:posOffset>
                </wp:positionV>
                <wp:extent cx="0" cy="761365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-16.75pt" to="441.9pt,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88035</wp:posOffset>
            </wp:positionH>
            <wp:positionV relativeFrom="page">
              <wp:posOffset>0</wp:posOffset>
            </wp:positionV>
            <wp:extent cx="5830570" cy="974725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13"/>
      <w:bookmarkStart w:id="6" w:name="page13"/>
      <w:bookmarkEnd w:id="6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7. FINANCIAMIENTO Y PRESUPUES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right="149" w:hanging="0"/>
        <w:jc w:val="both"/>
        <w:rPr/>
      </w:pPr>
      <w:r>
        <w:rPr>
          <w:rFonts w:eastAsia="Arial" w:cs="Arial" w:ascii="Arial" w:hAnsi="Arial"/>
          <w:i/>
        </w:rPr>
        <w:t xml:space="preserve">La Prosecretaría de Políticas Sociales de la UNLP </w:t>
      </w:r>
      <w:r>
        <w:rPr>
          <w:rFonts w:eastAsia="Arial" w:cs="Arial" w:ascii="Arial" w:hAnsi="Arial"/>
          <w:b/>
          <w:i/>
          <w:sz w:val="22"/>
        </w:rPr>
        <w:t>garantizará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z w:val="22"/>
        </w:rPr>
        <w:t>con fondos propios lo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gasto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relacionados a transporte, seguros, impresiones, alimentos y material de librería justificados y necesarios para el desarrollo del plan de trabajo propuesto</w:t>
      </w:r>
      <w:r>
        <w:rPr>
          <w:rFonts w:eastAsia="Arial" w:cs="Arial" w:ascii="Arial" w:hAnsi="Arial"/>
          <w:i/>
          <w:sz w:val="22"/>
        </w:rPr>
        <w:t>. Asimismo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pondrá a disposición una oficina con dos computadoras, teléfono, lugar de reuniones, equipamiento multimedia para ser utilizado en forma compartida por los diferentes equipos y los espacios físicos y equipamientos de los CCEU y/o organizaciones sociales contraparte de los que se encuentran en proceso de conformación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1"/>
        <w:ind w:right="149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Además de los gastos que asumirá la PPS ya mencionados, el presupuesto podrá contemplar bienes de consumo y/o de uso de carácter específico necesario para el desarrollo del plan de trabajo presentado </w:t>
      </w:r>
      <w:r>
        <w:rPr>
          <w:rFonts w:eastAsia="Arial" w:cs="Arial" w:ascii="Arial" w:hAnsi="Arial"/>
          <w:b/>
          <w:i/>
          <w:sz w:val="22"/>
        </w:rPr>
        <w:t>por un monto máximo de hasta $ 5000</w:t>
      </w:r>
      <w:r>
        <w:rPr>
          <w:rFonts w:eastAsia="Arial" w:cs="Arial" w:ascii="Arial" w:hAnsi="Arial"/>
          <w:i/>
          <w:sz w:val="22"/>
        </w:rPr>
        <w:t xml:space="preserve"> el que será otorgado por única vez en el marco de las normativas vigentes de la UNLP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8"/>
        <w:ind w:right="14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 relación a los Bienes Inventariables los mismos podrán quedar en comodato en la Organización del CCEU que se requiera, en la Facultad que corresponda, o en la Prosecretaría de Políticas Sociales a disposición del CCEU. En cualquiera de los casos se requerirá Informe Técnico que involucre a la Prosecretaría de Políticas Sociales, al Director del Proyecto y a la Secretaría de Extensión de la UN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45</wp:posOffset>
            </wp:positionH>
            <wp:positionV relativeFrom="paragraph">
              <wp:posOffset>342265</wp:posOffset>
            </wp:positionV>
            <wp:extent cx="5461635" cy="518223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45</wp:posOffset>
            </wp:positionH>
            <wp:positionV relativeFrom="paragraph">
              <wp:posOffset>342265</wp:posOffset>
            </wp:positionV>
            <wp:extent cx="5461635" cy="518223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ARANTIZADO POR PP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Lo solicitado deberá adecuarse al equipo de trabajo y las actividades propuesta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060"/>
        <w:gridCol w:w="120"/>
        <w:gridCol w:w="80"/>
        <w:gridCol w:w="1160"/>
        <w:gridCol w:w="760"/>
        <w:gridCol w:w="500"/>
        <w:gridCol w:w="400"/>
        <w:gridCol w:w="80"/>
        <w:gridCol w:w="560"/>
        <w:gridCol w:w="780"/>
        <w:gridCol w:w="560"/>
        <w:gridCol w:w="1060"/>
        <w:gridCol w:w="340"/>
        <w:gridCol w:w="23"/>
      </w:tblGrid>
      <w:tr>
        <w:trPr>
          <w:trHeight w:val="1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ub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</w:t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nspor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Ej: </w:t>
            </w:r>
            <w:r>
              <w:rPr>
                <w:rFonts w:eastAsia="Arial" w:cs="Arial" w:ascii="Arial" w:hAnsi="Arial"/>
                <w:i/>
              </w:rPr>
              <w:t>1. Carga Tarjeta Sub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Ej: </w:t>
            </w:r>
            <w:r>
              <w:rPr>
                <w:rFonts w:eastAsia="Arial" w:cs="Arial" w:ascii="Arial" w:hAnsi="Arial"/>
                <w:i/>
              </w:rPr>
              <w:t>1. (x) cargas de (x pesos) p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Carga de Combustibl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x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w w:val="98"/>
              </w:rPr>
            </w:pPr>
            <w:r>
              <w:rPr>
                <w:rFonts w:eastAsia="Arial" w:cs="Arial" w:ascii="Arial" w:hAnsi="Arial"/>
                <w:i/>
                <w:w w:val="98"/>
              </w:rPr>
              <w:t>cantidad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.  Remiss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unicament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  <w:t>extensionistas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so de traslado de material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 (x) cargas de (x pesos) por me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 equipamiento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indicar la Localidad de dest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.Trasla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ar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Visita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ntidad de kilómetros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pales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.(x) cantidad de viaj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. (x) cantidad de visita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guro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antidad   d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xtensionist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segur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rial de Librerí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j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w w:val="98"/>
              </w:rPr>
              <w:t xml:space="preserve">1.(x) </w:t>
            </w:r>
            <w:r>
              <w:rPr>
                <w:rFonts w:eastAsia="Arial" w:cs="Arial" w:ascii="Arial" w:hAnsi="Arial"/>
                <w:i/>
                <w:w w:val="98"/>
              </w:rPr>
              <w:t>lapiceras azul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Lapiceras  azules  tipo  B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Articulo  y  Especificació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arca o alguna característ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istintiva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presion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Ej: </w:t>
            </w:r>
            <w:r>
              <w:rPr>
                <w:rFonts w:eastAsia="Arial" w:cs="Arial" w:ascii="Arial" w:hAnsi="Arial"/>
                <w:i/>
              </w:rPr>
              <w:t>1. Fotocopi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Ej: (x) cantida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 Plote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Map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40" w:right="1440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88035</wp:posOffset>
            </wp:positionH>
            <wp:positionV relativeFrom="page">
              <wp:posOffset>0</wp:posOffset>
            </wp:positionV>
            <wp:extent cx="5830570" cy="458470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14"/>
      <w:bookmarkStart w:id="8" w:name="page14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20" w:right="629" w:hanging="0"/>
        <w:jc w:val="both"/>
        <w:rPr/>
      </w:pPr>
      <w:r>
        <w:rPr>
          <w:rFonts w:eastAsia="Arial" w:cs="Arial" w:ascii="Arial" w:hAnsi="Arial"/>
          <w:b/>
          <w:highlight w:val="lightGray"/>
        </w:rPr>
        <w:t xml:space="preserve">SUBSIDIO HASTA 5000 $ </w:t>
      </w:r>
      <w:r>
        <w:rPr>
          <w:rFonts w:eastAsia="Arial" w:cs="Arial" w:ascii="Arial" w:hAnsi="Arial"/>
          <w:b/>
          <w:i/>
          <w:sz w:val="16"/>
          <w:highlight w:val="lightGray"/>
        </w:rPr>
        <w:t>*Si el Proyecto resulta aprobado, tener en cuenta: Al momento de presentación</w:t>
      </w: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eastAsia="Arial" w:cs="Arial" w:ascii="Arial" w:hAnsi="Arial"/>
          <w:b/>
          <w:i/>
          <w:sz w:val="16"/>
          <w:highlight w:val="lightGray"/>
        </w:rPr>
        <w:t xml:space="preserve">del listado de materiales específicos, se solicitará acompañar un presupuesto estimativo y lugar sugerido para </w:t>
      </w:r>
      <w:r>
        <w:rPr>
          <w:rFonts w:eastAsia="Arial" w:cs="Arial" w:ascii="Arial" w:hAnsi="Arial"/>
          <w:b/>
          <w:i/>
          <w:sz w:val="16"/>
        </w:rPr>
        <w:t>la compra de los mi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1295</wp:posOffset>
                </wp:positionH>
                <wp:positionV relativeFrom="paragraph">
                  <wp:posOffset>-116840</wp:posOffset>
                </wp:positionV>
                <wp:extent cx="5321300" cy="1333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3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.85pt;margin-top:-9.2pt;width:418.95pt;height:10.4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16510</wp:posOffset>
                </wp:positionV>
                <wp:extent cx="5321300" cy="1676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67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.85pt;margin-top:1.3pt;width:418.95pt;height:13.1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tLeast" w:line="0"/>
        <w:ind w:left="480" w:hanging="163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No contempla inscripciones ni viáticos a Eventos Científicos</w:t>
      </w:r>
      <w:r>
        <w:rPr>
          <w:rFonts w:eastAsia="Arial" w:cs="Arial" w:ascii="Arial" w:hAnsi="Arial"/>
          <w:b/>
          <w:sz w:val="19"/>
        </w:rPr>
        <w:t>.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223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No contempla honorarios ni becas para integrantes de proyec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1295</wp:posOffset>
                </wp:positionH>
                <wp:positionV relativeFrom="paragraph">
                  <wp:posOffset>-114300</wp:posOffset>
                </wp:positionV>
                <wp:extent cx="5321300" cy="1333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3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5.85pt;margin-top:-9pt;width:418.95pt;height:10.4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97"/>
        <w:gridCol w:w="580"/>
        <w:gridCol w:w="2900"/>
        <w:gridCol w:w="3400"/>
      </w:tblGrid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riale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Ej: </w:t>
            </w:r>
            <w:r>
              <w:rPr>
                <w:rFonts w:eastAsia="Arial" w:cs="Arial" w:ascii="Arial" w:hAnsi="Arial"/>
                <w:b/>
                <w:i/>
              </w:rPr>
              <w:t>1. Material de laboratori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ífico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ara análisis de muestras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levar   adelant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s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Organo musical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yecto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4135</wp:posOffset>
                </wp:positionH>
                <wp:positionV relativeFrom="paragraph">
                  <wp:posOffset>558800</wp:posOffset>
                </wp:positionV>
                <wp:extent cx="56775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4pt" to="452.05pt,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556260</wp:posOffset>
                </wp:positionV>
                <wp:extent cx="0" cy="8001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3.8pt" to="5.3pt,10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4135</wp:posOffset>
                </wp:positionH>
                <wp:positionV relativeFrom="paragraph">
                  <wp:posOffset>1353185</wp:posOffset>
                </wp:positionV>
                <wp:extent cx="567753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6.55pt" to="452.05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39130</wp:posOffset>
                </wp:positionH>
                <wp:positionV relativeFrom="paragraph">
                  <wp:posOffset>556260</wp:posOffset>
                </wp:positionV>
                <wp:extent cx="0" cy="8001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43.8pt" to="451.9pt,10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b/>
        </w:rPr>
        <w:t xml:space="preserve">18.SOSTENIBILIDAD / REPLICABILIDAD DEL PROYECTO </w:t>
      </w:r>
      <w:r>
        <w:rPr>
          <w:rFonts w:eastAsia="Arial" w:cs="Arial" w:ascii="Arial" w:hAnsi="Arial"/>
        </w:rPr>
        <w:t>(si corresponde)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4135</wp:posOffset>
                </wp:positionH>
                <wp:positionV relativeFrom="paragraph">
                  <wp:posOffset>590550</wp:posOffset>
                </wp:positionV>
                <wp:extent cx="567753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6.5pt" to="452.05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7310</wp:posOffset>
                </wp:positionH>
                <wp:positionV relativeFrom="paragraph">
                  <wp:posOffset>587375</wp:posOffset>
                </wp:positionV>
                <wp:extent cx="0" cy="6216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6.25pt" to="5.3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4135</wp:posOffset>
                </wp:positionH>
                <wp:positionV relativeFrom="paragraph">
                  <wp:posOffset>1205865</wp:posOffset>
                </wp:positionV>
                <wp:extent cx="567753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4.95pt" to="452.05pt,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39130</wp:posOffset>
                </wp:positionH>
                <wp:positionV relativeFrom="paragraph">
                  <wp:posOffset>587375</wp:posOffset>
                </wp:positionV>
                <wp:extent cx="0" cy="62166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46.25pt" to="451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EVALUACIÓN. Los méritos principales de este proyecto radican en..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dentificar DOS aspectos y explicar en un máximo de 50 palabr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 adjunta CV del director, co-director y coordinador/es (según corresponda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 adjunta página/s de firma de Instituciones interesadas en el proyecto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rma y aclaración del director del proyecto.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6:00Z</dcterms:created>
  <dc:creator>28129013</dc:creator>
  <dc:description/>
  <dc:language>en-US</dc:language>
  <cp:lastModifiedBy>28129013</cp:lastModifiedBy>
  <dcterms:modified xsi:type="dcterms:W3CDTF">2018-08-29T13:56:00Z</dcterms:modified>
  <cp:revision>2</cp:revision>
  <dc:subject/>
  <dc:title/>
</cp:coreProperties>
</file>