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59"/>
        <w:gridCol w:w="41"/>
        <w:gridCol w:w="1093"/>
        <w:gridCol w:w="15"/>
        <w:gridCol w:w="567"/>
        <w:gridCol w:w="426"/>
        <w:gridCol w:w="136"/>
        <w:gridCol w:w="148"/>
        <w:gridCol w:w="671"/>
        <w:gridCol w:w="166"/>
        <w:gridCol w:w="70"/>
        <w:gridCol w:w="555"/>
        <w:gridCol w:w="238"/>
        <w:gridCol w:w="89"/>
        <w:gridCol w:w="287"/>
        <w:gridCol w:w="333"/>
        <w:gridCol w:w="305"/>
        <w:gridCol w:w="412"/>
        <w:gridCol w:w="13"/>
        <w:gridCol w:w="620"/>
        <w:gridCol w:w="288"/>
        <w:gridCol w:w="709"/>
        <w:gridCol w:w="213"/>
        <w:gridCol w:w="23"/>
        <w:gridCol w:w="7"/>
      </w:tblGrid>
      <w:tr>
        <w:trPr/>
        <w:tc>
          <w:tcPr>
            <w:tcW w:w="9678" w:type="dxa"/>
            <w:gridSpan w:val="25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FINALIZACIÓN POSGRADO</w:t>
            </w:r>
          </w:p>
        </w:tc>
      </w:tr>
      <w:tr>
        <w:trPr/>
        <w:tc>
          <w:tcPr>
            <w:tcW w:w="9678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Nacimiento: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tado Civil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micilio Real:</w:t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2120"/>
              <w:gridCol w:w="251"/>
              <w:gridCol w:w="2144"/>
              <w:gridCol w:w="2766"/>
              <w:gridCol w:w="126"/>
              <w:gridCol w:w="16"/>
            </w:tblGrid>
            <w:tr>
              <w:trPr>
                <w:trHeight w:val="380" w:hRule="atLeast"/>
              </w:trPr>
              <w:tc>
                <w:tcPr>
                  <w:tcW w:w="9522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ESTUDIOS UNIVERSITARIOS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 de grado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 con aplazos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 de posgrado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Universidad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Año de ingreso: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orcentaje de materias                  aprobadas: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2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>Firma del Solicitante</w:t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 w:val="6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 xml:space="preserve">FECHA: 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 xml:space="preserve">   /      /</w:t>
                  </w:r>
                </w:p>
              </w:tc>
              <w:tc>
                <w:tcPr>
                  <w:tcW w:w="50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……………………………………</w:t>
                  </w: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Firma y Aclaració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64" w:type="dxa"/>
                  <w:gridSpan w:val="6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664" w:type="dxa"/>
                  <w:gridSpan w:val="6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>No debe quedar ningún ítem sin completar.</w:t>
                  </w:r>
                </w:p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La información detallada en esta solicitud tiene carácter de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DELARACION JURADA.</w:t>
                  </w:r>
                </w:p>
              </w:tc>
            </w:tr>
            <w:tr>
              <w:trPr/>
              <w:tc>
                <w:tcPr>
                  <w:tcW w:w="9664" w:type="dxa"/>
                  <w:gridSpan w:val="6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ROYECT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Título y Código del Proyecto de Investigación:</w:t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Unidad Ejecutora:</w:t>
            </w:r>
          </w:p>
        </w:tc>
        <w:tc>
          <w:tcPr>
            <w:tcW w:w="7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(Dónde está radicado el proyec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9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uración: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(actual o futuro Director de la Tesis)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Título: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4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– Proyectos en que participa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cipación en horas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36"/>
        <w:gridCol w:w="16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Director Becario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 Director Becar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Director del Proyecto de Investigación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Firma y Aclaración Director Proyec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96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 para Finalización de Posgrado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de grado (que incluya materias desaprobadas y con calificaciones obtenidas y fechas), expedido por la Facultad en el que conste el promedio de la carrera, con y sin aplaz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de posgr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urrículum SIGEVA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SIGEVA del Director propuesto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a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e Jóvenes Investigadores (Res. Nº143/1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Transferencia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color w:val="000000"/>
      <w:szCs w:val="24"/>
      <w:lang w:val="es-ES_tradnl"/>
    </w:rPr>
  </w:style>
  <w:style w:type="character" w:styleId="TextoindependienteCar">
    <w:name w:val="Texto independiente Car"/>
    <w:qFormat/>
    <w:rPr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1:00Z</dcterms:created>
  <dc:creator>..</dc:creator>
  <dc:description/>
  <cp:keywords/>
  <dc:language>en-US</dc:language>
  <cp:lastModifiedBy>30078266</cp:lastModifiedBy>
  <cp:lastPrinted>2016-04-14T13:51:00Z</cp:lastPrinted>
  <dcterms:modified xsi:type="dcterms:W3CDTF">2016-05-04T16:51:00Z</dcterms:modified>
  <cp:revision>2</cp:revision>
  <dc:subject/>
  <dc:title> </dc:title>
</cp:coreProperties>
</file>