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Nº__________</w: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OLICITUD DE INSCRIPCION: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specialización en Tributación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rPr/>
      </w:pPr>
      <w:r>
        <w:rPr/>
        <w:t>ANTECEDENTES PERSONALES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 y Nombr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.N.I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x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do Civil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cha de Nacimi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cionalida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ugar de Nacimient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, calle, número, piso y departam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inc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ula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 Labor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 Teléfon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de conocimiento sobre la carrer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rPr/>
      </w:pPr>
      <w:r>
        <w:rPr/>
        <w:t>SITUACIÓN LABORAL ACTUAL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>
          <w:trHeight w:val="466" w:hRule="atLeast"/>
          <w:cantSplit w:val="true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rganismo y Cargo: </w:t>
            </w:r>
          </w:p>
        </w:tc>
      </w:tr>
      <w:tr>
        <w:trPr>
          <w:cantSplit w:val="true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, calle, número y pis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inc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/s</w:t>
            </w:r>
          </w:p>
        </w:tc>
      </w:tr>
      <w:tr>
        <w:trPr>
          <w:trHeight w:val="466" w:hRule="atLeast"/>
          <w:cantSplit w:val="true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tra Actividad Profesional: </w:t>
            </w:r>
          </w:p>
        </w:tc>
      </w:tr>
      <w:tr>
        <w:trPr>
          <w:cantSplit w:val="true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, calle, número y pis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inc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/s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rPr/>
      </w:pPr>
      <w:r>
        <w:rPr/>
        <w:t>ESTUDIOS CURSADOS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>
          <w:cantSplit w:val="true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Secundari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Universitario 1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 de Graduación</w:t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edio General Estudio de Gra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e Becario de Investigación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 de Beca</w:t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Universitario 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 de Graduación</w:t>
            </w:r>
          </w:p>
        </w:tc>
      </w:tr>
      <w:tr>
        <w:trPr>
          <w:trHeight w:val="540" w:hRule="atLeast"/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edio General Estudio de Grado (incluyendo reprobados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e Becario de Investigación</w:t>
            </w:r>
          </w:p>
        </w:tc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po de Beca</w:t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íodo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rPr/>
      </w:pPr>
      <w:r>
        <w:rPr/>
        <w:t>TITULOS DE POSGRADO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2410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o Grado Profesional 1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"/>
        <w:rPr/>
      </w:pPr>
      <w:r>
        <w:rPr/>
        <w:t>IDIOMAS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iom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ritur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sión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"/>
        <w:rPr/>
      </w:pPr>
      <w:r>
        <w:rPr/>
        <w:t>ACTIVIDAD DOCENTE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4702"/>
      </w:tblGrid>
      <w:tr>
        <w:trPr>
          <w:cantSplit w:val="true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o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ervaciones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"/>
        <w:rPr/>
      </w:pPr>
      <w:r>
        <w:rPr/>
        <w:t>DOCUMENTACION A ENTREGAR CON ESTA SOLICITUD</w:t>
      </w:r>
    </w:p>
    <w:tbl>
      <w:tblPr>
        <w:tblW w:w="9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>
                <w:rFonts w:cs="Calibri" w:ascii="Calibri" w:hAnsi="Calibri"/>
                <w:sz w:val="20"/>
              </w:rPr>
              <w:t>- Fotocopia del diploma autenticada por escribano o el diploma original con una fotocopia reducida a efectos de certificar la copia (si correspondiere)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Fotocopia DNI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urriculum Vita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>
                <w:rFonts w:cs="Calibri" w:ascii="Calibri" w:hAnsi="Calibri"/>
                <w:sz w:val="20"/>
              </w:rPr>
              <w:t>- 1 foto 4 x 4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Una vez firmada la solicitud de inscripción definitiva me comprometo a respetar las normas y/ o aranceles que fije la Secretaría de Posgrad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lata,_____de_______________de 201_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PORTANTE: </w:t>
      </w:r>
      <w:r>
        <w:rPr>
          <w:rFonts w:cs="Calibri" w:ascii="Calibri" w:hAnsi="Calibri"/>
          <w:b/>
          <w:sz w:val="20"/>
        </w:rPr>
        <w:t>Los datos personales consignados revisten carácter de declaración jur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268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498" w:leader="none"/>
      </w:tabs>
      <w:ind w:right="-46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ás información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econo.unlp.edu.ar/posgrado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u w:val="single"/>
      </w:rPr>
      <w:t>Oficina de Posgrado</w:t>
    </w:r>
    <w:r>
      <w:rPr>
        <w:rFonts w:cs="Calibri" w:ascii="Calibri" w:hAnsi="Calibri"/>
        <w:sz w:val="18"/>
        <w:szCs w:val="18"/>
      </w:rPr>
      <w:t xml:space="preserve"> – Planta Baja / </w:t>
    </w:r>
    <w:r>
      <w:rPr>
        <w:rFonts w:cs="Calibri" w:ascii="Calibri" w:hAnsi="Calibri"/>
        <w:b/>
        <w:sz w:val="18"/>
        <w:szCs w:val="18"/>
      </w:rPr>
      <w:t>posgrados@econo.unlp.edu.ar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Lunes a Viernes de 9 a 20 hs.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éfonos</w:t>
    </w:r>
    <w:r>
      <w:rPr>
        <w:rFonts w:cs="Calibri" w:ascii="Calibri" w:hAnsi="Calibri"/>
        <w:b/>
        <w:sz w:val="18"/>
        <w:szCs w:val="18"/>
      </w:rPr>
      <w:t>: 423-5744</w:t>
    </w:r>
    <w:r>
      <w:rPr>
        <w:rFonts w:cs="Calibri" w:ascii="Calibri" w:hAnsi="Calibri"/>
        <w:sz w:val="18"/>
        <w:szCs w:val="18"/>
      </w:rPr>
      <w:t xml:space="preserve"> / 423 6769/71/72 int. 138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Facultad de Ciencias Económicas de la Universidad Nacional de La Plata calle 6 nº 777 e/ 47 y 48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99990" cy="108966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.unlp.edu.ar/posg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30:00Z</dcterms:created>
  <dc:creator>ASAP</dc:creator>
  <dc:description/>
  <cp:keywords/>
  <dc:language>en-US</dc:language>
  <cp:lastModifiedBy>29229921</cp:lastModifiedBy>
  <cp:lastPrinted>2010-11-24T10:23:00Z</cp:lastPrinted>
  <dcterms:modified xsi:type="dcterms:W3CDTF">2016-06-21T16:34:00Z</dcterms:modified>
  <cp:revision>9</cp:revision>
  <dc:subject/>
  <dc:title>UNIVERSIDAD DE BUENOS AIRES</dc:title>
</cp:coreProperties>
</file>