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53"/>
        <w:gridCol w:w="193"/>
        <w:gridCol w:w="424"/>
        <w:gridCol w:w="158"/>
        <w:gridCol w:w="288"/>
        <w:gridCol w:w="121"/>
        <w:gridCol w:w="143"/>
        <w:gridCol w:w="356"/>
        <w:gridCol w:w="206"/>
        <w:gridCol w:w="30"/>
        <w:gridCol w:w="246"/>
        <w:gridCol w:w="8"/>
        <w:gridCol w:w="314"/>
        <w:gridCol w:w="170"/>
        <w:gridCol w:w="228"/>
        <w:gridCol w:w="127"/>
        <w:gridCol w:w="12"/>
        <w:gridCol w:w="61"/>
        <w:gridCol w:w="85"/>
        <w:gridCol w:w="10"/>
        <w:gridCol w:w="553"/>
        <w:gridCol w:w="168"/>
        <w:gridCol w:w="151"/>
        <w:gridCol w:w="106"/>
        <w:gridCol w:w="66"/>
        <w:gridCol w:w="265"/>
        <w:gridCol w:w="133"/>
        <w:gridCol w:w="246"/>
        <w:gridCol w:w="281"/>
        <w:gridCol w:w="145"/>
        <w:gridCol w:w="145"/>
        <w:gridCol w:w="9"/>
        <w:gridCol w:w="274"/>
        <w:gridCol w:w="139"/>
        <w:gridCol w:w="167"/>
        <w:gridCol w:w="258"/>
        <w:gridCol w:w="567"/>
        <w:gridCol w:w="77"/>
        <w:gridCol w:w="206"/>
        <w:gridCol w:w="30"/>
        <w:gridCol w:w="137"/>
        <w:gridCol w:w="542"/>
        <w:gridCol w:w="287"/>
        <w:gridCol w:w="11"/>
        <w:gridCol w:w="127"/>
        <w:gridCol w:w="188"/>
      </w:tblGrid>
      <w:tr>
        <w:trPr/>
        <w:tc>
          <w:tcPr>
            <w:tcW w:w="9640" w:type="dxa"/>
            <w:gridSpan w:val="44"/>
            <w:tcBorders/>
            <w:shd w:fill="0C0C0C" w:val="clear"/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ICITUD BECA EN POSGRADO INTERNAS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7794" w:type="dxa"/>
            <w:gridSpan w:val="37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L POSGRADO</w:t>
            </w:r>
          </w:p>
        </w:tc>
        <w:tc>
          <w:tcPr>
            <w:tcW w:w="1846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452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Denominación carrera de Posgrado:</w:t>
            </w:r>
          </w:p>
        </w:tc>
        <w:tc>
          <w:tcPr>
            <w:tcW w:w="51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CONEAU Categoría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70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Fecha Inicio:</w:t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Duración 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ipo Actividad: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ctorado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00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Maestrí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54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specialización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Programa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452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Director de la actividad de Posgrado:</w:t>
            </w:r>
          </w:p>
        </w:tc>
        <w:tc>
          <w:tcPr>
            <w:tcW w:w="51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L SOLICITANTE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Apellido:</w:t>
            </w:r>
          </w:p>
        </w:tc>
        <w:tc>
          <w:tcPr>
            <w:tcW w:w="2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5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mbres: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c. Tipo y N°:</w:t>
            </w:r>
          </w:p>
        </w:tc>
        <w:tc>
          <w:tcPr>
            <w:tcW w:w="2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54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echa de Nacimiento: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eléfono:</w:t>
            </w:r>
          </w:p>
        </w:tc>
        <w:tc>
          <w:tcPr>
            <w:tcW w:w="2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54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-Mail: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ítulo de Grado:</w:t>
            </w:r>
          </w:p>
        </w:tc>
        <w:tc>
          <w:tcPr>
            <w:tcW w:w="73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ítulo de Posgrado:</w:t>
            </w:r>
          </w:p>
        </w:tc>
        <w:tc>
          <w:tcPr>
            <w:tcW w:w="73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ITUACIÓN DOCENTE ACTUAL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Categoría docent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Titular, Asoc., Adjunto, JAD, Ayte., Adscripto)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Condició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regular – Interino)</w:t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edic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Exclusiva, Semiexclusiva, Simple)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epartamento / Asignatura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NVESTIGACIÓN/EXTENSIÓN ACTUAL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3681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0"/>
              </w:rPr>
              <w:t>Categoría de Docente Investigador:</w:t>
            </w:r>
          </w:p>
        </w:tc>
        <w:tc>
          <w:tcPr>
            <w:tcW w:w="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I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I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V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S/C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613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Cargo en la Carrera del Investigador (CIC - CONICET): </w:t>
            </w:r>
          </w:p>
        </w:tc>
        <w:tc>
          <w:tcPr>
            <w:tcW w:w="3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Becario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Sí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6213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ipo</w:t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05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Institución</w:t>
            </w:r>
          </w:p>
        </w:tc>
        <w:tc>
          <w:tcPr>
            <w:tcW w:w="3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Lugar de trabajo:</w:t>
            </w:r>
          </w:p>
        </w:tc>
        <w:tc>
          <w:tcPr>
            <w:tcW w:w="73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12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ipo de Investigador:</w:t>
            </w:r>
          </w:p>
        </w:tc>
        <w:tc>
          <w:tcPr>
            <w:tcW w:w="155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ormad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0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n formación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esistas/Becari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Denominación Proyecto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Código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 xml:space="preserve">Tip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Inv.– Ext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Participac.en horas</w:t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Instituto / Centro / Laboratorio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Unidad Académica / Universidad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Firma del Solicitante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  <w:t xml:space="preserve">Dejo constancia que otorgo mi conformidad 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</w:tc>
      </w:tr>
      <w:tr>
        <w:trPr/>
        <w:tc>
          <w:tcPr>
            <w:tcW w:w="4688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FECHA:  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 xml:space="preserve">   /      /</w:t>
            </w:r>
          </w:p>
        </w:tc>
        <w:tc>
          <w:tcPr>
            <w:tcW w:w="4963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color w:val="00000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irma y Aclaración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51" w:type="dxa"/>
            <w:gridSpan w:val="45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</w:tr>
      <w:tr>
        <w:trPr/>
        <w:tc>
          <w:tcPr>
            <w:tcW w:w="4688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FECHA:  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 xml:space="preserve">   /      /</w:t>
            </w:r>
          </w:p>
        </w:tc>
        <w:tc>
          <w:tcPr>
            <w:tcW w:w="4963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color w:val="00000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irma del Director del Posgrado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51" w:type="dxa"/>
            <w:gridSpan w:val="45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522" w:hRule="atLeast"/>
        </w:trPr>
        <w:tc>
          <w:tcPr>
            <w:tcW w:w="9651" w:type="dxa"/>
            <w:gridSpan w:val="4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o debe quedar ningún ítem sin completar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a información detallada en esta solicitud tiene carácter d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CLARACION JURADA.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51" w:type="dxa"/>
            <w:gridSpan w:val="45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>
          <w:trHeight w:val="1115" w:hRule="atLeast"/>
        </w:trPr>
        <w:tc>
          <w:tcPr>
            <w:tcW w:w="9651" w:type="dxa"/>
            <w:gridSpan w:val="4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80"/>
              <w:ind w:left="1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emás del presente Formulario de solicitud de beca, deberá presentar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ículum Vitae del postula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copia de D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Recomendación del Profesor Titular de la Asignatura a la que pertenece el postulante (si correspondiere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e del Director de Departamento de Carrera al que pertenece el postulante (si correspondiere) explicando las características específicas de la carrera de posgrado elegida así como su relación y pertinencia con la asignatura en la cual se desempeña el mencionado postula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Recomendación del Director del Proyecto de Investigación y/o Extensión en el cual se encuentre trabajando el postulante (si correspondiere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e del Director del Instituto / Laboratorio / Centro donde se encuentre radicado el proyecto de investigación y/o extensión el cual integra el postulante (si correspondiere) explicitando las características específicas de la carrera de posgrado elegida así como su relación y pertinencia con la actividad de investigación y/o de extensión en la cual participa el mencionado postulante.</w:t>
            </w:r>
          </w:p>
          <w:p>
            <w:pPr>
              <w:pStyle w:val="Normal"/>
              <w:spacing w:before="0" w:after="8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a documentación deberá ser presentada en los plazos establecidos, dentro de una carpeta, en el orden que se indica, en cuyo rótulo figure el Apellido y Nombre completo del postulante y cumpliendo las siguientes especificaciones: tamaño de la página A4; con márgenes de 3 cm, con el texto justificado, con interlineado a 1.5 cm y con espacio de 0 pto.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29210</wp:posOffset>
              </wp:positionV>
              <wp:extent cx="5818505" cy="889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1868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3pt" to="454.25pt,-1.6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Arial" w:ascii="Calibri" w:hAnsi="Calibri"/>
        <w:b/>
        <w:szCs w:val="20"/>
      </w:rPr>
      <w:t>Programa de Promoción de la actividad docente, de investigación y extensió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ecretaría de Asuntos Académicos – Facultad de Ciencias Económicas - UNLP</w:t>
    </w:r>
  </w:p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150610" cy="889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06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84.25pt,1.3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b/>
      <w:bCs/>
      <w:color w:val="000000"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28:00Z</dcterms:created>
  <dc:creator>..</dc:creator>
  <dc:description/>
  <cp:keywords/>
  <dc:language>en-US</dc:language>
  <cp:lastModifiedBy>29229921</cp:lastModifiedBy>
  <cp:lastPrinted>2006-10-27T10:29:00Z</cp:lastPrinted>
  <dcterms:modified xsi:type="dcterms:W3CDTF">2016-06-21T13:54:00Z</dcterms:modified>
  <cp:revision>12</cp:revision>
  <dc:subject/>
  <dc:title> </dc:title>
</cp:coreProperties>
</file>