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Premio Anual de Investigación Económica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undación Banco Municipal de Rosari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cuela de Economía. Facultad de Ciencias Económicas y Estadística. UNR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INSCRIPCIÓ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trabajo: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udónimo: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en la que concursa (marque con una X)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venes Profesiona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s Universitari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 del aut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autor 1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autor 2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ocer y aceptar las bases y condiciones del presente Con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: …………………………</w:t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  <w:szCs w:val="22"/>
        </w:rPr>
        <w:t>Rosario, ....…de ...…….de  201…</w:t>
      </w:r>
    </w:p>
    <w:sectPr>
      <w:headerReference w:type="default" r:id="rId2"/>
      <w:type w:val="nextPage"/>
      <w:pgSz w:w="11906" w:h="16838"/>
      <w:pgMar w:left="1701" w:right="1701" w:gutter="0" w:header="705" w:top="211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1718945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224155</wp:posOffset>
          </wp:positionV>
          <wp:extent cx="1818005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6:00Z</dcterms:created>
  <dc:creator>operador</dc:creator>
  <dc:description/>
  <dc:language>en-US</dc:language>
  <cp:lastModifiedBy>Rebecca</cp:lastModifiedBy>
  <dcterms:modified xsi:type="dcterms:W3CDTF">2016-02-10T16:36:00Z</dcterms:modified>
  <cp:revision>2</cp:revision>
  <dc:subject/>
  <dc:title>Premio Anual de Investigación Económica</dc:title>
</cp:coreProperties>
</file>