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"/>
        <w:gridCol w:w="418"/>
        <w:gridCol w:w="41"/>
        <w:gridCol w:w="1093"/>
        <w:gridCol w:w="15"/>
        <w:gridCol w:w="567"/>
        <w:gridCol w:w="426"/>
        <w:gridCol w:w="136"/>
        <w:gridCol w:w="81"/>
        <w:gridCol w:w="67"/>
        <w:gridCol w:w="671"/>
        <w:gridCol w:w="166"/>
        <w:gridCol w:w="70"/>
        <w:gridCol w:w="555"/>
        <w:gridCol w:w="238"/>
        <w:gridCol w:w="89"/>
        <w:gridCol w:w="287"/>
        <w:gridCol w:w="333"/>
        <w:gridCol w:w="305"/>
        <w:gridCol w:w="412"/>
        <w:gridCol w:w="13"/>
        <w:gridCol w:w="620"/>
        <w:gridCol w:w="288"/>
        <w:gridCol w:w="709"/>
        <w:gridCol w:w="213"/>
        <w:gridCol w:w="16"/>
        <w:gridCol w:w="7"/>
        <w:gridCol w:w="7"/>
      </w:tblGrid>
      <w:tr>
        <w:trPr/>
        <w:tc>
          <w:tcPr>
            <w:tcW w:w="9678" w:type="dxa"/>
            <w:gridSpan w:val="27"/>
            <w:tcBorders/>
            <w:shd w:fill="0C0C0C" w:val="clear"/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ICITUD BECA ALUMNO</w:t>
            </w:r>
          </w:p>
        </w:tc>
      </w:tr>
      <w:tr>
        <w:trPr/>
        <w:tc>
          <w:tcPr>
            <w:tcW w:w="9678" w:type="dxa"/>
            <w:gridSpan w:val="27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SOLICITA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Apellido: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mbres: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c. Tipo y N°: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echa de Nacimiento: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Lugar de Nacimiento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stado Civil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micilio</w:t>
            </w:r>
          </w:p>
        </w:tc>
        <w:tc>
          <w:tcPr>
            <w:tcW w:w="7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94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735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7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94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7354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Mail</w:t>
            </w:r>
          </w:p>
        </w:tc>
        <w:tc>
          <w:tcPr>
            <w:tcW w:w="7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tbl>
            <w:tblPr>
              <w:tblW w:w="10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249"/>
              <w:gridCol w:w="2541"/>
              <w:gridCol w:w="2932"/>
            </w:tblGrid>
            <w:tr>
              <w:trPr/>
              <w:tc>
                <w:tcPr>
                  <w:tcW w:w="10098" w:type="dxa"/>
                  <w:gridSpan w:val="4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left="193" w:hanging="0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ESTUDIOS UNIVERSITARIOS</w:t>
                  </w:r>
                </w:p>
              </w:tc>
            </w:tr>
            <w:tr>
              <w:trPr/>
              <w:tc>
                <w:tcPr>
                  <w:tcW w:w="10098" w:type="dxa"/>
                  <w:gridSpan w:val="4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color w:val="000000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3" w:hanging="0"/>
                    <w:rPr/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Facultad: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25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Carrera: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4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left="193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3" w:hanging="0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Promedio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25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Año de ingreso: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2" w:hanging="0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left="193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3" w:hanging="0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Cantidad materias plan de estudios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25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Cantidad materias aprobadas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3" w:hanging="0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Porcentaje de materias aprobadas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547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4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7805" w:type="dxa"/>
            <w:gridSpan w:val="21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PROYECTO</w:t>
            </w:r>
          </w:p>
        </w:tc>
        <w:tc>
          <w:tcPr>
            <w:tcW w:w="184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453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Denominación actividad de Investigación: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niversidad:</w:t>
            </w:r>
          </w:p>
        </w:tc>
        <w:tc>
          <w:tcPr>
            <w:tcW w:w="7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Cs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0"/>
              </w:rPr>
              <w:t>Unidad Ejecutora:</w:t>
            </w:r>
          </w:p>
        </w:tc>
        <w:tc>
          <w:tcPr>
            <w:tcW w:w="7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(Dónde está radicado el proyect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Fecha Inicio: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93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Duración: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Cs w:val="20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7805" w:type="dxa"/>
            <w:gridSpan w:val="21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IRECTOR BECARIO</w:t>
            </w:r>
          </w:p>
        </w:tc>
        <w:tc>
          <w:tcPr>
            <w:tcW w:w="184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Apellido: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mbres: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0"/>
              </w:rPr>
              <w:t>Título: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0"/>
              </w:rPr>
              <w:t>Mail: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340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Categoría de Docente Investigador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9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II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S/C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614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Cargo en la Carrera del Investigador (CIC - CONICET): 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Lugar de trabajo:</w:t>
            </w:r>
          </w:p>
        </w:tc>
        <w:tc>
          <w:tcPr>
            <w:tcW w:w="7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7805" w:type="dxa"/>
            <w:gridSpan w:val="21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IRECTOR BECARIO – Proyectos en que participa</w:t>
            </w:r>
          </w:p>
        </w:tc>
        <w:tc>
          <w:tcPr>
            <w:tcW w:w="184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Denominación Proyec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ódigo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articipación en horas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Instituto / Centro / Laboratori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nidad Académica / Universida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Firma del Solicita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  <w:t xml:space="preserve">Dejo constancia que otorgo mi conformidad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</w:tc>
      </w:tr>
      <w:tr>
        <w:trPr/>
        <w:tc>
          <w:tcPr>
            <w:tcW w:w="46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FECHA:  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   /      /</w:t>
            </w:r>
          </w:p>
        </w:tc>
        <w:tc>
          <w:tcPr>
            <w:tcW w:w="5052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irma y Aclaración</w:t>
            </w:r>
          </w:p>
        </w:tc>
      </w:tr>
      <w:tr>
        <w:trPr/>
        <w:tc>
          <w:tcPr>
            <w:tcW w:w="9664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522" w:hRule="atLeast"/>
        </w:trPr>
        <w:tc>
          <w:tcPr>
            <w:tcW w:w="9664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o debe quedar ningún ítem sin completar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a información detallada en esta solicitud tiene carácter d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LARACION JURADA.</w:t>
            </w:r>
          </w:p>
        </w:tc>
      </w:tr>
      <w:tr>
        <w:trPr/>
        <w:tc>
          <w:tcPr>
            <w:tcW w:w="9664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3602" w:hRule="atLeast"/>
        </w:trPr>
        <w:tc>
          <w:tcPr>
            <w:tcW w:w="9664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80"/>
              <w:ind w:left="1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emás del presente Formulario de Solicitud de beca para Alumnos, deberá presenta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rta de Recomendación del Director del Instituto / Laboratorio /Centro donde se encuentre radicado el proyecto de investiga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Recomendación del Director del Proyecto de Investigación en el cual se encuentre trabajando el postulante o Carta Compromiso del Director del Proyecto de Investigación de incorporar el postulante en los próximos 6 mes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nalítico de la carrera (que incluya materias desaprobadas y con calificaciones obtenidas y fechas), expedido por la Facultad en el que conste el promedio de la carrera, con y sin aplaz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ículum del postula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ículum del Director propuesto.</w:t>
            </w:r>
          </w:p>
          <w:p>
            <w:pPr>
              <w:pStyle w:val="Normal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a documentación deberá ser presentada en papel tamaño A4, abrochados dentro de una carpeta, en el orden que se indica, en cuyo rótulo figure el Apellido y Nombre completo del postulante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9210</wp:posOffset>
              </wp:positionV>
              <wp:extent cx="5818505" cy="889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86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3pt" to="454.25pt,-1.6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8"/>
        <w:szCs w:val="18"/>
      </w:rPr>
      <w:t>Programa de Formación Docente – Investigador - Extensionist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ecretaría de Investigación y Posgrado – Facultad de Ciencias Económicas - UNLP</w:t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150610" cy="889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06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84.25pt,1.3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b/>
      <w:bCs/>
      <w:color w:val="000000"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PiedepginaCar">
    <w:name w:val="Pie de página Car"/>
    <w:basedOn w:val="Fuentedeprrafopredeter"/>
    <w:qFormat/>
    <w:rPr>
      <w:color w:val="000000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4:00Z</dcterms:created>
  <dc:creator>..</dc:creator>
  <dc:description/>
  <cp:keywords/>
  <dc:language>en-US</dc:language>
  <cp:lastModifiedBy>virginia.luna</cp:lastModifiedBy>
  <cp:lastPrinted>2006-10-27T10:29:00Z</cp:lastPrinted>
  <dcterms:modified xsi:type="dcterms:W3CDTF">2013-02-05T13:24:00Z</dcterms:modified>
  <cp:revision>2</cp:revision>
  <dc:subject/>
  <dc:title> </dc:title>
</cp:coreProperties>
</file>