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. Dec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 Martin López Armeng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/D  </w:t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 Plata, a los…….. días del mes de………………………………….. de 20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r medio de la misma solicito el cambio de mi legajo e historia académica al Plan de estudios activo vigente número 7 (siete), entendiendo que no será posible una vez realizada la operación poder anularl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Nombres y apellido: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era/s que desea cambiar: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Legajo: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NI: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05:00Z</dcterms:created>
  <dc:creator>Alumnos</dc:creator>
  <dc:description/>
  <dc:language>en-US</dc:language>
  <cp:lastModifiedBy>Alumnos</cp:lastModifiedBy>
  <cp:lastPrinted>2018-01-31T09:58:00Z</cp:lastPrinted>
  <dcterms:modified xsi:type="dcterms:W3CDTF">2018-01-31T12:59:00Z</dcterms:modified>
  <cp:revision>1</cp:revision>
  <dc:subject/>
  <dc:title/>
</cp:coreProperties>
</file>