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ta, 24 de septiembre de 2014.-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isto la nota presentada por el Departamento de Economía, en la cual solicita se llame a Selección Interna para aspirantes a colaborar como Graduado adscripto ad-honorem en la cátedra “Microeconomía I”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el Profesor Titular de dicha cátedra, considera necesaria la incorporación de cuatro (4) cargos de Graduado, el que deberá cumplir con los requisitos establecidos en la Ordenanza Nº 155/09 (Reglamento de Adscripciones a Cátedras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SECRETARIA DE ASUNTOS ACADEMICOS DE LA FACULTAD DE CIENCIAS ECONOMICAS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:</w:t>
      </w:r>
    </w:p>
    <w:p>
      <w:pPr>
        <w:pStyle w:val="Normal"/>
        <w:spacing w:lineRule="auto" w:line="360"/>
        <w:ind w:left="851"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Art.1º.-Llamar a Selección Interna para aspirantes a colaborar como Graduado adscripto ad-honorem, cuatro (4) cargos, para la cátedra “Microeconomía I”, realizándose la inscripción por el Departamento Mesa de Entradas, a partir del 6 y hasta el 10 de octubre del año 2014. Requisitos: los aspirantes deberán presentar currículum vitae en el que se detallen antecedentes docentes y profesionales (original y copia), certificado analítico donde conste promedio con aplazos, fotocopia autenticada del título universitario y certificado de aptitud psico-física.</w:t>
      </w:r>
    </w:p>
    <w:p>
      <w:pPr>
        <w:pStyle w:val="Normal"/>
        <w:spacing w:lineRule="auto" w:line="360"/>
        <w:ind w:left="900" w:hanging="73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851" w:hanging="688"/>
        <w:jc w:val="both"/>
        <w:rPr/>
      </w:pPr>
      <w:r>
        <w:rPr>
          <w:rFonts w:cs="Arial" w:ascii="Arial" w:hAnsi="Arial"/>
          <w:sz w:val="22"/>
          <w:szCs w:val="22"/>
        </w:rPr>
        <w:t>Art.2º.-Regístrese por el Departamento Despacho, publíquese en el Digesto mediante el cual el Departamento de Economía podrá imprimir copia de la presente Disposición y pase al Departamento Mesa de Entradas para la correspondiente inscripción de los postulantes.</w:t>
      </w:r>
    </w:p>
    <w:p>
      <w:pPr>
        <w:pStyle w:val="Normal"/>
        <w:spacing w:lineRule="auto" w:line="360"/>
        <w:ind w:left="900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73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BG</w:t>
      </w:r>
    </w:p>
    <w:p>
      <w:pPr>
        <w:pStyle w:val="Normal"/>
        <w:spacing w:lineRule="auto" w:line="360"/>
        <w:ind w:left="900" w:hanging="73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fp</w:t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  Nº 46/14</w:t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517" w:right="902" w:gutter="0" w:header="709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sz w:val="22"/>
        <w:szCs w:val="22"/>
      </w:rPr>
      <w:t>900-1538/14.-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9:00Z</dcterms:created>
  <dc:creator>vanina.policano</dc:creator>
  <dc:description/>
  <cp:keywords/>
  <dc:language>en-US</dc:language>
  <cp:lastModifiedBy>Santiago</cp:lastModifiedBy>
  <cp:lastPrinted>2014-09-24T14:12:00Z</cp:lastPrinted>
  <dcterms:modified xsi:type="dcterms:W3CDTF">2014-10-06T20:19:00Z</dcterms:modified>
  <cp:revision>2</cp:revision>
  <dc:subject/>
  <dc:title>La Plata, 1º de septiembre de 2014</dc:title>
</cp:coreProperties>
</file>